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: Eliane Mou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a: Adriana/ Correio Popula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IVINHAÇÃO: UM CONHECIMENTO SAGRADO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a. Dra. Eliane Moura Silva - Unicamp/Dep. de História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Vivemos uma época de grande incerteza e insegurança. A mídia nos invade  o cotidiano com notícias alarmantes de guerras, fome, doenças, drogas, sêcas, enchentes, cataclismos, crimes,  exploração da fé, enfim, toda a miséria social. Fim de ano, década, século, milênio, período de profecias e temores. Estamos próximos do fim? A beira do abismo? O que o futuro reserva aos homens, ao mundo e ao Universo? Como saber o que acontecerá com cada indivíduo, sociedade, país e com o próprio planeta? Quem pode dizer honestamente nunca ter pensado nisso? Estas são questões cada vez mais presentes, incomodando e  desafiando a ciência e a razão. Em nossa sociedade a idéia de adivinhar, prever o futuro, o fluxo dos acontecimentos, os destinos coletivos e individuais está associada a um saber falso e que deveria ser repudiado pelas pessoas de bom senso e razão. Porém, na realidade, o que se verifica é um intenso crescimento das mais diferentes formas de previsão e que incluem videntes, cartomantes, búzios, tarot, astrologia, leitura das mãos, etc. Na nossa tradição cultural, sobretudo depois do século XVIII e do advento da Razão Iluminista, tais práticas foram colocadas no campo do erro, da ignorância, da superstição e do primitivismo intelectual. E quantos não foram também perseguidos e tidos em conta de pecador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ra, nem sempre foi assim. Diferentes sociedades e culturas tão ou mais refinadas e elaboradas do ponto de vista filosófico, religioso e científico, portadoras de uma lógica e racionalidade próprias que obedeciam regras e conhecimentos particulares diferentes das formas a que estamos habituados vem sendo resgatadas por historiadores, antropólogos e etnólogos. Nelas, a prática da adivinhação era uma forma de conhecer e entender a relação entre os seres e as coisas, compreender os ritmos da natureza e do homem dentro do Co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tre Babilônios e Chineses, a prática da adivinhação era parte de uma teologia muito complexa, uma arte através da qual procurava-se decifrar a mensagem dos deuses inscrita em todas as partes do Universo. A disposição dos astros era uma “escrita nos céus”, uma mensagem divina que assinalava o destino dos interessados. Procurava-se, desta maneira ver as coisas (o futuro) através das coisas (os presságios). Os sábios e sacerdotes dominavam a leitura destes símbolos e a ordem do Mu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Grécia Arcaica a arte de adivinhar era um atributo dos Mestres da Verdade, capazes de ter uma visão simultânea do passado, presente e futuro, através de um dom que permitia ligar o visível ao invisível. Sua presença era necessária quando a ordem alterava-se assumindo a forma de conflitos ou desastres, quando o imprevisível e mutável constituiam a regra da vida e da natureza. O adivinho era o homem prudente, sábio conselheiro, cujas opiniões eram abalizadas porque sabia olhar para trás e para frente, traçando um futuro suspenso.</w:t>
      </w:r>
    </w:p>
    <w:p>
      <w:pPr>
        <w:pStyle w:val="Normal"/>
        <w:jc w:val="both"/>
        <w:rPr/>
      </w:pPr>
      <w:r>
        <w:rPr>
          <w:sz w:val="24"/>
        </w:rPr>
        <w:tab/>
        <w:t xml:space="preserve">Em Roma a adivinhação estava em toda parte. Aparecia de diferentes formas: a auspiciação, a aruspicina, as </w:t>
      </w:r>
      <w:r>
        <w:rPr>
          <w:i/>
          <w:sz w:val="24"/>
        </w:rPr>
        <w:t>procuratio prodigorum</w:t>
      </w:r>
      <w:r>
        <w:rPr>
          <w:sz w:val="24"/>
        </w:rPr>
        <w:t xml:space="preserve"> e a consulta aos </w:t>
      </w:r>
      <w:r>
        <w:rPr>
          <w:i/>
          <w:sz w:val="24"/>
        </w:rPr>
        <w:t>Oráculos Sibilinos</w:t>
      </w:r>
      <w:r>
        <w:rPr>
          <w:sz w:val="24"/>
        </w:rPr>
        <w:t>. Indagar os deuses, entender sua aprovação ou fúria que se manifestava em acontecimentos contrários ao curso natural das coisas tais como nascimentos monstruosos, chuvas de sangue, estátuas que choravam: tal era o objetivo das diferentes formas de adivinhação, necessárias para restabelecer o equilíbrio entre os homens e os deuses.</w:t>
      </w:r>
    </w:p>
    <w:p>
      <w:pPr>
        <w:pStyle w:val="Normal"/>
        <w:jc w:val="both"/>
        <w:rPr/>
      </w:pPr>
      <w:r>
        <w:rPr>
          <w:sz w:val="24"/>
        </w:rPr>
        <w:tab/>
        <w:t xml:space="preserve">A tradição bíblica do Antigo Testamento testemunhou o conflito entre a necessidade de prever o futuro e adivinhar o destino com as fortes probições religiosas impostas aos hebreus. Consultas oraculares e práticas de invocações aos mortos surgiram como no caso de José no Egito e Saul com a feiticeira de Endor. Mas as adivinhações como práticas pagãs abomináveis foram proibidas. Porém, a  necessidade humana de saber do seu destino passou para os Profetas e sacerdotes inspirados por </w:t>
      </w:r>
      <w:r>
        <w:rPr>
          <w:i/>
          <w:sz w:val="24"/>
        </w:rPr>
        <w:t xml:space="preserve">Iahweh </w:t>
      </w:r>
      <w:r>
        <w:rPr>
          <w:sz w:val="24"/>
        </w:rPr>
        <w:t>dos quais eram agentes e intérpre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Cristianismo insistiu na proibição  da arte pagã de adivinhação e predição do futuro. Na sua expansão entrou em confronto com as práticas adivinhatórias pré-cristãs dos celtas, francos e bretões, entre outros e praticada por seus druidas. Foi lentamente sendo instalada a intolerância. Durante a Idade Média desenvolveram-se diferentes formas de perseguição aos praticantes destas outras formas de crenças, progressivamente transformadas em feitiçaria, bruxaria e magia negra. Iniciava-se o período das perseguições aos que não praticavam ou aceitavam a forma cristã de reli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ntudo, a Idade Média teve os representantes das artes de adivinhação. Esta permaneceu em sistemas de crenças pagãs pré-cristãs entre as diferentes camadas populares e camponesas como também entre os intelectuais e eruditos. Temos, por exemplo, Robert Bacon que no século XII estudou astrologia e alquim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 Renascimento ao esplendor do Barroco, nos séculos XVI e XVII, junto com o Humanismo assistimos o ressurgimento do Hermetismo, da Magia Natural, da Cabala, da Alquimia e da Astrologia, das artes da adivinhação e conhecimento ( que é diferente de previsão) do futuro: Nostradamos, Cornelius Agripa, Paracelso, Robert Fludd, apresentaram um esoterismo cristão que procurou articular o natural e o religioso, o humano e o divino. Nesta tradicão, a astrologia e as diferentes formas de adivinhação ganharam uma peculiar dimensão histórica: o homem e sua vida eram um microcosmo que refletia um macrocosmo e neste conhecimento estava a capacidade de  definir o destino e lugar na hierarquia dos seres e das coisas com ênfase na eficácia da vontade sobre o destino sombrio e desconhec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século XVIII surgiram as ciências ocultas que não ignoravam a teurgia e a necromancia, assim como o caráter divino das manifestações sobrenaturais mas pensavam a natureza como revelação permanente. Foi desta forma que o pensamento místico e esotérico do período se apresentou em Swedenborg, Lavater, Saint-Martin. Estes místicos e visionários defendiam a transformação espiritual (alquímica) como uma forma de alcançar o conhecimento sobre todo o Cosmo e o oTempo, incluindo o passado, presente e fut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século XIX e inícios do XX a redescoberta de antigas tradições vindas da India, do Egito, do Próximo e Extremo Oriente aliou-se a correntes místicas e espirituais cristãs enfrentando o avanço do materialismo e do racionalismo, mas incorporando certos aspectos do cientificismo que conferirão a este período um caráter particular. Mas, a nivel da cultura popular, foi uma época marcada pelas videntes, cartomantes, astrologia, curas mágicas, adivinhações variadas, profecias antigas que, em alguns casos, converteram-se em atração pública, como no caso da Aparição da Virgem em Fá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artir dos anos sessenta de nossa época, a voga da Nova Era instalou uma curiosa mistura de ciência, ocultismo, astrologia, ficção científica, técnicas espirituais, naturalismo e uma relação ecológica do homem com seu planeta. Segredos vitais do Universo, civilizações perdidas, extra-terrestres, amor livre, psicodelismo, drogas delirantes virão oferecer “chaves perdidas” que junto com runas, tarot, búzios, cartas, mensagens de Edgar Cayce, anjos e arcanjos, gnomos, duendes bruxas e fadas prometem abrir as portas do auto-conhecimento e dos segredos do invisível, alimentando exitos editoriais, mercado de quinquilharias “esotéricas”, extorsão de dízimos, tudo em nome de um futuro garantido destro do destino incerto que se acerca de corpos e mentes no imaginário do Fim do Milênio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1T17:45:00Z</dcterms:created>
  <dc:creator>...Eliane</dc:creator>
  <dc:description>Artigo para ser publicado no Correio Popular de 1995( Campinas)</dc:description>
  <cp:keywords>História-adivinhação- magia-religião</cp:keywords>
  <dc:language>en-US</dc:language>
  <cp:lastModifiedBy>Eliane Moura Silva</cp:lastModifiedBy>
  <dcterms:modified xsi:type="dcterms:W3CDTF">1999-12-11T17:45:00Z</dcterms:modified>
  <cp:revision>2</cp:revision>
  <dc:subject>História das práticas de adivinhação</dc:subject>
  <dc:title>Adivinhação: Ciência Sagrada e Conhecimento</dc:title>
</cp:coreProperties>
</file>