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32"/>
        </w:rPr>
      </w:pPr>
      <w:r>
        <w:rPr>
          <w:rFonts w:cs="Arial" w:ascii="Arial" w:hAnsi="Arial"/>
          <w:b/>
          <w:sz w:val="32"/>
        </w:rPr>
        <w:t>CAPÍTULO 2: EM BUSCA DA LIBER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 drama da morte e da sobrevivência espiritual ga</w:t>
        <w:softHyphen/>
        <w:t>nhou uma importante vertente num conjunto de crenças que pressupunham uma existência espiritual provisória após a morte, seguida de retornos à vida material, em reencarnações sucessivas. Viver e morrer constituíam elos de uma cadeia sem fim, uma prisão aos sofrimentos e decrepitudes inevitá</w:t>
        <w:softHyphen/>
        <w:t>veis da vida corpórea. Neste conjunto de crenças temos movimentos espirituais, filosófico e religiosos antigos e contemporâneos: Hinduismo, Budismo, Jainismo, o pensamento filosófico-religioso do orfismo e do pitagorismo, o platonismo e neoplatonismo, os movimentos gnósticos do pe</w:t>
        <w:softHyphen/>
        <w:t>ríodo helenístico, grupos do Cristianismo primitivo, a tradição mística da Cabala judaica, Catarismo, além do Espi</w:t>
        <w:softHyphen/>
        <w:t xml:space="preserve">ritualismo e do Espiritismo contemporâneos.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Num período da história antiga, na qual não havia grandes religiões organizadas em dogmas e o pensamento reli</w:t>
        <w:softHyphen/>
        <w:t>gioso associava-se à filosofia especulativa, existiam diver</w:t>
        <w:softHyphen/>
        <w:t>sas escolas de pensamento que viam os ciclos de morte e vida e a possibilidade de libertação como uma realidade e um ideal a ser alcançado. A observação do princípio de conti</w:t>
        <w:softHyphen/>
        <w:t>nuidade na mudanca permanente da Natureza, na concepção de um tempo cíclico de metamorfoses deu incremento à concepção de uma alma imortal que não se desintegrava com o corpo fí</w:t>
        <w:softHyphen/>
        <w:t>sico. A alma imortal estava ligada a uma força criadora, su</w:t>
        <w:softHyphen/>
        <w:t>prema, absoluta e infinita, perfeita e única. Assim se mos</w:t>
        <w:softHyphen/>
        <w:t>trava a verdadeira natureza do ser e das coisas. Sofrimen</w:t>
        <w:softHyphen/>
        <w:t>tos, desigualdades, tristezas e a idéia de morte e finitudes surgiam como uma consequência da ignorância da verdadeira natureza imortal. Mas através de uma conduta correta, conhe</w:t>
        <w:softHyphen/>
        <w:t>cimento e fé, a alma podia transcender suas limitações e al</w:t>
        <w:softHyphen/>
        <w:t>cançar a união com o Absoluto, com o Uno e Infinito, liber</w:t>
        <w:softHyphen/>
        <w:t>tando-se das vidas e mortes.</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Este raciocínio nunca desapareceu das sociedades orientais e permaneceu forte no período helenístico e nos primeiros séculos da cristandade. Na verdade a crença na reencarnação e transmigração da alma nunca desapareceu no sociedade cristã, mas premaneceu à margem, irrompendo em movimentos considerados heréticos como o Catarismo, para retornar com força no pensamento re</w:t>
        <w:softHyphen/>
        <w:t xml:space="preserve">ligioso ocidental contemporâneo à partir do século XIX.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tualmente, este conjunto de crenças virou modismo tanto religioso como profano. Espíritas, teósofos, adeptos extemporâneos de movimentos orientais traduzidos num estilo californiano, certas correntes e tendências do pensamento científico e práticas terapêuticas (as chamadas terapias das vidas passadas), psicólogos, autores de livros de auto-ajuda, fazem deste conjunto de conhecimentos a base de suas atuações.</w:t>
      </w:r>
    </w:p>
    <w:p>
      <w:pPr>
        <w:pStyle w:val="Normal"/>
        <w:ind w:firstLine="720"/>
        <w:jc w:val="both"/>
        <w:rPr>
          <w:rFonts w:ascii="Arial" w:hAnsi="Arial" w:cs="Arial"/>
          <w:sz w:val="24"/>
        </w:rPr>
      </w:pPr>
      <w:r>
        <w:rPr>
          <w:rFonts w:cs="Arial" w:ascii="Arial" w:hAnsi="Arial"/>
          <w:sz w:val="24"/>
        </w:rPr>
        <w:t xml:space="preserve">Embora possamos imaginar que na aparência, essência e forma, a idéia do homem poder, através dos seus sentimentos, desejos, pensamentos, palavras e ações, interferir diretamente no seu futuro, destino e condição, tanto na vida como após a morte, foi de fundamental importância histórica e cultural. Tal conceito foi profundamente transformador, alterando atitudes, mentalidades e as relações com o sagrado e o sobrenatural. O conceito de reencarnação ganhou terreno, impulso e força. </w:t>
      </w:r>
    </w:p>
    <w:p>
      <w:pPr>
        <w:pStyle w:val="Normal"/>
        <w:ind w:firstLine="720"/>
        <w:jc w:val="both"/>
        <w:rPr>
          <w:rFonts w:ascii="Arial" w:hAnsi="Arial" w:cs="Arial"/>
          <w:sz w:val="24"/>
        </w:rPr>
      </w:pPr>
      <w:r>
        <w:rPr>
          <w:rFonts w:cs="Arial" w:ascii="Arial" w:hAnsi="Arial"/>
          <w:sz w:val="24"/>
        </w:rPr>
        <w:t>Porém, tal conceito não se ampliou sem pacíficamente, sem encontrar resistências e oposição. As correntes religiosas salvacionistas,  de todos os nomes, credos e cores e que insistiam na noção de culpa, pecado, punição, na imagem de um deus vingador e perseguidor dos atos humanos, lançou-se ao combate comcom todo o peso de sua força e prestígio, lançando mão de todos os meios, inclusive violentos, para barrar a difusão de tal conceito filosófico-religioso. Foi o que aconteceu, por exemplo, no ocidente cristão e na expansão islâmica na India. Mas, apesar de tudo, cresceram as duas, estão todas no mundo, servindo de baliza e tema de reflexão, embora a visão e a dinâmica reencarnacionista oriental e ocidental, apesar de semelhantes, não são as mesmas. Outras culturas, outros lugares, outros tempos, outros deuses, outras verdades determinam estas transformaçõe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MORTES, RENASCIMENTOS E LIBERTAÇÃ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As idéias de reencarnação e o ideal de liberação tanto na vida como na morte evoluíram históricamente. As mais antigas formas deste pensamento encontram-se nos </w:t>
      </w:r>
      <w:r>
        <w:rPr>
          <w:rFonts w:cs="Arial" w:ascii="Arial" w:hAnsi="Arial"/>
          <w:i/>
          <w:sz w:val="24"/>
        </w:rPr>
        <w:t>Vedas</w:t>
      </w:r>
      <w:r>
        <w:rPr>
          <w:rFonts w:cs="Arial" w:ascii="Arial" w:hAnsi="Arial"/>
          <w:sz w:val="24"/>
        </w:rPr>
        <w:t xml:space="preserve">, uma coleção de textos sagrados da Índia antiga.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Estes textos sagrados falam da religião que pene</w:t>
        <w:softHyphen/>
        <w:t>trou no Noroeste da India com os invasores arianos entre 2000 e 1500 a.C. Esta religião entrou em contato com as populações da região, sendo adaptada e alterada, acabando por transformar-se num pensamento religioso particular e riquíssimo, numa rede muito complexa de crenças naturalistas, rituais e sociais. A religião mais antiga convencionou-se chamar de Bramanismo. O Hindu</w:t>
        <w:softHyphen/>
        <w:t>ísmo é o nome dado ao conjunto de crenças, tendo cada uma rituais e divindades específicas, não possuindo um clero or</w:t>
        <w:softHyphen/>
        <w:t>denado e hierarquizado, mesclando cultos domésticos com fes</w:t>
        <w:softHyphen/>
        <w:t>tas religiosas populares.</w:t>
      </w:r>
    </w:p>
    <w:p>
      <w:pPr>
        <w:pStyle w:val="Normal"/>
        <w:ind w:firstLine="720"/>
        <w:jc w:val="both"/>
        <w:rPr/>
      </w:pPr>
      <w:r>
        <w:rPr>
          <w:rFonts w:eastAsia="Arial" w:cs="Arial" w:ascii="Arial" w:hAnsi="Arial"/>
          <w:sz w:val="24"/>
        </w:rPr>
        <w:t xml:space="preserve"> </w:t>
      </w:r>
      <w:r>
        <w:rPr>
          <w:rFonts w:cs="Arial" w:ascii="Arial" w:hAnsi="Arial"/>
          <w:sz w:val="24"/>
        </w:rPr>
        <w:t>Este conjunto de crenças, prá</w:t>
        <w:softHyphen/>
        <w:t xml:space="preserve">ticas e doutrinas filosófico-religiosas contidas num grande conjunto de textos sagrados na antiga língua do povo indo-ariano, escritos entre 1800 e 800 a.C., foi o que se tornou conhecido como os </w:t>
      </w:r>
      <w:r>
        <w:rPr>
          <w:rFonts w:cs="Arial" w:ascii="Arial" w:hAnsi="Arial"/>
          <w:i/>
          <w:sz w:val="24"/>
        </w:rPr>
        <w:t>Ve</w:t>
        <w:softHyphen/>
        <w:t>das</w:t>
      </w:r>
      <w:r>
        <w:rPr>
          <w:rFonts w:cs="Arial" w:ascii="Arial" w:hAnsi="Arial"/>
          <w:sz w:val="24"/>
        </w:rPr>
        <w:t>, palavra que significa, literalmente, "saber" ou "conhecimento" (1).</w:t>
      </w:r>
    </w:p>
    <w:p>
      <w:pPr>
        <w:pStyle w:val="Normal"/>
        <w:ind w:firstLine="720"/>
        <w:jc w:val="both"/>
        <w:rPr/>
      </w:pPr>
      <w:r>
        <w:rPr>
          <w:rFonts w:eastAsia="Arial" w:cs="Arial" w:ascii="Arial" w:hAnsi="Arial"/>
          <w:sz w:val="24"/>
        </w:rPr>
        <w:t xml:space="preserve"> </w:t>
      </w:r>
      <w:r>
        <w:rPr>
          <w:rFonts w:cs="Arial" w:ascii="Arial" w:hAnsi="Arial"/>
          <w:sz w:val="24"/>
        </w:rPr>
        <w:t>Na realidade, esta expressão religiosa só tardia</w:t>
        <w:softHyphen/>
        <w:t>mente transformou-se em textos escritos, pois pertencia à tradição oral. Os seus conteúdos falam de tradições religio</w:t>
        <w:softHyphen/>
        <w:t xml:space="preserve">sas, patrimônio comum de famílias sacerdotais, memorizadas e repetidas nas práticas religiosas e em escolas formadoras de futuros sacerdotes. Desta maneira, apesar de falarmos em </w:t>
      </w:r>
      <w:r>
        <w:rPr>
          <w:rFonts w:cs="Arial" w:ascii="Arial" w:hAnsi="Arial"/>
          <w:i/>
          <w:sz w:val="24"/>
        </w:rPr>
        <w:t>Ve</w:t>
        <w:softHyphen/>
        <w:t>das</w:t>
      </w:r>
      <w:r>
        <w:rPr>
          <w:rFonts w:cs="Arial" w:ascii="Arial" w:hAnsi="Arial"/>
          <w:sz w:val="24"/>
        </w:rPr>
        <w:t>, devemos compreender que existem vários livros diferen</w:t>
        <w:softHyphen/>
        <w:t>tes. Alguns receberam o nome das famílias responsáveis pela sua organização. Isto explica a existência de diversos ele</w:t>
        <w:softHyphen/>
        <w:t>mentos dispostos de maneira variada ao longo das escrituras. Contudo, a diversidade não alterou o sentido intrínseco nem as bases religiosas onde assenta-se uma das mais antigas e importantes formas de pensamento filosófico-religioso, que há milênios vem influenciando movimentos diferentes e, no século XIX e XX, penetrou no Ocidente, marcando diferentes tendências do pensamento contemporâneo (2).</w:t>
      </w:r>
    </w:p>
    <w:p>
      <w:pPr>
        <w:pStyle w:val="Normal"/>
        <w:ind w:firstLine="720"/>
        <w:jc w:val="both"/>
        <w:rPr>
          <w:rFonts w:ascii="Arial" w:hAnsi="Arial" w:cs="Arial"/>
          <w:sz w:val="24"/>
        </w:rPr>
      </w:pPr>
      <w:r>
        <w:rPr>
          <w:rFonts w:cs="Arial" w:ascii="Arial" w:hAnsi="Arial"/>
          <w:sz w:val="24"/>
        </w:rPr>
        <w:t xml:space="preserve">A tradição hindu legou o maior, mais denso e completo conjunto de definições e orientações prático-teóricas, envolvendo religião, filosofia, medicina, legislação, rituais, mitos, poesia, normas de vida, regras sociais, tudo isto absolutamente ligado entre sí. Correntes filosóficas, religiosas e místicas formaram-se em torno destes textos e passaram a produzir comentários, sincretismos e também textos próprios que, com o passar do tempo, ganharam prestígio, tornaram-se clássicos, incorporando-se a corrente geral </w:t>
      </w:r>
    </w:p>
    <w:p>
      <w:pPr>
        <w:pStyle w:val="Normal"/>
        <w:ind w:firstLine="720"/>
        <w:jc w:val="both"/>
        <w:rPr/>
      </w:pPr>
      <w:r>
        <w:rPr>
          <w:rFonts w:eastAsia="Arial" w:cs="Arial" w:ascii="Arial" w:hAnsi="Arial"/>
          <w:sz w:val="24"/>
        </w:rPr>
        <w:t xml:space="preserve"> </w:t>
      </w:r>
      <w:r>
        <w:rPr>
          <w:rFonts w:cs="Arial" w:ascii="Arial" w:hAnsi="Arial"/>
          <w:sz w:val="24"/>
        </w:rPr>
        <w:t xml:space="preserve">Certos textos filosóficos, como os diferentes </w:t>
      </w:r>
      <w:r>
        <w:rPr>
          <w:rFonts w:cs="Arial" w:ascii="Arial" w:hAnsi="Arial"/>
          <w:i/>
          <w:sz w:val="24"/>
        </w:rPr>
        <w:t>Upa</w:t>
        <w:softHyphen/>
        <w:t>nishads</w:t>
      </w:r>
      <w:r>
        <w:rPr>
          <w:rFonts w:cs="Arial" w:ascii="Arial" w:hAnsi="Arial"/>
          <w:sz w:val="24"/>
        </w:rPr>
        <w:t>, e os que encerram as meticulosas análises teológi</w:t>
        <w:softHyphen/>
        <w:t xml:space="preserve">cas e doutrinais como os </w:t>
      </w:r>
      <w:r>
        <w:rPr>
          <w:rFonts w:cs="Arial" w:ascii="Arial" w:hAnsi="Arial"/>
          <w:i/>
          <w:sz w:val="24"/>
        </w:rPr>
        <w:t>Brahmana</w:t>
      </w:r>
      <w:r>
        <w:rPr>
          <w:rFonts w:cs="Arial" w:ascii="Arial" w:hAnsi="Arial"/>
          <w:sz w:val="24"/>
        </w:rPr>
        <w:t xml:space="preserve">, embora pertençam à mesma tradição dos </w:t>
      </w:r>
      <w:r>
        <w:rPr>
          <w:rFonts w:cs="Arial" w:ascii="Arial" w:hAnsi="Arial"/>
          <w:i/>
          <w:sz w:val="24"/>
        </w:rPr>
        <w:t>Vedas</w:t>
      </w:r>
      <w:r>
        <w:rPr>
          <w:rFonts w:cs="Arial" w:ascii="Arial" w:hAnsi="Arial"/>
          <w:sz w:val="24"/>
        </w:rPr>
        <w:t xml:space="preserve"> sendo, aliás, o seu prolongamento sem so</w:t>
        <w:softHyphen/>
        <w:t xml:space="preserve">lução de continuidade, desabrocharam após o primeiro milênio antes da era cristã. Os </w:t>
      </w:r>
      <w:r>
        <w:rPr>
          <w:rFonts w:cs="Arial" w:ascii="Arial" w:hAnsi="Arial"/>
          <w:i/>
          <w:sz w:val="24"/>
        </w:rPr>
        <w:t>Upanishads</w:t>
      </w:r>
      <w:r>
        <w:rPr>
          <w:rFonts w:cs="Arial" w:ascii="Arial" w:hAnsi="Arial"/>
          <w:sz w:val="24"/>
        </w:rPr>
        <w:t xml:space="preserve">, organizados por volta de 800 a.C., alcançaram o apogeu no século de </w:t>
      </w:r>
      <w:r>
        <w:rPr>
          <w:rFonts w:cs="Arial" w:ascii="Arial" w:hAnsi="Arial"/>
          <w:i/>
          <w:sz w:val="24"/>
        </w:rPr>
        <w:t>Budha</w:t>
      </w:r>
      <w:r>
        <w:rPr>
          <w:rFonts w:cs="Arial" w:ascii="Arial" w:hAnsi="Arial"/>
          <w:sz w:val="24"/>
        </w:rPr>
        <w:t xml:space="preserve"> (500 a.C.). O desenvolvimento deste pensamento não parou e produziu uma série de sistematizadores, filosófos e criadores de novas interpretações, em diferentes períodos históricos, como, por exemplo </w:t>
      </w:r>
      <w:r>
        <w:rPr>
          <w:rFonts w:cs="Arial" w:ascii="Arial" w:hAnsi="Arial"/>
          <w:i/>
          <w:sz w:val="24"/>
        </w:rPr>
        <w:t>Shankara</w:t>
      </w:r>
      <w:r>
        <w:rPr>
          <w:rFonts w:cs="Arial" w:ascii="Arial" w:hAnsi="Arial"/>
          <w:sz w:val="24"/>
        </w:rPr>
        <w:t xml:space="preserve"> (séc.IX d.C.) e o surgimento do </w:t>
      </w:r>
      <w:r>
        <w:rPr>
          <w:rFonts w:cs="Arial" w:ascii="Arial" w:hAnsi="Arial"/>
          <w:i/>
          <w:sz w:val="24"/>
        </w:rPr>
        <w:t>Vedanta</w:t>
      </w:r>
      <w:r>
        <w:rPr>
          <w:rFonts w:cs="Arial" w:ascii="Arial" w:hAnsi="Arial"/>
          <w:sz w:val="24"/>
        </w:rPr>
        <w:t xml:space="preserve"> ("Fim do Veda"), o desenvolvimento mais reflexivo e filosó</w:t>
        <w:softHyphen/>
        <w:t xml:space="preserve">fico do pensamento hindu, de maneira a traduzir os aspectos essenciais desta sabedoria, eliminando excessos de ritualismos, mitologias, crenças diversas, orações em profusão, seitas, divindades variadas, para acentuar o essencial desta tradição. (3). </w:t>
      </w:r>
    </w:p>
    <w:p>
      <w:pPr>
        <w:pStyle w:val="Normal"/>
        <w:ind w:firstLine="720"/>
        <w:jc w:val="both"/>
        <w:rPr/>
      </w:pPr>
      <w:r>
        <w:rPr>
          <w:rFonts w:cs="Arial" w:ascii="Arial" w:hAnsi="Arial"/>
          <w:sz w:val="24"/>
        </w:rPr>
        <w:t xml:space="preserve">A divisão tradicional dos textos sagrados compreende quatro grandes seções. Cada uma leva o nome de </w:t>
      </w:r>
      <w:r>
        <w:rPr>
          <w:rFonts w:cs="Arial" w:ascii="Arial" w:hAnsi="Arial"/>
          <w:i/>
          <w:sz w:val="24"/>
        </w:rPr>
        <w:t>Veda</w:t>
      </w:r>
      <w:r>
        <w:rPr>
          <w:rFonts w:cs="Arial" w:ascii="Arial" w:hAnsi="Arial"/>
          <w:sz w:val="24"/>
        </w:rPr>
        <w:t xml:space="preserve">, correspondendo a edições específicas, em formas características. Temos assim quatro </w:t>
      </w:r>
      <w:r>
        <w:rPr>
          <w:rFonts w:cs="Arial" w:ascii="Arial" w:hAnsi="Arial"/>
          <w:i/>
          <w:sz w:val="24"/>
        </w:rPr>
        <w:t>Vedas</w:t>
      </w:r>
      <w:r>
        <w:rPr>
          <w:rFonts w:cs="Arial" w:ascii="Arial" w:hAnsi="Arial"/>
          <w:sz w:val="24"/>
        </w:rPr>
        <w:t xml:space="preserve"> princi</w:t>
        <w:softHyphen/>
        <w:t xml:space="preserve">pais - </w:t>
      </w:r>
      <w:r>
        <w:rPr>
          <w:rFonts w:cs="Arial" w:ascii="Arial" w:hAnsi="Arial"/>
          <w:i/>
          <w:sz w:val="24"/>
        </w:rPr>
        <w:t>RigVeda, YajurVeda, SamaVeda e AtharvaVeda</w:t>
      </w:r>
      <w:r>
        <w:rPr>
          <w:rFonts w:cs="Arial" w:ascii="Arial" w:hAnsi="Arial"/>
          <w:sz w:val="24"/>
        </w:rPr>
        <w:t xml:space="preserve">. Estes grandes textos podem ser divididos de várias formas, sendo as divisões mais importantes tanto as que consideram seus aspectos teológicos, filosóficos, mágicos como literários. (4). (5). </w:t>
      </w:r>
    </w:p>
    <w:p>
      <w:pPr>
        <w:pStyle w:val="Normal"/>
        <w:ind w:firstLine="720"/>
        <w:jc w:val="both"/>
        <w:rPr>
          <w:rFonts w:ascii="Arial" w:hAnsi="Arial" w:cs="Arial"/>
          <w:sz w:val="24"/>
        </w:rPr>
      </w:pPr>
      <w:r>
        <w:rPr>
          <w:rFonts w:cs="Arial" w:ascii="Arial" w:hAnsi="Arial"/>
          <w:sz w:val="24"/>
        </w:rPr>
        <w:t>Estas coleções constituem as fontes autorizadas de todo o Hinduísmo e compõem o corpo central de autoridade religiosa (6). Nestes textos, reza a tradição, estão as verdades eternas da religião ouvidas pelos rishis e relatadas para benefício de outros. Formam, por assim dizer, o corpo doutrinário ofi</w:t>
        <w:softHyphen/>
        <w:t>cial das diferentes éticas, rituais, formas de culto, siste</w:t>
        <w:softHyphen/>
        <w:t>mas de disciplinas e escolas de filosofias que compõem o re</w:t>
        <w:softHyphen/>
        <w:t>pertório de uma imensa gama de expressões de fé caracterís</w:t>
        <w:softHyphen/>
        <w:t>ticas da polimorfia religiosa da tradição hindu.</w:t>
      </w:r>
    </w:p>
    <w:p>
      <w:pPr>
        <w:pStyle w:val="Normal"/>
        <w:ind w:firstLine="720"/>
        <w:jc w:val="both"/>
        <w:rPr/>
      </w:pPr>
      <w:r>
        <w:rPr>
          <w:rFonts w:cs="Arial" w:ascii="Arial" w:hAnsi="Arial"/>
          <w:sz w:val="24"/>
        </w:rPr>
        <w:t>Existe também uma outra grande coleção de escritu</w:t>
        <w:softHyphen/>
        <w:t>ras que, embora não menos importantes para a religião coti</w:t>
        <w:softHyphen/>
        <w:t>diana da grande massa de fiéis, foram consideradas secundá</w:t>
        <w:softHyphen/>
        <w:t>rias pelas autoridades religiosas tradicionais, com a fina</w:t>
        <w:softHyphen/>
        <w:t xml:space="preserve">lidade de exemplificar e expandir os princípios contidos nos </w:t>
      </w:r>
      <w:r>
        <w:rPr>
          <w:rFonts w:cs="Arial" w:ascii="Arial" w:hAnsi="Arial"/>
          <w:i/>
          <w:sz w:val="24"/>
        </w:rPr>
        <w:t>Vedas</w:t>
      </w:r>
      <w:r>
        <w:rPr>
          <w:rFonts w:cs="Arial" w:ascii="Arial" w:hAnsi="Arial"/>
          <w:sz w:val="24"/>
        </w:rPr>
        <w:t xml:space="preserve">. Consistem em: </w:t>
      </w:r>
      <w:r>
        <w:rPr>
          <w:rFonts w:cs="Arial" w:ascii="Arial" w:hAnsi="Arial"/>
          <w:i/>
          <w:sz w:val="24"/>
        </w:rPr>
        <w:t>Itihasas</w:t>
      </w:r>
      <w:r>
        <w:rPr>
          <w:rFonts w:cs="Arial" w:ascii="Arial" w:hAnsi="Arial"/>
          <w:sz w:val="24"/>
        </w:rPr>
        <w:t xml:space="preserve"> ou épicos, </w:t>
      </w:r>
      <w:r>
        <w:rPr>
          <w:rFonts w:cs="Arial" w:ascii="Arial" w:hAnsi="Arial"/>
          <w:i/>
          <w:sz w:val="24"/>
        </w:rPr>
        <w:t>Puranas</w:t>
      </w:r>
      <w:r>
        <w:rPr>
          <w:rFonts w:cs="Arial" w:ascii="Arial" w:hAnsi="Arial"/>
          <w:sz w:val="24"/>
        </w:rPr>
        <w:t xml:space="preserve"> ou crônicas e lendas, </w:t>
      </w:r>
      <w:r>
        <w:rPr>
          <w:rFonts w:cs="Arial" w:ascii="Arial" w:hAnsi="Arial"/>
          <w:i/>
          <w:sz w:val="24"/>
        </w:rPr>
        <w:t>Smrtis</w:t>
      </w:r>
      <w:r>
        <w:rPr>
          <w:rFonts w:cs="Arial" w:ascii="Arial" w:hAnsi="Arial"/>
          <w:sz w:val="24"/>
        </w:rPr>
        <w:t xml:space="preserve"> ou códigos das leis, </w:t>
      </w:r>
      <w:r>
        <w:rPr>
          <w:rFonts w:cs="Arial" w:ascii="Arial" w:hAnsi="Arial"/>
          <w:i/>
          <w:sz w:val="24"/>
        </w:rPr>
        <w:t>Agamas</w:t>
      </w:r>
      <w:r>
        <w:rPr>
          <w:rFonts w:cs="Arial" w:ascii="Arial" w:hAnsi="Arial"/>
          <w:sz w:val="24"/>
        </w:rPr>
        <w:t xml:space="preserve"> ou manuais de cultos e </w:t>
      </w:r>
      <w:r>
        <w:rPr>
          <w:rFonts w:cs="Arial" w:ascii="Arial" w:hAnsi="Arial"/>
          <w:i/>
          <w:sz w:val="24"/>
        </w:rPr>
        <w:t>Darsanas</w:t>
      </w:r>
      <w:r>
        <w:rPr>
          <w:rFonts w:cs="Arial" w:ascii="Arial" w:hAnsi="Arial"/>
          <w:sz w:val="24"/>
        </w:rPr>
        <w:t xml:space="preserve"> ou escolas de pensamento e filosofia. </w:t>
      </w:r>
    </w:p>
    <w:p>
      <w:pPr>
        <w:pStyle w:val="Normal"/>
        <w:ind w:firstLine="720"/>
        <w:jc w:val="both"/>
        <w:rPr/>
      </w:pPr>
      <w:r>
        <w:rPr>
          <w:rFonts w:cs="Arial" w:ascii="Arial" w:hAnsi="Arial"/>
          <w:sz w:val="24"/>
        </w:rPr>
        <w:t>Den</w:t>
        <w:softHyphen/>
        <w:t xml:space="preserve">tre estes textos, os dois épicos </w:t>
      </w:r>
      <w:r>
        <w:rPr>
          <w:rFonts w:cs="Arial" w:ascii="Arial" w:hAnsi="Arial"/>
          <w:i/>
          <w:sz w:val="24"/>
        </w:rPr>
        <w:t>Ramayana e Mahabharata</w:t>
      </w:r>
      <w:r>
        <w:rPr>
          <w:rFonts w:cs="Arial" w:ascii="Arial" w:hAnsi="Arial"/>
          <w:sz w:val="24"/>
        </w:rPr>
        <w:t xml:space="preserve"> ga</w:t>
        <w:softHyphen/>
        <w:t>nharam um destaque especial. Através das façanhas de grandes heróis e heroínas junto com as divindades, as leis e princí</w:t>
        <w:softHyphen/>
        <w:t xml:space="preserve">pios dos </w:t>
      </w:r>
      <w:r>
        <w:rPr>
          <w:rFonts w:cs="Arial" w:ascii="Arial" w:hAnsi="Arial"/>
          <w:i/>
          <w:sz w:val="24"/>
        </w:rPr>
        <w:t>Vedas</w:t>
      </w:r>
      <w:r>
        <w:rPr>
          <w:rFonts w:cs="Arial" w:ascii="Arial" w:hAnsi="Arial"/>
          <w:sz w:val="24"/>
        </w:rPr>
        <w:t>, da religião e da espiritualidade, foram transmitidos de geração a geração. Cantados, contados, ence</w:t>
        <w:softHyphen/>
        <w:t>nados, reproduzidos em curtas histórias, as representações imaginárias destes épicos delinearam estruturas de pensa</w:t>
        <w:softHyphen/>
        <w:t>mento e de conduta religiosa durante séculos, alcançando, através dos sentimentos e das emoções, as camadas mais pro</w:t>
        <w:softHyphen/>
        <w:t>fundas da mente humana, realizando, de forma subjetiva, uma assimilação progressiva dos ideais religiosos, sociais e co</w:t>
        <w:softHyphen/>
        <w:t xml:space="preserve">tidianos. </w:t>
      </w:r>
    </w:p>
    <w:p>
      <w:pPr>
        <w:pStyle w:val="Normal"/>
        <w:ind w:firstLine="720"/>
        <w:jc w:val="both"/>
        <w:rPr>
          <w:rFonts w:ascii="Arial" w:hAnsi="Arial" w:cs="Arial"/>
          <w:sz w:val="24"/>
        </w:rPr>
      </w:pPr>
      <w:r>
        <w:rPr>
          <w:rFonts w:cs="Arial" w:ascii="Arial" w:hAnsi="Arial"/>
          <w:sz w:val="24"/>
        </w:rPr>
        <w:t>Este legado de velhas histórias tradicionais, reple</w:t>
        <w:softHyphen/>
        <w:t>tas de mitologia, emoção e imaginação criadora fornecem os conteúdos mais espontâneos e fortes da experiência religiosa e, simultaneamente, criam um imenso depósito de experiên</w:t>
        <w:softHyphen/>
        <w:t>cias de vida e de identificação com o transcendente. Enten</w:t>
        <w:softHyphen/>
        <w:t>der e ouvir epopéias, lendas e narrativas concilia dife</w:t>
        <w:softHyphen/>
        <w:t>rentes linguagens interiores à existência humana cotidiana, em tudo que ela é, repleta de contradições, grandezas e mi</w:t>
        <w:softHyphen/>
        <w:t>sérias.</w:t>
      </w:r>
    </w:p>
    <w:p>
      <w:pPr>
        <w:pStyle w:val="Normal"/>
        <w:ind w:firstLine="720"/>
        <w:jc w:val="both"/>
        <w:rPr/>
      </w:pPr>
      <w:r>
        <w:rPr>
          <w:rFonts w:eastAsia="Arial" w:cs="Arial" w:ascii="Arial" w:hAnsi="Arial"/>
          <w:sz w:val="24"/>
        </w:rPr>
        <w:t xml:space="preserve"> </w:t>
      </w:r>
      <w:r>
        <w:rPr>
          <w:rFonts w:cs="Arial" w:ascii="Arial" w:hAnsi="Arial"/>
          <w:sz w:val="24"/>
        </w:rPr>
        <w:t xml:space="preserve">Um dos textos mais importantes e mais divulgados deste imenso conjunto de histórias heróicas e de sabedoria é o </w:t>
      </w:r>
      <w:r>
        <w:rPr>
          <w:rFonts w:cs="Arial" w:ascii="Arial" w:hAnsi="Arial"/>
          <w:i/>
          <w:sz w:val="24"/>
        </w:rPr>
        <w:t>Bhagavad Gita</w:t>
      </w:r>
      <w:r>
        <w:rPr>
          <w:rFonts w:cs="Arial" w:ascii="Arial" w:hAnsi="Arial"/>
          <w:sz w:val="24"/>
        </w:rPr>
        <w:t xml:space="preserve"> ou "O Canto do Senhor", no qual alta filoso</w:t>
        <w:softHyphen/>
        <w:t>fia coloca-se junto com a ética e a religiosidade mais pro</w:t>
        <w:softHyphen/>
        <w:t xml:space="preserve">funda. No </w:t>
      </w:r>
      <w:r>
        <w:rPr>
          <w:rFonts w:cs="Arial" w:ascii="Arial" w:hAnsi="Arial"/>
          <w:i/>
          <w:sz w:val="24"/>
        </w:rPr>
        <w:t>Bhagavad Gita</w:t>
      </w:r>
      <w:r>
        <w:rPr>
          <w:rFonts w:cs="Arial" w:ascii="Arial" w:hAnsi="Arial"/>
          <w:sz w:val="24"/>
        </w:rPr>
        <w:t xml:space="preserve"> encontramos um guia da vida espiri</w:t>
        <w:softHyphen/>
        <w:t xml:space="preserve">tual, encarnado nos personagens centrais </w:t>
      </w:r>
      <w:r>
        <w:rPr>
          <w:rFonts w:cs="Arial" w:ascii="Arial" w:hAnsi="Arial"/>
          <w:i/>
          <w:sz w:val="24"/>
        </w:rPr>
        <w:t>Arjuna</w:t>
      </w:r>
      <w:r>
        <w:rPr>
          <w:rFonts w:cs="Arial" w:ascii="Arial" w:hAnsi="Arial"/>
          <w:sz w:val="24"/>
        </w:rPr>
        <w:t xml:space="preserve"> e </w:t>
      </w:r>
      <w:r>
        <w:rPr>
          <w:rFonts w:cs="Arial" w:ascii="Arial" w:hAnsi="Arial"/>
          <w:i/>
          <w:sz w:val="24"/>
        </w:rPr>
        <w:t>Krishna</w:t>
      </w:r>
      <w:r>
        <w:rPr>
          <w:rFonts w:cs="Arial" w:ascii="Arial" w:hAnsi="Arial"/>
          <w:sz w:val="24"/>
        </w:rPr>
        <w:t xml:space="preserve">. O príncipe </w:t>
      </w:r>
      <w:r>
        <w:rPr>
          <w:rFonts w:cs="Arial" w:ascii="Arial" w:hAnsi="Arial"/>
          <w:i/>
          <w:sz w:val="24"/>
        </w:rPr>
        <w:t>Arjuna</w:t>
      </w:r>
      <w:r>
        <w:rPr>
          <w:rFonts w:cs="Arial" w:ascii="Arial" w:hAnsi="Arial"/>
          <w:sz w:val="24"/>
        </w:rPr>
        <w:t xml:space="preserve"> havia se afastado do reino e, ao retornar, descobriu que o seu trono fora usurpado pelos seus familiares, que tencionavam matá-lo. Reunindo o povo e os guerreiros fiéis, tinha todos os elementos para retomar o trono, porém, sen</w:t>
        <w:softHyphen/>
        <w:t xml:space="preserve">tiu-se sem forças e tomado por dúvidas ao lembrar que teria de pegar em armas contra sua própria família. Neste momento de desalento surgiu o deus </w:t>
      </w:r>
      <w:r>
        <w:rPr>
          <w:rFonts w:cs="Arial" w:ascii="Arial" w:hAnsi="Arial"/>
          <w:i/>
          <w:sz w:val="24"/>
        </w:rPr>
        <w:t>Krishna</w:t>
      </w:r>
      <w:r>
        <w:rPr>
          <w:rFonts w:cs="Arial" w:ascii="Arial" w:hAnsi="Arial"/>
          <w:sz w:val="24"/>
        </w:rPr>
        <w:t xml:space="preserve">, suprema manifestação de </w:t>
      </w:r>
      <w:r>
        <w:rPr>
          <w:rFonts w:cs="Arial" w:ascii="Arial" w:hAnsi="Arial"/>
          <w:i/>
          <w:sz w:val="24"/>
        </w:rPr>
        <w:t>Vishnu</w:t>
      </w:r>
      <w:r>
        <w:rPr>
          <w:rFonts w:cs="Arial" w:ascii="Arial" w:hAnsi="Arial"/>
          <w:sz w:val="24"/>
        </w:rPr>
        <w:t>, e na figura do cocheiro do carro de guerra lhe transmitiu a sabedoria transcendental que possibilitou ven</w:t>
        <w:softHyphen/>
        <w:t>cer. Este diálogo revela as possibilidades do delicado equilíbrio entre a contemplaçao mística e a ação na vida ma</w:t>
        <w:softHyphen/>
        <w:t>terial que podem ser alcançados pela sabedoria, pela per</w:t>
        <w:softHyphen/>
        <w:t xml:space="preserve">cepção do Absoluto e Imutável.(7). </w:t>
      </w:r>
    </w:p>
    <w:p>
      <w:pPr>
        <w:pStyle w:val="Normal"/>
        <w:ind w:firstLine="720"/>
        <w:jc w:val="both"/>
        <w:rPr>
          <w:rFonts w:ascii="Arial" w:hAnsi="Arial" w:cs="Arial"/>
          <w:sz w:val="24"/>
        </w:rPr>
      </w:pPr>
      <w:r>
        <w:rPr>
          <w:rFonts w:cs="Arial" w:ascii="Arial" w:hAnsi="Arial"/>
          <w:sz w:val="24"/>
        </w:rPr>
        <w:t>Da tradição védica saíram grandes e importantes mo</w:t>
        <w:softHyphen/>
        <w:t>vimentos religiosos, sobretudo o Jainismo e o Budismo. Be</w:t>
        <w:softHyphen/>
        <w:t>bendo da mesma fonte, estas religiões adaptaram antigas ver</w:t>
        <w:softHyphen/>
        <w:t xml:space="preserve">dades a novas revelações e explicações. (9). </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O CRIADOR; O UNO; O IMANENTE; O TRANSCENDENTE</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pPr>
      <w:r>
        <w:rPr>
          <w:rFonts w:cs="Arial" w:ascii="Arial" w:hAnsi="Arial"/>
          <w:sz w:val="24"/>
        </w:rPr>
        <w:t>Comecemos pelo princípio: Quem ou o que antecede a tudo? Qual o poder onipresente ordenador do Universo, do Mundo, da natureza dos homens, do Tempo e do Destino? Qual a base universal e imutável de todas as coisas, inclusive da vida e da morte? Nestes questionamentos baseia-se a estru</w:t>
        <w:softHyphen/>
        <w:t>tura da tradição védica, da procura por uma unidade básica que explicasse a multiplicidade, a essência macro-microcós</w:t>
        <w:softHyphen/>
        <w:t xml:space="preserve">mica, a fonte una, imutável, eterna e fundamental de todo o Poder e do Sagrado Absoluto. Esta Presença Divina que tudo permeia, que tudo é, que tudo contém e está contida em tudo, o Criador e gerador, é </w:t>
      </w:r>
      <w:r>
        <w:rPr>
          <w:rFonts w:cs="Arial" w:ascii="Arial" w:hAnsi="Arial"/>
          <w:i/>
          <w:sz w:val="24"/>
        </w:rPr>
        <w:t>Brahman</w:t>
      </w:r>
      <w:r>
        <w:rPr>
          <w:rFonts w:cs="Arial" w:ascii="Arial" w:hAnsi="Arial"/>
          <w:sz w:val="24"/>
        </w:rPr>
        <w:t>:</w:t>
      </w:r>
    </w:p>
    <w:p>
      <w:pPr>
        <w:pStyle w:val="Normal"/>
        <w:ind w:firstLine="720"/>
        <w:jc w:val="both"/>
        <w:rPr>
          <w:rFonts w:ascii="Arial" w:hAnsi="Arial" w:cs="Arial"/>
          <w:i/>
          <w:i/>
          <w:sz w:val="24"/>
        </w:rPr>
      </w:pPr>
      <w:r>
        <w:rPr>
          <w:rFonts w:cs="Arial" w:ascii="Arial" w:hAnsi="Arial"/>
          <w:i/>
          <w:sz w:val="24"/>
        </w:rPr>
        <w:t>"Esta é a verdade: como um fogo incandescente milhares de centelhas saltam, assim também do Criador recebem vida uma infinidade de seres e para ele retornam.</w:t>
      </w:r>
    </w:p>
    <w:p>
      <w:pPr>
        <w:pStyle w:val="Normal"/>
        <w:ind w:firstLine="720"/>
        <w:jc w:val="both"/>
        <w:rPr>
          <w:rFonts w:ascii="Arial" w:hAnsi="Arial" w:cs="Arial"/>
          <w:i/>
          <w:i/>
          <w:sz w:val="24"/>
        </w:rPr>
      </w:pPr>
      <w:r>
        <w:rPr>
          <w:rFonts w:cs="Arial" w:ascii="Arial" w:hAnsi="Arial"/>
          <w:i/>
          <w:sz w:val="24"/>
        </w:rPr>
        <w:t>Mas o espírito da luz, que não tem forma, que nunca nasceu, que está dentro de tudo e fora de tudo, paira radioso acima da mente, e para além do Criador da cri</w:t>
        <w:softHyphen/>
        <w:t>ação.</w:t>
      </w:r>
    </w:p>
    <w:p>
      <w:pPr>
        <w:pStyle w:val="Normal"/>
        <w:ind w:firstLine="720"/>
        <w:jc w:val="both"/>
        <w:rPr/>
      </w:pPr>
      <w:r>
        <w:rPr>
          <w:rFonts w:cs="Arial" w:ascii="Arial" w:hAnsi="Arial"/>
          <w:i/>
          <w:sz w:val="24"/>
        </w:rPr>
        <w:t>Dele emana toda a vida e toda a mente e os sentidos de todas as vidas. Dele vêm o espaço e a luz, o ar e o fogo, e a água e esta terra que nos contém a todos." (Mundaka Upanishads,2, I).</w:t>
      </w:r>
      <w:r>
        <w:rPr>
          <w:rFonts w:cs="Arial" w:ascii="Arial" w:hAnsi="Arial"/>
          <w:sz w:val="24"/>
        </w:rPr>
        <w:t xml:space="preserve"> </w:t>
      </w:r>
    </w:p>
    <w:p>
      <w:pPr>
        <w:pStyle w:val="Normal"/>
        <w:ind w:firstLine="720"/>
        <w:jc w:val="both"/>
        <w:rPr/>
      </w:pPr>
      <w:r>
        <w:rPr>
          <w:rFonts w:eastAsia="Arial" w:cs="Arial" w:ascii="Arial" w:hAnsi="Arial"/>
          <w:sz w:val="24"/>
        </w:rPr>
        <w:t xml:space="preserve"> </w:t>
      </w:r>
      <w:r>
        <w:rPr>
          <w:rFonts w:cs="Arial" w:ascii="Arial" w:hAnsi="Arial"/>
          <w:sz w:val="24"/>
        </w:rPr>
        <w:t xml:space="preserve">Este poder sagrado, </w:t>
      </w:r>
      <w:r>
        <w:rPr>
          <w:rFonts w:cs="Arial" w:ascii="Arial" w:hAnsi="Arial"/>
          <w:i/>
          <w:sz w:val="24"/>
        </w:rPr>
        <w:t>Brahman</w:t>
      </w:r>
      <w:r>
        <w:rPr>
          <w:rFonts w:cs="Arial" w:ascii="Arial" w:hAnsi="Arial"/>
          <w:sz w:val="24"/>
        </w:rPr>
        <w:t>, uma potencialidade in</w:t>
        <w:softHyphen/>
        <w:t>visível e inexplicável, transforma-se e permeia tudo o que existe, todas as formas e processos. O mundo visível e tangível, o espaço dos fenômenos e das formas, são apenas trans</w:t>
        <w:softHyphen/>
        <w:t xml:space="preserve">formações acidentais e efemêras do </w:t>
      </w:r>
      <w:r>
        <w:rPr>
          <w:rFonts w:cs="Arial" w:ascii="Arial" w:hAnsi="Arial"/>
          <w:i/>
          <w:sz w:val="24"/>
        </w:rPr>
        <w:t>Brahman</w:t>
      </w:r>
      <w:r>
        <w:rPr>
          <w:rFonts w:cs="Arial" w:ascii="Arial" w:hAnsi="Arial"/>
          <w:sz w:val="24"/>
        </w:rPr>
        <w:t>, em contraste com o Poder Absoluto que ele representa.</w:t>
      </w:r>
    </w:p>
    <w:p>
      <w:pPr>
        <w:pStyle w:val="Normal"/>
        <w:ind w:firstLine="720"/>
        <w:jc w:val="both"/>
        <w:rPr/>
      </w:pPr>
      <w:r>
        <w:rPr>
          <w:rFonts w:eastAsia="Arial" w:cs="Arial" w:ascii="Arial" w:hAnsi="Arial"/>
          <w:sz w:val="24"/>
        </w:rPr>
        <w:t xml:space="preserve"> </w:t>
      </w:r>
      <w:r>
        <w:rPr>
          <w:rFonts w:cs="Arial" w:ascii="Arial" w:hAnsi="Arial"/>
          <w:sz w:val="24"/>
        </w:rPr>
        <w:t xml:space="preserve">A nível pessoal, individual, Brahman é vivenciado como </w:t>
      </w:r>
      <w:r>
        <w:rPr>
          <w:rFonts w:cs="Arial" w:ascii="Arial" w:hAnsi="Arial"/>
          <w:i/>
          <w:sz w:val="24"/>
        </w:rPr>
        <w:t>Atman</w:t>
      </w:r>
      <w:r>
        <w:rPr>
          <w:rFonts w:cs="Arial" w:ascii="Arial" w:hAnsi="Arial"/>
          <w:sz w:val="24"/>
        </w:rPr>
        <w:t>, o poder sagrado que permanece supremo no inte</w:t>
        <w:softHyphen/>
        <w:t>rior de todas as estruturas, de todas as manifestações de ordem fenomênica, tanto nas experiências humanas da vida e na morte como nas esferas espirituais, transcedendo e es</w:t>
        <w:softHyphen/>
        <w:t>tando além de tudo, nos marcos do divino, do sutil, ineren</w:t>
        <w:softHyphen/>
        <w:t xml:space="preserve">te. Está oculto no interior de todos os seres, coberto e abafado pelos sentidos. </w:t>
      </w:r>
      <w:r>
        <w:rPr>
          <w:rFonts w:cs="Arial" w:ascii="Arial" w:hAnsi="Arial"/>
          <w:i/>
          <w:sz w:val="24"/>
        </w:rPr>
        <w:t>Brahman</w:t>
      </w:r>
      <w:r>
        <w:rPr>
          <w:rFonts w:cs="Arial" w:ascii="Arial" w:hAnsi="Arial"/>
          <w:sz w:val="24"/>
        </w:rPr>
        <w:t xml:space="preserve"> esta dentro de tudo e tudo esta dentro Dele. Como uma pequena chama, anima todas as criaturas, a fonte perene e imortal, a própria Vida.</w:t>
      </w:r>
    </w:p>
    <w:p>
      <w:pPr>
        <w:pStyle w:val="Normal"/>
        <w:ind w:firstLine="720"/>
        <w:jc w:val="both"/>
        <w:rPr/>
      </w:pPr>
      <w:r>
        <w:rPr>
          <w:rFonts w:cs="Arial" w:ascii="Arial" w:hAnsi="Arial"/>
          <w:i/>
          <w:sz w:val="24"/>
        </w:rPr>
        <w:t>Brahman</w:t>
      </w:r>
      <w:r>
        <w:rPr>
          <w:rFonts w:cs="Arial" w:ascii="Arial" w:hAnsi="Arial"/>
          <w:sz w:val="24"/>
        </w:rPr>
        <w:t>, o eixo cósmico e fundamento ontológico do universo, material divino, seiva e força vital, constrói e constitue todas as formas de vida: indestrutível, não de</w:t>
        <w:softHyphen/>
        <w:t>pende de nada. Existe, pura e simplesmente, sendo causa de tudo e não sendo consequência de nada. Manifesta-se crian</w:t>
        <w:softHyphen/>
        <w:t xml:space="preserve">do, com todos os seus atributos, um ser espiritual, um Eu pessoal, </w:t>
      </w:r>
      <w:r>
        <w:rPr>
          <w:rFonts w:cs="Arial" w:ascii="Arial" w:hAnsi="Arial"/>
          <w:i/>
          <w:sz w:val="24"/>
        </w:rPr>
        <w:t>Atman</w:t>
      </w:r>
      <w:r>
        <w:rPr>
          <w:rFonts w:cs="Arial" w:ascii="Arial" w:hAnsi="Arial"/>
          <w:sz w:val="24"/>
        </w:rPr>
        <w:t>, o centro da força anônima do Divino Imanen</w:t>
        <w:softHyphen/>
        <w:t>te, mantendo unido neste mundo e nos outros, o Todo e o Im</w:t>
        <w:softHyphen/>
        <w:t>perecível, os seres e a Fonte Primal, sendo o criador do seu próprio atributo.</w:t>
      </w:r>
    </w:p>
    <w:p>
      <w:pPr>
        <w:pStyle w:val="Normal"/>
        <w:ind w:firstLine="720"/>
        <w:jc w:val="both"/>
        <w:rPr/>
      </w:pPr>
      <w:r>
        <w:rPr>
          <w:rFonts w:cs="Arial" w:ascii="Arial" w:hAnsi="Arial"/>
          <w:sz w:val="24"/>
        </w:rPr>
        <w:t>Este Poder sagrado, Força Primordial, condensado qual centelha no Eu (</w:t>
      </w:r>
      <w:r>
        <w:rPr>
          <w:rFonts w:cs="Arial" w:ascii="Arial" w:hAnsi="Arial"/>
          <w:i/>
          <w:sz w:val="24"/>
        </w:rPr>
        <w:t>atman</w:t>
      </w:r>
      <w:r>
        <w:rPr>
          <w:rFonts w:cs="Arial" w:ascii="Arial" w:hAnsi="Arial"/>
          <w:sz w:val="24"/>
        </w:rPr>
        <w:t xml:space="preserve">), é o fio que mantém unidos este mundo, o outro e todas as coisas, é o alimento que circula entre todos os seres e processos vitais, dando energia e respiração, decadência e velhice, concepção e nascimento, vida e morte no mundo das aparências. Porém, Ele mesmo é imortal e eterno, sem face mas escondido atrás das diferentes máscaras da vida, na ilusão da vida e morte. </w:t>
      </w:r>
    </w:p>
    <w:p>
      <w:pPr>
        <w:pStyle w:val="Normal"/>
        <w:ind w:firstLine="720"/>
        <w:jc w:val="both"/>
        <w:rPr>
          <w:rFonts w:ascii="Arial" w:hAnsi="Arial" w:cs="Arial"/>
          <w:sz w:val="24"/>
        </w:rPr>
      </w:pPr>
      <w:r>
        <w:rPr>
          <w:rFonts w:cs="Arial" w:ascii="Arial" w:hAnsi="Arial"/>
          <w:sz w:val="24"/>
        </w:rPr>
        <w:t>A verdadeira compreensão desta Verdade essencial serve de consolo aos seres humanos e é a possibilidade de salvação, de libertação do destino comum mortal para o divino celestial, identificando-se não com as máscaras e as formas e sim com a Substância que tudo pene</w:t>
        <w:softHyphen/>
        <w:t>tra, alimenta e continua eterna no imemorável ciclo de interrupções e renascimentos de todos os seres, um ciclo ve</w:t>
        <w:softHyphen/>
        <w:t xml:space="preserve">loz e perpétuo em eterna transformação.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A TRINDADE DIVINA</w:t>
      </w:r>
    </w:p>
    <w:p>
      <w:pPr>
        <w:pStyle w:val="Normal"/>
        <w:ind w:firstLine="720"/>
        <w:jc w:val="both"/>
        <w:rPr>
          <w:rFonts w:ascii="Arial" w:hAnsi="Arial" w:cs="Arial"/>
          <w:sz w:val="24"/>
        </w:rPr>
      </w:pPr>
      <w:r>
        <w:rPr>
          <w:rFonts w:eastAsia="Arial" w:cs="Arial" w:ascii="Arial" w:hAnsi="Arial"/>
          <w:b/>
          <w:sz w:val="24"/>
        </w:rPr>
        <w:t xml:space="preserve"> </w:t>
      </w:r>
    </w:p>
    <w:p>
      <w:pPr>
        <w:pStyle w:val="Normal"/>
        <w:ind w:firstLine="720"/>
        <w:jc w:val="both"/>
        <w:rPr/>
      </w:pPr>
      <w:r>
        <w:rPr>
          <w:rFonts w:cs="Arial" w:ascii="Arial" w:hAnsi="Arial"/>
          <w:sz w:val="24"/>
        </w:rPr>
        <w:t xml:space="preserve">De acôrdo com esta concepção, o Universo e a existência são absolutamente cíclicos. De </w:t>
      </w:r>
      <w:r>
        <w:rPr>
          <w:rFonts w:cs="Arial" w:ascii="Arial" w:hAnsi="Arial"/>
          <w:i/>
          <w:sz w:val="24"/>
        </w:rPr>
        <w:t>Brahman</w:t>
      </w:r>
      <w:r>
        <w:rPr>
          <w:rFonts w:cs="Arial" w:ascii="Arial" w:hAnsi="Arial"/>
          <w:sz w:val="24"/>
        </w:rPr>
        <w:t>, o Absoluto, surgem di</w:t>
        <w:softHyphen/>
        <w:t>ferentes planos de manifestação que colocam movimentos cí</w:t>
        <w:softHyphen/>
        <w:t>clicos em tudo. Em qual</w:t>
        <w:softHyphen/>
        <w:t xml:space="preserve">quer forma de existência acontece um ato de criação, de manutenção e, inevitávelmente, há destruição. É portanto uma energia criadora que se manifesta na forma de uma trindade cósmica tem representação na forma de três deuses: 1) </w:t>
      </w:r>
      <w:r>
        <w:rPr>
          <w:rFonts w:cs="Arial" w:ascii="Arial" w:hAnsi="Arial"/>
          <w:i/>
          <w:sz w:val="24"/>
        </w:rPr>
        <w:t>Brahma</w:t>
      </w:r>
      <w:r>
        <w:rPr>
          <w:rFonts w:cs="Arial" w:ascii="Arial" w:hAnsi="Arial"/>
          <w:sz w:val="24"/>
        </w:rPr>
        <w:t>, o criador de tudo, a pura ação e sua contraparte fe</w:t>
        <w:softHyphen/>
        <w:t xml:space="preserve">minina era </w:t>
      </w:r>
      <w:r>
        <w:rPr>
          <w:rFonts w:cs="Arial" w:ascii="Arial" w:hAnsi="Arial"/>
          <w:i/>
          <w:sz w:val="24"/>
        </w:rPr>
        <w:t>Saravasti</w:t>
      </w:r>
      <w:r>
        <w:rPr>
          <w:rFonts w:cs="Arial" w:ascii="Arial" w:hAnsi="Arial"/>
          <w:sz w:val="24"/>
        </w:rPr>
        <w:t xml:space="preserve">, a sabedoria, ordenadora dos rumos da criação; 2) </w:t>
      </w:r>
      <w:r>
        <w:rPr>
          <w:rFonts w:cs="Arial" w:ascii="Arial" w:hAnsi="Arial"/>
          <w:i/>
          <w:sz w:val="24"/>
        </w:rPr>
        <w:t>Vishnu</w:t>
      </w:r>
      <w:r>
        <w:rPr>
          <w:rFonts w:cs="Arial" w:ascii="Arial" w:hAnsi="Arial"/>
          <w:sz w:val="24"/>
        </w:rPr>
        <w:t xml:space="preserve">, o preservador, sustenta e permite a existência das coisas durante certo tempo. Suas encarnações periódicas para auxiliar o mundo são os avatares. A parte feminina é </w:t>
      </w:r>
      <w:r>
        <w:rPr>
          <w:rFonts w:cs="Arial" w:ascii="Arial" w:hAnsi="Arial"/>
          <w:i/>
          <w:sz w:val="24"/>
        </w:rPr>
        <w:t>Lakshmi</w:t>
      </w:r>
      <w:r>
        <w:rPr>
          <w:rFonts w:cs="Arial" w:ascii="Arial" w:hAnsi="Arial"/>
          <w:sz w:val="24"/>
        </w:rPr>
        <w:t>, a prosperidade e felicidade; 3)</w:t>
      </w:r>
      <w:r>
        <w:rPr>
          <w:rFonts w:cs="Arial" w:ascii="Arial" w:hAnsi="Arial"/>
          <w:i/>
          <w:sz w:val="24"/>
        </w:rPr>
        <w:t>Shiva</w:t>
      </w:r>
      <w:r>
        <w:rPr>
          <w:rFonts w:cs="Arial" w:ascii="Arial" w:hAnsi="Arial"/>
          <w:sz w:val="24"/>
        </w:rPr>
        <w:t xml:space="preserve">, o destruidor, libertava o atman da matéria. Sua companheira </w:t>
      </w:r>
      <w:r>
        <w:rPr>
          <w:rFonts w:cs="Arial" w:ascii="Arial" w:hAnsi="Arial"/>
          <w:i/>
          <w:sz w:val="24"/>
        </w:rPr>
        <w:t>Parvati</w:t>
      </w:r>
      <w:r>
        <w:rPr>
          <w:rFonts w:cs="Arial" w:ascii="Arial" w:hAnsi="Arial"/>
          <w:sz w:val="24"/>
        </w:rPr>
        <w:t>, simboliza a vontade, sem a qual não há destru</w:t>
        <w:softHyphen/>
        <w:t xml:space="preserve">ição.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Esta trindade divina mostra o caráter transitório e eterno das coisas, cuja verdadeira compreensão deve conduzir à consciência suprema, à pura sabedoria que leva ao Absoluto transcendente e imanente, à Suprema Libertação, para além do bem e do mal, da vida e da morte, da alegria e do sofrimento.</w:t>
      </w:r>
    </w:p>
    <w:p>
      <w:pPr>
        <w:pStyle w:val="Normal"/>
        <w:ind w:firstLine="720"/>
        <w:jc w:val="both"/>
        <w:rPr/>
      </w:pPr>
      <w:r>
        <w:rPr>
          <w:rFonts w:eastAsia="Arial" w:cs="Arial" w:ascii="Arial" w:hAnsi="Arial"/>
          <w:sz w:val="24"/>
        </w:rPr>
        <w:t xml:space="preserve"> </w:t>
      </w:r>
      <w:r>
        <w:rPr>
          <w:rFonts w:cs="Arial" w:ascii="Arial" w:hAnsi="Arial"/>
          <w:sz w:val="24"/>
        </w:rPr>
        <w:t xml:space="preserve">A trindade divina como metáfora dos aspectos de criação e destruição, nascimentos, mortes e ressurreição, está presente em quase todas as religiões. </w:t>
      </w:r>
      <w:r>
        <w:rPr>
          <w:rFonts w:cs="Arial" w:ascii="Arial" w:hAnsi="Arial"/>
          <w:i/>
          <w:sz w:val="24"/>
        </w:rPr>
        <w:t>Osíris, Isis</w:t>
      </w:r>
      <w:r>
        <w:rPr>
          <w:rFonts w:cs="Arial" w:ascii="Arial" w:hAnsi="Arial"/>
          <w:sz w:val="24"/>
        </w:rPr>
        <w:t xml:space="preserve"> e </w:t>
      </w:r>
      <w:r>
        <w:rPr>
          <w:rFonts w:cs="Arial" w:ascii="Arial" w:hAnsi="Arial"/>
          <w:i/>
          <w:sz w:val="24"/>
        </w:rPr>
        <w:t>Set</w:t>
      </w:r>
      <w:r>
        <w:rPr>
          <w:rFonts w:cs="Arial" w:ascii="Arial" w:hAnsi="Arial"/>
          <w:sz w:val="24"/>
        </w:rPr>
        <w:t xml:space="preserve">, da tradição mitológica egípcia, </w:t>
      </w:r>
      <w:r>
        <w:rPr>
          <w:rFonts w:cs="Arial" w:ascii="Arial" w:hAnsi="Arial"/>
          <w:i/>
          <w:sz w:val="24"/>
        </w:rPr>
        <w:t>Yin, Yang</w:t>
      </w:r>
      <w:r>
        <w:rPr>
          <w:rFonts w:cs="Arial" w:ascii="Arial" w:hAnsi="Arial"/>
          <w:sz w:val="24"/>
        </w:rPr>
        <w:t xml:space="preserve"> e </w:t>
      </w:r>
      <w:r>
        <w:rPr>
          <w:rFonts w:cs="Arial" w:ascii="Arial" w:hAnsi="Arial"/>
          <w:i/>
          <w:sz w:val="24"/>
        </w:rPr>
        <w:t>Yen</w:t>
      </w:r>
      <w:r>
        <w:rPr>
          <w:rFonts w:cs="Arial" w:ascii="Arial" w:hAnsi="Arial"/>
          <w:sz w:val="24"/>
        </w:rPr>
        <w:t xml:space="preserve"> da fi</w:t>
        <w:softHyphen/>
        <w:t>losogia taoísta, o Pai, Filho e Espírito Santo do Cristia</w:t>
        <w:softHyphen/>
        <w:t xml:space="preserve">nismo, são formas alegóricas de exprimir uma visão cíclica das coisas e do Universo. A Trindade partida representa os fenômenos visíveis no mundo das formas, sobre os quais paira sempre, o Incriado, o Absoluto e o Imortal. São especulações simbólicas e místicas sobre o poder Imortal.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A ALMA E O CORPO</w:t>
      </w:r>
      <w:r>
        <w:rPr>
          <w:rFonts w:cs="Arial" w:ascii="Arial" w:hAnsi="Arial"/>
          <w:sz w:val="24"/>
        </w:rPr>
        <w:t xml:space="preserve"> </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pPr>
      <w:r>
        <w:rPr>
          <w:rFonts w:eastAsia="Arial" w:cs="Arial" w:ascii="Arial" w:hAnsi="Arial"/>
          <w:sz w:val="24"/>
        </w:rPr>
        <w:t xml:space="preserve"> </w:t>
      </w:r>
      <w:r>
        <w:rPr>
          <w:rFonts w:cs="Arial" w:ascii="Arial" w:hAnsi="Arial"/>
          <w:sz w:val="24"/>
        </w:rPr>
        <w:t>No centro de cada alma individual existe a cente</w:t>
        <w:softHyphen/>
        <w:t xml:space="preserve">lha divina, o </w:t>
      </w:r>
      <w:r>
        <w:rPr>
          <w:rFonts w:cs="Arial" w:ascii="Arial" w:hAnsi="Arial"/>
          <w:i/>
          <w:sz w:val="24"/>
        </w:rPr>
        <w:t>atman</w:t>
      </w:r>
      <w:r>
        <w:rPr>
          <w:rFonts w:cs="Arial" w:ascii="Arial" w:hAnsi="Arial"/>
          <w:sz w:val="24"/>
        </w:rPr>
        <w:t xml:space="preserve"> (alento vital), uma noção equivalente ao que chamamos de alma. Subsistem as imagens representando </w:t>
      </w:r>
      <w:r>
        <w:rPr>
          <w:rFonts w:cs="Arial" w:ascii="Arial" w:hAnsi="Arial"/>
          <w:i/>
          <w:sz w:val="24"/>
        </w:rPr>
        <w:t>atman</w:t>
      </w:r>
      <w:r>
        <w:rPr>
          <w:rFonts w:cs="Arial" w:ascii="Arial" w:hAnsi="Arial"/>
          <w:sz w:val="24"/>
        </w:rPr>
        <w:t xml:space="preserve"> do tamanho de um polegar situado na pupila ou no coração. Quando o </w:t>
      </w:r>
      <w:r>
        <w:rPr>
          <w:rFonts w:cs="Arial" w:ascii="Arial" w:hAnsi="Arial"/>
          <w:i/>
          <w:sz w:val="24"/>
        </w:rPr>
        <w:t>atman</w:t>
      </w:r>
      <w:r>
        <w:rPr>
          <w:rFonts w:cs="Arial" w:ascii="Arial" w:hAnsi="Arial"/>
          <w:sz w:val="24"/>
        </w:rPr>
        <w:t xml:space="preserve"> encontra-se envolvido em limitações morais, men</w:t>
        <w:softHyphen/>
        <w:t xml:space="preserve">tais e físicas, as </w:t>
      </w:r>
      <w:r>
        <w:rPr>
          <w:rFonts w:cs="Arial" w:ascii="Arial" w:hAnsi="Arial"/>
          <w:i/>
          <w:sz w:val="24"/>
        </w:rPr>
        <w:t>Uphadis</w:t>
      </w:r>
      <w:r>
        <w:rPr>
          <w:rFonts w:cs="Arial" w:ascii="Arial" w:hAnsi="Arial"/>
          <w:sz w:val="24"/>
        </w:rPr>
        <w:t xml:space="preserve"> ou as limitações naturais da alma encarnada torna-se </w:t>
      </w:r>
      <w:r>
        <w:rPr>
          <w:rFonts w:cs="Arial" w:ascii="Arial" w:hAnsi="Arial"/>
          <w:i/>
          <w:sz w:val="24"/>
        </w:rPr>
        <w:t>Jiva</w:t>
      </w:r>
      <w:r>
        <w:rPr>
          <w:rFonts w:cs="Arial" w:ascii="Arial" w:hAnsi="Arial"/>
          <w:sz w:val="24"/>
        </w:rPr>
        <w:t>, um indivíduo, uma reunião de cor</w:t>
        <w:softHyphen/>
        <w:t xml:space="preserve">pos físicos, sutis e espirituais. Este é o princípio de encarnação num corpo físico: o </w:t>
      </w:r>
      <w:r>
        <w:rPr>
          <w:rFonts w:cs="Arial" w:ascii="Arial" w:hAnsi="Arial"/>
          <w:i/>
          <w:sz w:val="24"/>
        </w:rPr>
        <w:t>atman</w:t>
      </w:r>
      <w:r>
        <w:rPr>
          <w:rFonts w:cs="Arial" w:ascii="Arial" w:hAnsi="Arial"/>
          <w:sz w:val="24"/>
        </w:rPr>
        <w:t xml:space="preserve"> vai revestindo-se de corpos de paixões, emoções, sentimentos e desejos, ganhando uma dimensão cada vez mais material até chegar a um corpo físico, tornando-se </w:t>
      </w:r>
      <w:r>
        <w:rPr>
          <w:rFonts w:cs="Arial" w:ascii="Arial" w:hAnsi="Arial"/>
          <w:i/>
          <w:sz w:val="24"/>
        </w:rPr>
        <w:t>jiva atman</w:t>
      </w:r>
      <w:r>
        <w:rPr>
          <w:rFonts w:cs="Arial" w:ascii="Arial" w:hAnsi="Arial"/>
          <w:sz w:val="24"/>
        </w:rPr>
        <w:t xml:space="preserve">, a alma individual de um ser encarnado. O </w:t>
      </w:r>
      <w:r>
        <w:rPr>
          <w:rFonts w:cs="Arial" w:ascii="Arial" w:hAnsi="Arial"/>
          <w:i/>
          <w:sz w:val="24"/>
        </w:rPr>
        <w:t>atman</w:t>
      </w:r>
      <w:r>
        <w:rPr>
          <w:rFonts w:cs="Arial" w:ascii="Arial" w:hAnsi="Arial"/>
          <w:sz w:val="24"/>
        </w:rPr>
        <w:t xml:space="preserve"> é situado no olho ou coração como uma alegoria e uma forma de mostrar que tudo o que move, impulsiona, emociona, mas também prende e detém a libertação situa-se entre o olho e o coração, a razão e a emoção.</w:t>
      </w:r>
    </w:p>
    <w:p>
      <w:pPr>
        <w:pStyle w:val="Normal"/>
        <w:ind w:firstLine="720"/>
        <w:jc w:val="both"/>
        <w:rPr/>
      </w:pPr>
      <w:r>
        <w:rPr>
          <w:rFonts w:cs="Arial" w:ascii="Arial" w:hAnsi="Arial"/>
          <w:sz w:val="24"/>
        </w:rPr>
        <w:t xml:space="preserve">A separação entre o corpo e o </w:t>
      </w:r>
      <w:r>
        <w:rPr>
          <w:rFonts w:cs="Arial" w:ascii="Arial" w:hAnsi="Arial"/>
          <w:i/>
          <w:sz w:val="24"/>
        </w:rPr>
        <w:t xml:space="preserve">atman </w:t>
      </w:r>
      <w:r>
        <w:rPr>
          <w:rFonts w:cs="Arial" w:ascii="Arial" w:hAnsi="Arial"/>
          <w:sz w:val="24"/>
        </w:rPr>
        <w:t>é um processo que antecede ao nascimento e também não acontece normal</w:t>
        <w:softHyphen/>
        <w:t>mente, mesmo após a morte. Há uma transição con</w:t>
        <w:softHyphen/>
        <w:t>tínua entre a matéria e os planos psíquicos e espirituais, assim como entre o corpo físico, o sutil e o espiritual, seja na existência encarnada como após a morte do corpo físico. (10).</w:t>
      </w:r>
    </w:p>
    <w:p>
      <w:pPr>
        <w:pStyle w:val="Normal"/>
        <w:ind w:firstLine="720"/>
        <w:jc w:val="both"/>
        <w:rPr/>
      </w:pPr>
      <w:r>
        <w:rPr>
          <w:rFonts w:cs="Arial" w:ascii="Arial" w:hAnsi="Arial"/>
          <w:sz w:val="24"/>
        </w:rPr>
        <w:t xml:space="preserve">O ser humano é composto de elementos densos, sutis, mistos, espirituais e divinos, os corpos de diferentes naturezas. O primeiro corpo, material e visível, é formado de diversos elementos e nele estão localizados os órgãos físicos de percepção e ação. Ë este primeiro corpo que é afastado da alma no momento da morte, o chamado </w:t>
      </w:r>
      <w:r>
        <w:rPr>
          <w:rFonts w:cs="Arial" w:ascii="Arial" w:hAnsi="Arial"/>
          <w:i/>
          <w:sz w:val="24"/>
        </w:rPr>
        <w:t>sthula sharira,</w:t>
      </w:r>
      <w:r>
        <w:rPr>
          <w:rFonts w:cs="Arial" w:ascii="Arial" w:hAnsi="Arial"/>
          <w:sz w:val="24"/>
        </w:rPr>
        <w:t xml:space="preserve"> a matéria física.</w:t>
      </w:r>
    </w:p>
    <w:p>
      <w:pPr>
        <w:pStyle w:val="Normal"/>
        <w:ind w:firstLine="720"/>
        <w:jc w:val="both"/>
        <w:rPr/>
      </w:pPr>
      <w:r>
        <w:rPr>
          <w:rFonts w:cs="Arial" w:ascii="Arial" w:hAnsi="Arial"/>
          <w:sz w:val="24"/>
        </w:rPr>
        <w:t>Este afasta</w:t>
        <w:softHyphen/>
        <w:t xml:space="preserve">mento e a conseqüente destruição da matéria não significam a libertação da alma, o retorno de </w:t>
      </w:r>
      <w:r>
        <w:rPr>
          <w:rFonts w:cs="Arial" w:ascii="Arial" w:hAnsi="Arial"/>
          <w:i/>
          <w:sz w:val="24"/>
        </w:rPr>
        <w:t>atman a Brahman</w:t>
      </w:r>
      <w:r>
        <w:rPr>
          <w:rFonts w:cs="Arial" w:ascii="Arial" w:hAnsi="Arial"/>
          <w:sz w:val="24"/>
        </w:rPr>
        <w:t>. Corpos sutis continuam envolvendo a alma e nele estão as emoções, os sentimentos, a mente racional e a mente emocio</w:t>
        <w:softHyphen/>
        <w:t>nal, o intelecto e as respirações vitais. Todos os elementos psicológicos da vida humana ficam nestes corpos. As imagens após a morte são, portanto  pro</w:t>
        <w:softHyphen/>
        <w:t xml:space="preserve">jeções da mente e da consciência que permanecem este nestes corpos de natureza sutil, os </w:t>
      </w:r>
      <w:r>
        <w:rPr>
          <w:rFonts w:cs="Arial" w:ascii="Arial" w:hAnsi="Arial"/>
          <w:i/>
          <w:sz w:val="24"/>
        </w:rPr>
        <w:t>sukshma sharira</w:t>
      </w:r>
      <w:r>
        <w:rPr>
          <w:rFonts w:cs="Arial" w:ascii="Arial" w:hAnsi="Arial"/>
          <w:sz w:val="24"/>
        </w:rPr>
        <w:t xml:space="preserve">, de natureza astral onde situam-se os </w:t>
      </w:r>
      <w:r>
        <w:rPr>
          <w:rFonts w:cs="Arial" w:ascii="Arial" w:hAnsi="Arial"/>
          <w:i/>
          <w:sz w:val="24"/>
        </w:rPr>
        <w:t>chakras</w:t>
      </w:r>
      <w:r>
        <w:rPr>
          <w:rFonts w:cs="Arial" w:ascii="Arial" w:hAnsi="Arial"/>
          <w:sz w:val="24"/>
        </w:rPr>
        <w:t>, os centros de energia que são os canais de comunicação de corpos físicos e espirituais.</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Ë por isso que, ao invés de encontrar a libertação e a reabsorção na essência Criadora, o </w:t>
      </w:r>
      <w:r>
        <w:rPr>
          <w:rFonts w:cs="Arial" w:ascii="Arial" w:hAnsi="Arial"/>
          <w:i/>
          <w:sz w:val="24"/>
        </w:rPr>
        <w:t>atman</w:t>
      </w:r>
      <w:r>
        <w:rPr>
          <w:rFonts w:cs="Arial" w:ascii="Arial" w:hAnsi="Arial"/>
          <w:sz w:val="24"/>
        </w:rPr>
        <w:t xml:space="preserve"> vaga através do labirinto de mortes e renascimentos, sempre ligado a estes corpos sutis, de acôrdo com suas ações, reações e pensamen</w:t>
        <w:softHyphen/>
        <w:t>tos, imaginando, por desconhecimento, sua separação de ou</w:t>
        <w:softHyphen/>
        <w:t>tras almas e da Alma Primordial</w:t>
      </w:r>
      <w:r>
        <w:rPr>
          <w:rFonts w:cs="Arial" w:ascii="Arial" w:hAnsi="Arial"/>
          <w:i/>
          <w:sz w:val="24"/>
        </w:rPr>
        <w:t>.</w:t>
      </w:r>
    </w:p>
    <w:p>
      <w:pPr>
        <w:pStyle w:val="Normal"/>
        <w:ind w:firstLine="720"/>
        <w:jc w:val="both"/>
        <w:rPr/>
      </w:pPr>
      <w:r>
        <w:rPr>
          <w:rFonts w:cs="Arial" w:ascii="Arial" w:hAnsi="Arial"/>
          <w:sz w:val="24"/>
        </w:rPr>
        <w:t xml:space="preserve">Temos, também, de um terceiro "corpo" ou nível mais sutil, o chamado corpo causal, </w:t>
      </w:r>
      <w:r>
        <w:rPr>
          <w:rFonts w:cs="Arial" w:ascii="Arial" w:hAnsi="Arial"/>
          <w:i/>
          <w:sz w:val="24"/>
        </w:rPr>
        <w:t xml:space="preserve">karana sharira, </w:t>
      </w:r>
      <w:r>
        <w:rPr>
          <w:rFonts w:cs="Arial" w:ascii="Arial" w:hAnsi="Arial"/>
          <w:sz w:val="24"/>
        </w:rPr>
        <w:t xml:space="preserve">a existência individual.  É a parte composta por todas as coisas que fazem o ser humano diferente de animais, matéria inanimada. Confere a individualidade em todos os aspectos possíveis. É o corpo da diferença entre iguais, desde as físicas até a personalidade, emoções, etc. (11).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Esta concepção de corpos de diferentes naturezas reflete um conjunto de doutrinas e sabedoria que vê a vida, a existência material dentro de um universo, como uma grande vibração, uma profusão de energias exprimindo-se numa variedade inimaginável. A matéria, a vida, a existência psíquica são modulações, freqüências vibratórias da mesma energia primordial e essencial, manifestações mais sutis ou condensadas, que vão compondo corpos de diferentes densidades e natureza extra-física, todos sujeitos ao eterno ciclo de metamorfoses, à vida e morte. Isto é uma lei primordial, base da teoria do </w:t>
      </w:r>
      <w:r>
        <w:rPr>
          <w:rFonts w:cs="Arial" w:ascii="Arial" w:hAnsi="Arial"/>
          <w:i/>
          <w:sz w:val="24"/>
        </w:rPr>
        <w:t>Karma.</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b/>
          <w:sz w:val="24"/>
        </w:rPr>
        <w:t xml:space="preserve">A TEORIA DO </w:t>
      </w:r>
      <w:r>
        <w:rPr>
          <w:rFonts w:cs="Arial" w:ascii="Arial" w:hAnsi="Arial"/>
          <w:b/>
          <w:i/>
          <w:sz w:val="24"/>
        </w:rPr>
        <w:t>KARMA</w:t>
      </w:r>
    </w:p>
    <w:p>
      <w:pPr>
        <w:pStyle w:val="Normal"/>
        <w:ind w:firstLine="720"/>
        <w:jc w:val="both"/>
        <w:rPr>
          <w:rFonts w:ascii="Arial" w:hAnsi="Arial" w:cs="Arial"/>
          <w:sz w:val="24"/>
        </w:rPr>
      </w:pPr>
      <w:r>
        <w:rPr>
          <w:rFonts w:eastAsia="Arial" w:cs="Arial" w:ascii="Arial" w:hAnsi="Arial"/>
          <w:b/>
          <w:sz w:val="24"/>
        </w:rPr>
        <w:t xml:space="preserve"> </w:t>
      </w:r>
    </w:p>
    <w:p>
      <w:pPr>
        <w:pStyle w:val="Normal"/>
        <w:ind w:firstLine="720"/>
        <w:jc w:val="both"/>
        <w:rPr/>
      </w:pPr>
      <w:r>
        <w:rPr>
          <w:rFonts w:eastAsia="Arial" w:cs="Arial" w:ascii="Arial" w:hAnsi="Arial"/>
          <w:sz w:val="24"/>
        </w:rPr>
        <w:t xml:space="preserve"> </w:t>
      </w:r>
      <w:r>
        <w:rPr>
          <w:rFonts w:cs="Arial" w:ascii="Arial" w:hAnsi="Arial"/>
          <w:sz w:val="24"/>
        </w:rPr>
        <w:t xml:space="preserve">A palavra </w:t>
      </w:r>
      <w:r>
        <w:rPr>
          <w:rFonts w:cs="Arial" w:ascii="Arial" w:hAnsi="Arial"/>
          <w:i/>
          <w:sz w:val="24"/>
        </w:rPr>
        <w:t>Karma</w:t>
      </w:r>
      <w:r>
        <w:rPr>
          <w:rFonts w:cs="Arial" w:ascii="Arial" w:hAnsi="Arial"/>
          <w:sz w:val="24"/>
        </w:rPr>
        <w:t xml:space="preserve"> deriva da raiz sânscrita </w:t>
      </w:r>
      <w:r>
        <w:rPr>
          <w:rFonts w:cs="Arial" w:ascii="Arial" w:hAnsi="Arial"/>
          <w:i/>
          <w:sz w:val="24"/>
        </w:rPr>
        <w:t>Kr`ma</w:t>
      </w:r>
      <w:r>
        <w:rPr>
          <w:rFonts w:cs="Arial" w:ascii="Arial" w:hAnsi="Arial"/>
          <w:sz w:val="24"/>
        </w:rPr>
        <w:t xml:space="preserve"> e significa “efeitos do fazer, efeitos do que se faz, reação a ação e consequência”, em suma, as consequências das ações movidas pelos desejos de qualquer natureza. É uma lei eterna e imútavel, invisível e absoluta que afeta a alma e os corpos sutis e materiais, obrigando ao renasci</w:t>
        <w:softHyphen/>
        <w:t>mento numa forma humana ou animal determinada pela qualidade e natureza dos atos, pensamentos e intenções de todo o pas</w:t>
        <w:softHyphen/>
        <w:t xml:space="preserve">sado. </w:t>
      </w:r>
    </w:p>
    <w:p>
      <w:pPr>
        <w:pStyle w:val="Normal"/>
        <w:ind w:firstLine="720"/>
        <w:jc w:val="both"/>
        <w:rPr/>
      </w:pPr>
      <w:r>
        <w:rPr>
          <w:rFonts w:cs="Arial" w:ascii="Arial" w:hAnsi="Arial"/>
          <w:sz w:val="24"/>
        </w:rPr>
        <w:t xml:space="preserve">A idéia de </w:t>
      </w:r>
      <w:r>
        <w:rPr>
          <w:rFonts w:cs="Arial" w:ascii="Arial" w:hAnsi="Arial"/>
          <w:i/>
          <w:sz w:val="24"/>
        </w:rPr>
        <w:t>Karma</w:t>
      </w:r>
      <w:r>
        <w:rPr>
          <w:rFonts w:cs="Arial" w:ascii="Arial" w:hAnsi="Arial"/>
          <w:sz w:val="24"/>
        </w:rPr>
        <w:t xml:space="preserve"> não possue o sentido de castigo ou punição. É uma lei universal, que coloca em equilíbrio to</w:t>
        <w:softHyphen/>
        <w:t xml:space="preserve">das as ações, pensamentos, sentimentos, palavras, desejos, paixões, praticadas durante a vida. É o outro lado da moeda, da constatação que "a toda ação corresponde uma reação igual e em sentido contrário". </w:t>
      </w:r>
      <w:r>
        <w:rPr>
          <w:rFonts w:cs="Arial" w:ascii="Arial" w:hAnsi="Arial"/>
          <w:i/>
          <w:sz w:val="24"/>
        </w:rPr>
        <w:t>Karma</w:t>
      </w:r>
      <w:r>
        <w:rPr>
          <w:rFonts w:cs="Arial" w:ascii="Arial" w:hAnsi="Arial"/>
          <w:sz w:val="24"/>
        </w:rPr>
        <w:t xml:space="preserve"> é uma força imensa, inexorável completamente cega, sem sabedoria ou discernimento. É uma força: apenas isto. Sua compreensão e aceitação geram sabedoria, compreensão, entendimento e poder de superar a condição humana. Em linhas gerais, a lei do </w:t>
      </w:r>
      <w:r>
        <w:rPr>
          <w:rFonts w:cs="Arial" w:ascii="Arial" w:hAnsi="Arial"/>
          <w:i/>
          <w:sz w:val="24"/>
        </w:rPr>
        <w:t>Karma</w:t>
      </w:r>
      <w:r>
        <w:rPr>
          <w:rFonts w:cs="Arial" w:ascii="Arial" w:hAnsi="Arial"/>
          <w:sz w:val="24"/>
        </w:rPr>
        <w:t xml:space="preserve"> deixa, entre outras, uma lição: “Nós somos os construtores de nosso destino na vida e na morte”. </w:t>
      </w:r>
    </w:p>
    <w:p>
      <w:pPr>
        <w:pStyle w:val="Normal"/>
        <w:ind w:firstLine="720"/>
        <w:jc w:val="both"/>
        <w:rPr/>
      </w:pPr>
      <w:r>
        <w:rPr>
          <w:rFonts w:eastAsia="Arial" w:cs="Arial" w:ascii="Arial" w:hAnsi="Arial"/>
          <w:sz w:val="24"/>
        </w:rPr>
        <w:t xml:space="preserve"> </w:t>
      </w:r>
      <w:r>
        <w:rPr>
          <w:rFonts w:cs="Arial" w:ascii="Arial" w:hAnsi="Arial"/>
          <w:sz w:val="24"/>
        </w:rPr>
        <w:t xml:space="preserve">O </w:t>
      </w:r>
      <w:r>
        <w:rPr>
          <w:rFonts w:cs="Arial" w:ascii="Arial" w:hAnsi="Arial"/>
          <w:i/>
          <w:sz w:val="24"/>
        </w:rPr>
        <w:t>Karma</w:t>
      </w:r>
      <w:r>
        <w:rPr>
          <w:rFonts w:cs="Arial" w:ascii="Arial" w:hAnsi="Arial"/>
          <w:sz w:val="24"/>
        </w:rPr>
        <w:t>, como uma lei universal, afeta toda forma de existência, inclusive aos deuses, pois todo o uni</w:t>
        <w:softHyphen/>
        <w:t>verso reflete ação e tudo o que nele esta sofre o movi</w:t>
        <w:softHyphen/>
        <w:t xml:space="preserve">mento eterno e a Lei fundamental do </w:t>
      </w:r>
      <w:r>
        <w:rPr>
          <w:rFonts w:cs="Arial" w:ascii="Arial" w:hAnsi="Arial"/>
          <w:i/>
          <w:sz w:val="24"/>
        </w:rPr>
        <w:t>Karma</w:t>
      </w:r>
      <w:r>
        <w:rPr>
          <w:rFonts w:cs="Arial" w:ascii="Arial" w:hAnsi="Arial"/>
          <w:sz w:val="24"/>
        </w:rPr>
        <w:t>, da qual ninguém podia fugir. Tanto a matéria como os planos mentais e emocionais sofrem as conseqüências das ações, num eterno ciclo de ações e reações. Tudo que age sobre o universo, age sobre os seres. As coisas, os seres e as situações aparecem e desaparecem na tela da nossa cons</w:t>
        <w:softHyphen/>
        <w:t>ciência. Cada ação, seja ela positiva ou negativa, grandi</w:t>
        <w:softHyphen/>
        <w:t>osa ou sórdida, espelha uma imagem da existência.</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Diante da falta de compreensão desta lei, o quadro da existência humana afigura-se necessariamente decepcio</w:t>
        <w:softHyphen/>
        <w:t>nante, cercado de tensões, avidez e sofrimento permanente. Somos o que pensamos, acreditamos, fazemos e sofremos. Somos as causas e resultados de nosso próprio destino tanto na vida, na morte, como após a morte. A doutrina do Karma tra</w:t>
        <w:softHyphen/>
        <w:t>z a responsabilidade para os indivíduos, retirando da Di</w:t>
        <w:softHyphen/>
        <w:t xml:space="preserve">vindade o papel de juiz e verdugo das ações humanas. Nada acontece fora do campo da ação humana, das possibilidades de, rompendo os véus da ignorância, superar os limites de suas ações e suas consequências, a reação inevitável tanto na existência atual como nas encarnações futuras. </w:t>
      </w:r>
    </w:p>
    <w:p>
      <w:pPr>
        <w:pStyle w:val="Normal"/>
        <w:ind w:firstLine="720"/>
        <w:jc w:val="both"/>
        <w:rPr/>
      </w:pPr>
      <w:r>
        <w:rPr>
          <w:rFonts w:cs="Arial" w:ascii="Arial" w:hAnsi="Arial"/>
          <w:i/>
          <w:sz w:val="24"/>
        </w:rPr>
        <w:t>Karma</w:t>
      </w:r>
      <w:r>
        <w:rPr>
          <w:rFonts w:cs="Arial" w:ascii="Arial" w:hAnsi="Arial"/>
          <w:sz w:val="24"/>
        </w:rPr>
        <w:t xml:space="preserve"> sempre haverá. Nascer e morrer, encarnar e desencarnar, são atos kármicos, geradores de mais </w:t>
      </w:r>
      <w:r>
        <w:rPr>
          <w:rFonts w:cs="Arial" w:ascii="Arial" w:hAnsi="Arial"/>
          <w:i/>
          <w:sz w:val="24"/>
        </w:rPr>
        <w:t>Karma</w:t>
      </w:r>
      <w:r>
        <w:rPr>
          <w:rFonts w:cs="Arial" w:ascii="Arial" w:hAnsi="Arial"/>
          <w:sz w:val="24"/>
        </w:rPr>
        <w:t xml:space="preserve">. O simples ato de existir, de ser criado gera </w:t>
      </w:r>
      <w:r>
        <w:rPr>
          <w:rFonts w:cs="Arial" w:ascii="Arial" w:hAnsi="Arial"/>
          <w:i/>
          <w:sz w:val="24"/>
        </w:rPr>
        <w:t xml:space="preserve">Karma, </w:t>
      </w:r>
      <w:r>
        <w:rPr>
          <w:rFonts w:cs="Arial" w:ascii="Arial" w:hAnsi="Arial"/>
          <w:sz w:val="24"/>
        </w:rPr>
        <w:t xml:space="preserve">porém esta noção nunca deve ser associada a culpa, punição, pecado, certo e errado.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b/>
          <w:sz w:val="24"/>
        </w:rPr>
        <w:t xml:space="preserve">A RODA DA VIDA, </w:t>
      </w:r>
      <w:r>
        <w:rPr>
          <w:rFonts w:cs="Arial" w:ascii="Arial" w:hAnsi="Arial"/>
          <w:b/>
          <w:i/>
          <w:sz w:val="24"/>
        </w:rPr>
        <w:t>SAMSARA</w:t>
      </w:r>
    </w:p>
    <w:p>
      <w:pPr>
        <w:pStyle w:val="Normal"/>
        <w:ind w:firstLine="720"/>
        <w:jc w:val="both"/>
        <w:rPr>
          <w:rFonts w:ascii="Arial" w:hAnsi="Arial" w:cs="Arial"/>
          <w:sz w:val="24"/>
        </w:rPr>
      </w:pPr>
      <w:r>
        <w:rPr>
          <w:rFonts w:eastAsia="Arial" w:cs="Arial" w:ascii="Arial" w:hAnsi="Arial"/>
          <w:b/>
          <w:i/>
          <w:sz w:val="24"/>
        </w:rPr>
        <w:t xml:space="preserve"> </w:t>
      </w:r>
    </w:p>
    <w:p>
      <w:pPr>
        <w:pStyle w:val="Normal"/>
        <w:ind w:firstLine="720"/>
        <w:jc w:val="both"/>
        <w:rPr/>
      </w:pPr>
      <w:r>
        <w:rPr>
          <w:rFonts w:eastAsia="Arial" w:cs="Arial" w:ascii="Arial" w:hAnsi="Arial"/>
          <w:sz w:val="24"/>
        </w:rPr>
        <w:t xml:space="preserve"> </w:t>
      </w:r>
      <w:r>
        <w:rPr>
          <w:rFonts w:cs="Arial" w:ascii="Arial" w:hAnsi="Arial"/>
          <w:sz w:val="24"/>
        </w:rPr>
        <w:t xml:space="preserve">O termo </w:t>
      </w:r>
      <w:r>
        <w:rPr>
          <w:rFonts w:cs="Arial" w:ascii="Arial" w:hAnsi="Arial"/>
          <w:i/>
          <w:sz w:val="24"/>
        </w:rPr>
        <w:t>Samsara</w:t>
      </w:r>
      <w:r>
        <w:rPr>
          <w:rFonts w:cs="Arial" w:ascii="Arial" w:hAnsi="Arial"/>
          <w:sz w:val="24"/>
        </w:rPr>
        <w:t xml:space="preserve"> (divagação, perambulação) aplica-se ao ciclo de mortes e renascimentos em muitas formas e condições diferentes de existência. É o apoio necessário à doutrina do Karma. A comparação mais tradicional desta doutrina da transmigração indefinida dos seres  em diferentes tempos, formas e situações é simbolizada na imagem de uma roda que gira sem cessar.</w:t>
      </w:r>
    </w:p>
    <w:p>
      <w:pPr>
        <w:pStyle w:val="Normal"/>
        <w:ind w:firstLine="720"/>
        <w:jc w:val="both"/>
        <w:rPr>
          <w:rFonts w:ascii="Arial" w:hAnsi="Arial" w:cs="Arial"/>
          <w:i/>
          <w:i/>
          <w:sz w:val="24"/>
        </w:rPr>
      </w:pPr>
      <w:r>
        <w:rPr>
          <w:rFonts w:cs="Arial" w:ascii="Arial" w:hAnsi="Arial"/>
          <w:i/>
          <w:sz w:val="24"/>
        </w:rPr>
        <w:t>"Este vasto Universo é uma roda. Sobre ela estão todas as Criaturas e vagueia a alma humana sujeita ao nasci</w:t>
        <w:softHyphen/>
        <w:t>mento, morte e renascimento. Ela gira e nunca pára. Ela é a roda de Brahman. Enquanto o Eu individual pensa que é separado de Brahman, ele gira ligado aos ciclos de morte e renascimento." (Swetaswara Upa</w:t>
        <w:softHyphen/>
        <w:t>nishad, 1).</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Nesta concepção, a alma após a morte e um período determinado de existência espiritual regressa à Terra com os resíduos de Karma que determinam a condição de seu re</w:t>
        <w:softHyphen/>
        <w:t>nascimento. A maioria dos homens morre com um sem número de desejos insatisfeitos, de temores não apaziguados, ambições não consumadas, necessidades físicas e afetivas irrealiza</w:t>
        <w:softHyphen/>
        <w:t>das, sonhos e, como pano de fundo, a obscura lembrança das ações praticadas e ocasiões perdidas. A própria condição da morte, se violenta ou calma, na juventude ou por velhice, determina tanto a existência após a morte como a futura reencarnação.</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Disto tudo resulta um conjunto de impressões re</w:t>
        <w:softHyphen/>
        <w:t>siduais poderosas e indeléveis, de aspirações latentes que se deseja realizar ou apaziguar através de um novo renas</w:t>
        <w:softHyphen/>
        <w:t>cimento num contexto material, familiar, social e psicoló</w:t>
        <w:softHyphen/>
        <w:t>gico. É este o fator determinante de uma nova reencarnação para a realiza</w:t>
        <w:softHyphen/>
        <w:t>ção destas ações e desejos.</w:t>
      </w:r>
    </w:p>
    <w:p>
      <w:pPr>
        <w:pStyle w:val="Normal"/>
        <w:ind w:firstLine="720"/>
        <w:jc w:val="both"/>
        <w:rPr/>
      </w:pPr>
      <w:r>
        <w:rPr>
          <w:rFonts w:cs="Arial" w:ascii="Arial" w:hAnsi="Arial"/>
          <w:sz w:val="24"/>
        </w:rPr>
        <w:t>Cada encarnação é um elo da roda dos renas</w:t>
        <w:softHyphen/>
        <w:t xml:space="preserve">cimentos e mortes, sinal de um </w:t>
      </w:r>
      <w:r>
        <w:rPr>
          <w:rFonts w:cs="Arial" w:ascii="Arial" w:hAnsi="Arial"/>
          <w:i/>
          <w:sz w:val="24"/>
        </w:rPr>
        <w:t>Atman</w:t>
      </w:r>
      <w:r>
        <w:rPr>
          <w:rFonts w:cs="Arial" w:ascii="Arial" w:hAnsi="Arial"/>
          <w:sz w:val="24"/>
        </w:rPr>
        <w:t xml:space="preserve"> que ainda não alcançou a sua Libertação e Imortalidade na absorção a Brahman, por estar preso, envolvido em condição carnal, aprisionado em vestes gros</w:t>
        <w:softHyphen/>
        <w:t>seiras da matéria densa e sutil. A existência encarnada na matéria é um aspecto provisório, acidental e frágil, su</w:t>
        <w:softHyphen/>
        <w:t>jeito tanto a deterioração e corrupção como aos caminhos do conhecimento e da libertação. O corpo físico morre, porém a verdadeira Vida do Espírito transcorre eterna, indestrutí</w:t>
        <w:softHyphen/>
        <w:t>vel.</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b/>
          <w:sz w:val="24"/>
        </w:rPr>
        <w:t xml:space="preserve"> </w:t>
      </w:r>
      <w:r>
        <w:rPr>
          <w:rFonts w:cs="Arial" w:ascii="Arial" w:hAnsi="Arial"/>
          <w:b/>
          <w:sz w:val="24"/>
        </w:rPr>
        <w:t xml:space="preserve">A ILUSÃO DA MORTE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sz w:val="24"/>
        </w:rPr>
        <w:t>A morte desmonta o complexo que une corpo físico e sutil, a forma envolvendo a Essência Criadora, a sua liga</w:t>
        <w:softHyphen/>
        <w:t xml:space="preserve">ção com o mundo físico dos fênomenos. Mas não significa um fim absoluto: apenas a separação do corpo físico e material da sua parte sutil e imperceptível, do </w:t>
      </w:r>
      <w:r>
        <w:rPr>
          <w:rFonts w:cs="Arial" w:ascii="Arial" w:hAnsi="Arial"/>
          <w:i/>
          <w:sz w:val="24"/>
        </w:rPr>
        <w:t>atman</w:t>
      </w:r>
      <w:r>
        <w:rPr>
          <w:rFonts w:cs="Arial" w:ascii="Arial" w:hAnsi="Arial"/>
          <w:sz w:val="24"/>
        </w:rPr>
        <w:t>, sem que aconteça descanso ou libertação. No momento da morte, a alma, reabsorvendo as faculdades dispersas durante a vida entre os diferentes ní</w:t>
        <w:softHyphen/>
        <w:t>veis, abandona o corpo acompanhada pelo corpo sutil. É no corpo sutil que está o suporte das disposições Kármicas. Após a morte do corpo, esta essência espiritual e sutil escapa por uma das nove aberturas do corpo físico. A morte é um simples desagregar dos elementos formadores do corpo denso, conseqüência de um processo de decadência material:</w:t>
      </w:r>
    </w:p>
    <w:p>
      <w:pPr>
        <w:pStyle w:val="Normal"/>
        <w:ind w:firstLine="720"/>
        <w:jc w:val="both"/>
        <w:rPr>
          <w:rFonts w:ascii="Arial" w:hAnsi="Arial" w:cs="Arial"/>
          <w:i/>
          <w:i/>
          <w:sz w:val="24"/>
        </w:rPr>
      </w:pPr>
      <w:r>
        <w:rPr>
          <w:rFonts w:cs="Arial" w:ascii="Arial" w:hAnsi="Arial"/>
          <w:i/>
          <w:sz w:val="24"/>
        </w:rPr>
        <w:t>"Quando as ações geradoras de longa vida e fama, que um homem realiza, estão esgotadas, depois que ele toma outro corpo, ele realiza ações de um caráter oposto, sendo vencido pelo esgotar-se da vida. E sendo sua ru</w:t>
        <w:softHyphen/>
        <w:t>ina iminente, seu entendimento extravia. Não conhecen</w:t>
        <w:softHyphen/>
        <w:t>do sua constituição e força nem o momento apropriado, o homem que não tem autocontrole, faz em tempos erra</w:t>
        <w:softHyphen/>
        <w:t>das coisas que são prejudiciais. Quando dedica seu tempo a ações cansativas, come demasiado ou não come nada, quando ingere maus alimentos como carne, bebi</w:t>
        <w:softHyphen/>
        <w:t>das, classes de alimentos incompatíveis uns com outros ou comidas pesadas em quantidades imoderadas, sem fa</w:t>
        <w:softHyphen/>
        <w:t>zer digestão antes de comer novamente: faz exercícios demasiados ou é sedentário, reprime o curso regular das excreções, ingere alimentos oleosos, dorme de dia, toma alimentos não conscientemente preparados; tal ho</w:t>
        <w:softHyphen/>
        <w:t>mem agrava as desordens do corpo quando chega seu tempo, contrai uma enfermidade que termina com a morte de seu corpo ou entrega-se a atos irracionais como su</w:t>
        <w:softHyphen/>
        <w:t>icidar-se. Por estas causas, o corpo vivente desta criatura perece. (...). Sendo o calor avivado no corpo e conduzido por um forte vento, ele penetra toda a es</w:t>
        <w:softHyphen/>
        <w:t>trutura e modera os movimentos do alento vital. O ca</w:t>
        <w:softHyphen/>
        <w:t>lor excessivamente poderoso, se é avivado dentro do corpo, rompe as partes vitais - os chamados assentos da alma. Então a alma, cheia de tormentos, afasta-se do corpo que perece. Sabe, (...) que cada criatura deixa seu corpo quando as partes vitais são forçadas, sendo seu Eu vencido pelos tormentos. Todos os seres são constantemente pertubados por morte e nascimento. (...). a medida que a associação compacta dos quatro elementos é desfeita, o vento do corpo, distribuido nos cinco elementos, entre os alentos vitais distribu</w:t>
        <w:softHyphen/>
        <w:t>ídos por cima e por baixo, sendo agravado pelo frio e impelido por um vento violento, sobe abandonando ao corpo encarnado, o que resulta em dor. Assim deixa o corpo, que parece desprovido de alento. Então, despro</w:t>
        <w:softHyphen/>
        <w:t>vido de calor, desprovido de alento, desprovido de be</w:t>
        <w:softHyphen/>
        <w:t>leza e com a consciência destruida, o homem, sendo abandonado por Brahman, se diz que está morto". (AnuGita, II, 1-15).</w:t>
      </w:r>
    </w:p>
    <w:p>
      <w:pPr>
        <w:pStyle w:val="Normal"/>
        <w:ind w:firstLine="720"/>
        <w:jc w:val="both"/>
        <w:rPr/>
      </w:pPr>
      <w:r>
        <w:rPr>
          <w:rFonts w:cs="Arial" w:ascii="Arial" w:hAnsi="Arial"/>
          <w:sz w:val="24"/>
        </w:rPr>
        <w:t xml:space="preserve">A morte física não é a morte da vida, pois </w:t>
      </w:r>
      <w:r>
        <w:rPr>
          <w:rFonts w:cs="Arial" w:ascii="Arial" w:hAnsi="Arial"/>
          <w:i/>
          <w:sz w:val="24"/>
        </w:rPr>
        <w:t>Brahman e o atman</w:t>
      </w:r>
      <w:r>
        <w:rPr>
          <w:rFonts w:cs="Arial" w:ascii="Arial" w:hAnsi="Arial"/>
          <w:sz w:val="24"/>
        </w:rPr>
        <w:t>, os aspectos imperecíveis, eternos e imutáveis, não morrem e nem podem ser mortos.</w:t>
      </w:r>
    </w:p>
    <w:p>
      <w:pPr>
        <w:pStyle w:val="Normal"/>
        <w:ind w:firstLine="720"/>
        <w:jc w:val="both"/>
        <w:rPr/>
      </w:pPr>
      <w:r>
        <w:rPr>
          <w:rFonts w:eastAsia="Arial" w:cs="Arial" w:ascii="Arial" w:hAnsi="Arial"/>
          <w:sz w:val="24"/>
        </w:rPr>
        <w:t xml:space="preserve"> </w:t>
      </w:r>
      <w:r>
        <w:rPr>
          <w:rFonts w:cs="Arial" w:ascii="Arial" w:hAnsi="Arial"/>
          <w:sz w:val="24"/>
        </w:rPr>
        <w:t>Ao contrário da concepcão ocidental cristã, na qual o conceito de alma está ligado à noção de personalidade eterna, indestrutível e indissolúvel, uma idéia básica para a crença na ressurreição dos corpos, no comparecimento puri</w:t>
        <w:softHyphen/>
        <w:t>ficado perante o Todo-Poderoso, numa vida após a morte com</w:t>
        <w:softHyphen/>
        <w:t xml:space="preserve">preendida como uma continuação da essência da personalidade, o conceito de alma e de vida na tradição védica caminhou por outros rumos. A identidade </w:t>
      </w:r>
      <w:r>
        <w:rPr>
          <w:rFonts w:cs="Arial" w:ascii="Arial" w:hAnsi="Arial"/>
          <w:i/>
          <w:sz w:val="24"/>
        </w:rPr>
        <w:t>atman-Brahman</w:t>
      </w:r>
      <w:r>
        <w:rPr>
          <w:rFonts w:cs="Arial" w:ascii="Arial" w:hAnsi="Arial"/>
          <w:sz w:val="24"/>
        </w:rPr>
        <w:t xml:space="preserve"> percebida como a luz interior dos seres ajuda a entender a existência humana para além da vida e da morte. O homem, cativo do </w:t>
      </w:r>
      <w:r>
        <w:rPr>
          <w:rFonts w:cs="Arial" w:ascii="Arial" w:hAnsi="Arial"/>
          <w:i/>
          <w:sz w:val="24"/>
        </w:rPr>
        <w:t>Karma</w:t>
      </w:r>
      <w:r>
        <w:rPr>
          <w:rFonts w:cs="Arial" w:ascii="Arial" w:hAnsi="Arial"/>
          <w:sz w:val="24"/>
        </w:rPr>
        <w:t>, pos</w:t>
        <w:softHyphen/>
        <w:t>sue um Eu imortal.</w:t>
      </w:r>
    </w:p>
    <w:p>
      <w:pPr>
        <w:pStyle w:val="Normal"/>
        <w:ind w:firstLine="720"/>
        <w:jc w:val="both"/>
        <w:rPr/>
      </w:pPr>
      <w:r>
        <w:rPr>
          <w:rFonts w:cs="Arial" w:ascii="Arial" w:hAnsi="Arial"/>
          <w:sz w:val="24"/>
        </w:rPr>
        <w:t xml:space="preserve">A morte encerra um ciclo encarnatório, que havia começado com o nascimento. A morte desfaz a reunião do </w:t>
      </w:r>
      <w:r>
        <w:rPr>
          <w:rFonts w:cs="Arial" w:ascii="Arial" w:hAnsi="Arial"/>
          <w:i/>
          <w:sz w:val="24"/>
        </w:rPr>
        <w:t>atman</w:t>
      </w:r>
      <w:r>
        <w:rPr>
          <w:rFonts w:cs="Arial" w:ascii="Arial" w:hAnsi="Arial"/>
          <w:sz w:val="24"/>
        </w:rPr>
        <w:t xml:space="preserve"> encarnado com a matéria, liberando-o desta condição para a sua condição anterior de pré-encarnado. A encarnação é o período da agregação, da integração, onde predomina a manifestação de </w:t>
      </w:r>
      <w:r>
        <w:rPr>
          <w:rFonts w:cs="Arial" w:ascii="Arial" w:hAnsi="Arial"/>
          <w:i/>
          <w:sz w:val="24"/>
        </w:rPr>
        <w:t xml:space="preserve">brahman, </w:t>
      </w:r>
      <w:r>
        <w:rPr>
          <w:rFonts w:cs="Arial" w:ascii="Arial" w:hAnsi="Arial"/>
          <w:sz w:val="24"/>
        </w:rPr>
        <w:t xml:space="preserve">a manifestação divina de criação. A vida encarnada é o período de manutenção e preservação, é ciclo de </w:t>
      </w:r>
      <w:r>
        <w:rPr>
          <w:rFonts w:cs="Arial" w:ascii="Arial" w:hAnsi="Arial"/>
          <w:i/>
          <w:sz w:val="24"/>
        </w:rPr>
        <w:t>vishnu,</w:t>
      </w:r>
      <w:r>
        <w:rPr>
          <w:rFonts w:cs="Arial" w:ascii="Arial" w:hAnsi="Arial"/>
          <w:sz w:val="24"/>
        </w:rPr>
        <w:t xml:space="preserve"> manifestação divina do princípio de conservação. A morte é o desencarne, a desintegração e desagregação de formas, é ciclo de </w:t>
      </w:r>
      <w:r>
        <w:rPr>
          <w:rFonts w:cs="Arial" w:ascii="Arial" w:hAnsi="Arial"/>
          <w:i/>
          <w:sz w:val="24"/>
        </w:rPr>
        <w:t xml:space="preserve">shiva, </w:t>
      </w:r>
      <w:r>
        <w:rPr>
          <w:rFonts w:cs="Arial" w:ascii="Arial" w:hAnsi="Arial"/>
          <w:sz w:val="24"/>
        </w:rPr>
        <w:t xml:space="preserve">a manifestação divina do princípio transformador.  </w:t>
      </w:r>
    </w:p>
    <w:p>
      <w:pPr>
        <w:pStyle w:val="Normal"/>
        <w:ind w:firstLine="720"/>
        <w:jc w:val="both"/>
        <w:rPr/>
      </w:pPr>
      <w:r>
        <w:rPr>
          <w:rFonts w:cs="Arial" w:ascii="Arial" w:hAnsi="Arial"/>
          <w:sz w:val="24"/>
        </w:rPr>
        <w:t xml:space="preserve">A morte do corpo físico separa o corruptível do incorruptível, é a destilação fracionada que separa corpos de diferentes estruturas e densidades, a essência eterna e imortal do </w:t>
      </w:r>
      <w:r>
        <w:rPr>
          <w:rFonts w:cs="Arial" w:ascii="Arial" w:hAnsi="Arial"/>
          <w:i/>
          <w:sz w:val="24"/>
        </w:rPr>
        <w:t>atman</w:t>
      </w:r>
      <w:r>
        <w:rPr>
          <w:rFonts w:cs="Arial" w:ascii="Arial" w:hAnsi="Arial"/>
          <w:sz w:val="24"/>
        </w:rPr>
        <w:t xml:space="preserve"> das coisas aparentes e temporárias, inclusive as de natureza espiritual. O que nasceu, morre; o que encarnou, desencarna:</w:t>
      </w:r>
    </w:p>
    <w:p>
      <w:pPr>
        <w:pStyle w:val="Normal"/>
        <w:ind w:firstLine="720"/>
        <w:jc w:val="both"/>
        <w:rPr>
          <w:rFonts w:ascii="Arial" w:hAnsi="Arial" w:cs="Arial"/>
          <w:i/>
          <w:i/>
          <w:sz w:val="24"/>
        </w:rPr>
      </w:pPr>
      <w:r>
        <w:rPr>
          <w:rFonts w:eastAsia="Arial" w:cs="Arial" w:ascii="Arial" w:hAnsi="Arial"/>
          <w:i/>
          <w:sz w:val="24"/>
        </w:rPr>
        <w:t xml:space="preserve"> </w:t>
      </w:r>
      <w:r>
        <w:rPr>
          <w:rFonts w:cs="Arial" w:ascii="Arial" w:hAnsi="Arial"/>
          <w:i/>
          <w:sz w:val="24"/>
        </w:rPr>
        <w:t>"Todos os órgãos sutis, ao se separarem do corpo físico, se unem no corpo sutil. Então, o ponto do seu coração onde os nervos se unem torna-se iluminado pela luz da alma, e ela parte por essa luz através do olho da porta do crânio, ou através de outra abertura do corpo. Quando a alma parte desse modo, a vida também parte; e quando a vida parte todas as funções vitais partem também. As ações desta vida e as impressões acompanham a alma." (Brihadaranyaka Upanishads).</w:t>
      </w:r>
    </w:p>
    <w:p>
      <w:pPr>
        <w:pStyle w:val="Normal"/>
        <w:ind w:firstLine="720"/>
        <w:jc w:val="both"/>
        <w:rPr/>
      </w:pPr>
      <w:r>
        <w:rPr>
          <w:rFonts w:cs="Arial" w:ascii="Arial" w:hAnsi="Arial"/>
          <w:sz w:val="24"/>
        </w:rPr>
        <w:t>Voltamos aqui a uma das questões mais importantes desta tradição religiosa: a existência dos corpos sutis ou dos "cinco envoltórios", ou seja, cada criatura possue diversos envoltórios compostos de matéria energé</w:t>
        <w:softHyphen/>
        <w:t xml:space="preserve">tica, progressivamente, mais fina e tênue. Estes veículos sutis asseguram a continuidade pessoal após a morte e prendem o ser em certas dimensões espirituais, impedindo a libertação definitiva do </w:t>
      </w:r>
      <w:r>
        <w:rPr>
          <w:rFonts w:cs="Arial" w:ascii="Arial" w:hAnsi="Arial"/>
          <w:i/>
          <w:sz w:val="24"/>
        </w:rPr>
        <w:t>samsara</w:t>
      </w:r>
      <w:r>
        <w:rPr>
          <w:rFonts w:cs="Arial" w:ascii="Arial" w:hAnsi="Arial"/>
          <w:sz w:val="24"/>
        </w:rPr>
        <w:t xml:space="preserve">. </w:t>
      </w:r>
    </w:p>
    <w:p>
      <w:pPr>
        <w:pStyle w:val="Normal"/>
        <w:ind w:firstLine="720"/>
        <w:jc w:val="both"/>
        <w:rPr/>
      </w:pPr>
      <w:r>
        <w:rPr>
          <w:rFonts w:cs="Arial" w:ascii="Arial" w:hAnsi="Arial"/>
          <w:sz w:val="24"/>
        </w:rPr>
        <w:t xml:space="preserve">Estes corpos sutis são campos de força dinâmicos onde localizam-se o alento vital, a mente e a consciência, fatores determinantes da existência após a morte. Na realidade, eles não impedem a libertação: a sua existência indica um baixo estado evolutivo, sendo uma consequência de uma determinada condição espiritual. No corpo sutil, </w:t>
      </w:r>
      <w:r>
        <w:rPr>
          <w:rFonts w:cs="Arial" w:ascii="Arial" w:hAnsi="Arial"/>
          <w:i/>
          <w:sz w:val="24"/>
        </w:rPr>
        <w:t xml:space="preserve">uphadis </w:t>
      </w:r>
      <w:r>
        <w:rPr>
          <w:rFonts w:cs="Arial" w:ascii="Arial" w:hAnsi="Arial"/>
          <w:sz w:val="24"/>
        </w:rPr>
        <w:t xml:space="preserve">(atrações, condicionamentos, limitações, paixões, desejos)  sob a ação do </w:t>
      </w:r>
      <w:r>
        <w:rPr>
          <w:rFonts w:cs="Arial" w:ascii="Arial" w:hAnsi="Arial"/>
          <w:i/>
          <w:sz w:val="24"/>
        </w:rPr>
        <w:t>Karma</w:t>
      </w:r>
      <w:r>
        <w:rPr>
          <w:rFonts w:cs="Arial" w:ascii="Arial" w:hAnsi="Arial"/>
          <w:sz w:val="24"/>
        </w:rPr>
        <w:t>,  aderem e integram-se de tal maneira que formam um corpo composto por uma matéria sutil, menos densa em relação a matéria carnal mais ainda assim, suficientemente condensada para tornar-se visível. É este corpo sutil que aparece após morte, ocasiona efeitos físicos, mentais, espirituais.</w:t>
      </w:r>
    </w:p>
    <w:p>
      <w:pPr>
        <w:pStyle w:val="Normal"/>
        <w:ind w:firstLine="720"/>
        <w:jc w:val="both"/>
        <w:rPr/>
      </w:pPr>
      <w:r>
        <w:rPr>
          <w:rFonts w:cs="Arial" w:ascii="Arial" w:hAnsi="Arial"/>
          <w:sz w:val="24"/>
        </w:rPr>
        <w:t xml:space="preserve">Em condições normais, a não ser por ação ritual específica ou obedecendo a desígnios superiores, este corpo denso e problemático, frequentemente sem saber o que se passou e desconhecendo sua real situação desencarnada, transita por ambientes familiares, tentando retomar atividades e fruições. Esta “forma” espiritual pode transmitir idéias, influencias mas sem poder construir ou ligar-se a um corpo material que seja o espelho de seus anseios. Sómente através do </w:t>
      </w:r>
      <w:r>
        <w:rPr>
          <w:rFonts w:cs="Arial" w:ascii="Arial" w:hAnsi="Arial"/>
          <w:i/>
          <w:sz w:val="24"/>
        </w:rPr>
        <w:t>atman</w:t>
      </w:r>
      <w:r>
        <w:rPr>
          <w:rFonts w:cs="Arial" w:ascii="Arial" w:hAnsi="Arial"/>
          <w:sz w:val="24"/>
        </w:rPr>
        <w:t xml:space="preserve"> podem todos os corpos espirituais atrair e unir a matéria densa, formando assim um corpo carnal e renascer nele, voltar a ser </w:t>
      </w:r>
      <w:r>
        <w:rPr>
          <w:rFonts w:cs="Arial" w:ascii="Arial" w:hAnsi="Arial"/>
          <w:i/>
          <w:sz w:val="24"/>
        </w:rPr>
        <w:t>jiva atman</w:t>
      </w:r>
      <w:r>
        <w:rPr>
          <w:rFonts w:cs="Arial" w:ascii="Arial" w:hAnsi="Arial"/>
          <w:sz w:val="24"/>
        </w:rPr>
        <w:t xml:space="preserve">, uma alma viva, uma alma encarnada. </w:t>
      </w:r>
    </w:p>
    <w:p>
      <w:pPr>
        <w:pStyle w:val="Normal"/>
        <w:ind w:firstLine="720"/>
        <w:jc w:val="both"/>
        <w:rPr>
          <w:rFonts w:ascii="Arial" w:hAnsi="Arial" w:cs="Arial"/>
          <w:sz w:val="24"/>
        </w:rPr>
      </w:pPr>
      <w:r>
        <w:rPr>
          <w:rFonts w:cs="Arial" w:ascii="Arial" w:hAnsi="Arial"/>
          <w:sz w:val="24"/>
        </w:rPr>
        <w:t>A individualidade humana é, portanto, um nó, um ponto onde estão ligados os elementos da matéria universal, da consciência e essência universal, contendo um fragmento da alma universal dentro de si. Com a morte, este nó se desfa</w:t>
        <w:softHyphen/>
        <w:t>z parcialmente. Uma parte retorna ao fundo comum da na</w:t>
        <w:softHyphen/>
        <w:t>tureza, reutilizado por outros seres, depois que o corpo passa por algum tipo de rito funerário como, por exemplo, no caso do corpo que se decompunha na terra, ser cremado, jogado nas águas ou exposto aos pássaros. Cada uma destas formas significa a devolução da matéria à natureza, fe</w:t>
        <w:softHyphen/>
        <w:t xml:space="preserve">chando um ciclo com os elementos.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Na maioria das vezes este nó vai desmanchando aos poucos, conservando muitos elos, impedindo a dissolução to</w:t>
        <w:softHyphen/>
        <w:t>tal. Nestes casos, ocorre uma sobrevida, penosa, fantasmá</w:t>
        <w:softHyphen/>
        <w:t>tica. A sobrevida espiritual temporária acontece comumente para os seres vivos e explicava a necessidade dos ritos e túmulos funerários.</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O corpo material constitue a parte menos importan</w:t>
        <w:softHyphen/>
        <w:t>te. A vida, os sentimentos, a mente, o pensamento, as emo</w:t>
        <w:softHyphen/>
        <w:t>ções, não estão na matéria. A essência da existência loca</w:t>
        <w:softHyphen/>
        <w:t>liza-se fora do corpo, este sim deteriorável, sujeito à dor e à corrupção. Morrer significa, simplesmente, trocar de roupa. Com a cremação acredita-se eliminar de forma rápida todos os corpos mais densos, inclusive de natureza espiri</w:t>
        <w:softHyphen/>
        <w:t xml:space="preserve">tual, onde estão localizados os sentimentos mais densos como ódio, ou paixões sensuai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b/>
          <w:sz w:val="24"/>
        </w:rPr>
        <w:t xml:space="preserve">VIDA E MORTE: AS FACES DA GRANDE ILUSÃO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sz w:val="24"/>
        </w:rPr>
        <w:t>Estamos agora diante de uma das questões mais im</w:t>
        <w:softHyphen/>
        <w:t>portantes deste pensamento religioso. Nela morte e vida não estão separadas: referem-se, única e simplesmente, ao estado de ignorância (</w:t>
      </w:r>
      <w:r>
        <w:rPr>
          <w:rFonts w:cs="Arial" w:ascii="Arial" w:hAnsi="Arial"/>
          <w:i/>
          <w:sz w:val="24"/>
        </w:rPr>
        <w:t>avydhia</w:t>
      </w:r>
      <w:r>
        <w:rPr>
          <w:rFonts w:cs="Arial" w:ascii="Arial" w:hAnsi="Arial"/>
          <w:sz w:val="24"/>
        </w:rPr>
        <w:t>) do Real, da Essência Divina. Tudo o mais, seja na vida ou na morte, per</w:t>
        <w:softHyphen/>
        <w:t>tence ao mundo dos fenômenos, do transitório e perecível. Eis o mundo da Ilusão (</w:t>
      </w:r>
      <w:r>
        <w:rPr>
          <w:rFonts w:cs="Arial" w:ascii="Arial" w:hAnsi="Arial"/>
          <w:i/>
          <w:sz w:val="24"/>
        </w:rPr>
        <w:t>Maya</w:t>
      </w:r>
      <w:r>
        <w:rPr>
          <w:rFonts w:cs="Arial" w:ascii="Arial" w:hAnsi="Arial"/>
          <w:sz w:val="24"/>
        </w:rPr>
        <w:t>), dos sentidos, dos desejos, dos apegos e paixões, da mente obscurecida.</w:t>
      </w:r>
    </w:p>
    <w:p>
      <w:pPr>
        <w:pStyle w:val="Normal"/>
        <w:ind w:firstLine="720"/>
        <w:jc w:val="both"/>
        <w:rPr/>
      </w:pPr>
      <w:r>
        <w:rPr>
          <w:rFonts w:eastAsia="Arial" w:cs="Arial" w:ascii="Arial" w:hAnsi="Arial"/>
          <w:sz w:val="24"/>
        </w:rPr>
        <w:t xml:space="preserve"> </w:t>
      </w:r>
      <w:r>
        <w:rPr>
          <w:rFonts w:cs="Arial" w:ascii="Arial" w:hAnsi="Arial"/>
          <w:sz w:val="24"/>
        </w:rPr>
        <w:t xml:space="preserve">O termo </w:t>
      </w:r>
      <w:r>
        <w:rPr>
          <w:rFonts w:cs="Arial" w:ascii="Arial" w:hAnsi="Arial"/>
          <w:i/>
          <w:sz w:val="24"/>
        </w:rPr>
        <w:t>Maya</w:t>
      </w:r>
      <w:r>
        <w:rPr>
          <w:rFonts w:cs="Arial" w:ascii="Arial" w:hAnsi="Arial"/>
          <w:sz w:val="24"/>
        </w:rPr>
        <w:t xml:space="preserve"> ( cuja raiz semântica significa "medir", "formar", "construir") traduz, na tradição anterior aos </w:t>
      </w:r>
      <w:r>
        <w:rPr>
          <w:rFonts w:cs="Arial" w:ascii="Arial" w:hAnsi="Arial"/>
          <w:i/>
          <w:sz w:val="24"/>
        </w:rPr>
        <w:t>Upanishads e o Gita,</w:t>
      </w:r>
      <w:r>
        <w:rPr>
          <w:rFonts w:cs="Arial" w:ascii="Arial" w:hAnsi="Arial"/>
          <w:sz w:val="24"/>
        </w:rPr>
        <w:t xml:space="preserve"> o poder de um deus com capacidade para produzir efeitos ilusórios, mudar a forma das coisas e tomar diferentes aparências. Nesta carac</w:t>
        <w:softHyphen/>
        <w:t xml:space="preserve">terística divina e mágica, </w:t>
      </w:r>
      <w:r>
        <w:rPr>
          <w:rFonts w:cs="Arial" w:ascii="Arial" w:hAnsi="Arial"/>
          <w:i/>
          <w:sz w:val="24"/>
        </w:rPr>
        <w:t>Maya</w:t>
      </w:r>
      <w:r>
        <w:rPr>
          <w:rFonts w:cs="Arial" w:ascii="Arial" w:hAnsi="Arial"/>
          <w:sz w:val="24"/>
        </w:rPr>
        <w:t xml:space="preserve"> aparece durante a batalha final contra </w:t>
      </w:r>
      <w:r>
        <w:rPr>
          <w:rFonts w:cs="Arial" w:ascii="Arial" w:hAnsi="Arial"/>
          <w:i/>
          <w:sz w:val="24"/>
        </w:rPr>
        <w:t>Ravana</w:t>
      </w:r>
      <w:r>
        <w:rPr>
          <w:rFonts w:cs="Arial" w:ascii="Arial" w:hAnsi="Arial"/>
          <w:sz w:val="24"/>
        </w:rPr>
        <w:t xml:space="preserve"> no épico Ramayana, como o construtor dos sonhos, o forjador dos desejos e das imagens boas e ruins, o produtor das fantasias tanto da vida como da morte. </w:t>
      </w:r>
    </w:p>
    <w:p>
      <w:pPr>
        <w:pStyle w:val="Normal"/>
        <w:ind w:firstLine="720"/>
        <w:jc w:val="both"/>
        <w:rPr/>
      </w:pPr>
      <w:r>
        <w:rPr>
          <w:rFonts w:eastAsia="Arial" w:cs="Arial" w:ascii="Arial" w:hAnsi="Arial"/>
          <w:sz w:val="24"/>
        </w:rPr>
        <w:t xml:space="preserve"> </w:t>
      </w:r>
      <w:r>
        <w:rPr>
          <w:rFonts w:cs="Arial" w:ascii="Arial" w:hAnsi="Arial"/>
          <w:sz w:val="24"/>
        </w:rPr>
        <w:t>A lenta transformação que acompanhou a tradição religi</w:t>
        <w:softHyphen/>
        <w:t xml:space="preserve">osa védica fundada na reflexão filosófica, levou o termo </w:t>
      </w:r>
      <w:r>
        <w:rPr>
          <w:rFonts w:cs="Arial" w:ascii="Arial" w:hAnsi="Arial"/>
          <w:i/>
          <w:sz w:val="24"/>
        </w:rPr>
        <w:t>Maya</w:t>
      </w:r>
      <w:r>
        <w:rPr>
          <w:rFonts w:cs="Arial" w:ascii="Arial" w:hAnsi="Arial"/>
          <w:sz w:val="24"/>
        </w:rPr>
        <w:t xml:space="preserve"> para o âmbito da ilusão sobreposta à Realidade, um efeito da ignorância e do obscurecimento da mente, pertubada pelos sentidos, apegos e desejos (13).</w:t>
      </w:r>
    </w:p>
    <w:p>
      <w:pPr>
        <w:pStyle w:val="Normal"/>
        <w:ind w:firstLine="720"/>
        <w:jc w:val="both"/>
        <w:rPr/>
      </w:pPr>
      <w:r>
        <w:rPr>
          <w:rFonts w:eastAsia="Arial" w:cs="Arial" w:ascii="Arial" w:hAnsi="Arial"/>
          <w:sz w:val="24"/>
        </w:rPr>
        <w:t xml:space="preserve"> </w:t>
      </w:r>
      <w:r>
        <w:rPr>
          <w:rFonts w:cs="Arial" w:ascii="Arial" w:hAnsi="Arial"/>
          <w:sz w:val="24"/>
        </w:rPr>
        <w:t xml:space="preserve">A Ilusão, </w:t>
      </w:r>
      <w:r>
        <w:rPr>
          <w:rFonts w:cs="Arial" w:ascii="Arial" w:hAnsi="Arial"/>
          <w:i/>
          <w:sz w:val="24"/>
        </w:rPr>
        <w:t>Maya</w:t>
      </w:r>
      <w:r>
        <w:rPr>
          <w:rFonts w:cs="Arial" w:ascii="Arial" w:hAnsi="Arial"/>
          <w:sz w:val="24"/>
        </w:rPr>
        <w:t xml:space="preserve">, transforma-se em potência criadora do Mundo, o "feitiço" cósmico manifestando sua força através das mutações do universo, do ciclo eterno da roda da vida e da morte. Com o tempo, </w:t>
      </w:r>
      <w:r>
        <w:rPr>
          <w:rFonts w:cs="Arial" w:ascii="Arial" w:hAnsi="Arial"/>
          <w:i/>
          <w:sz w:val="24"/>
        </w:rPr>
        <w:t>Maya</w:t>
      </w:r>
      <w:r>
        <w:rPr>
          <w:rFonts w:cs="Arial" w:ascii="Arial" w:hAnsi="Arial"/>
          <w:sz w:val="24"/>
        </w:rPr>
        <w:t xml:space="preserve"> como a divindade que gera o mundo e todas as coisas passou a significar a própria ilusão, a ener</w:t>
        <w:softHyphen/>
        <w:t xml:space="preserve">gia que encobre o real no irreal, transformando seus sonhos e fantasias em realidade. </w:t>
      </w:r>
      <w:r>
        <w:rPr>
          <w:rFonts w:cs="Arial" w:ascii="Arial" w:hAnsi="Arial"/>
          <w:i/>
          <w:sz w:val="24"/>
        </w:rPr>
        <w:t>Maya</w:t>
      </w:r>
      <w:r>
        <w:rPr>
          <w:rFonts w:cs="Arial" w:ascii="Arial" w:hAnsi="Arial"/>
          <w:sz w:val="24"/>
        </w:rPr>
        <w:t xml:space="preserve"> dá a cada um a imagem do próprio desejo. É como uma cortina formadora das diferentes camadas das aparências tangíveis e visíveis, alojada nas emoções e na mente, criando uma rede de liames, impedindo o homem de enxergar </w:t>
      </w:r>
      <w:r>
        <w:rPr>
          <w:rFonts w:cs="Arial" w:ascii="Arial" w:hAnsi="Arial"/>
          <w:i/>
          <w:sz w:val="24"/>
        </w:rPr>
        <w:t xml:space="preserve">Brahman, </w:t>
      </w:r>
      <w:r>
        <w:rPr>
          <w:rFonts w:cs="Arial" w:ascii="Arial" w:hAnsi="Arial"/>
          <w:sz w:val="24"/>
        </w:rPr>
        <w:t>de ver além do mundo ilusório das formas e alcan</w:t>
        <w:softHyphen/>
        <w:t xml:space="preserve">çar a Verdadeira Compreensão. Desta maneira, para o homem preso nas redes da ilusão, tanto a vida como a morte eram aparências, experiências no campo dos fenômenos. A ilusão, a ignorância e o egoísmo tecem os véus que vestem, ocultam e separam a visão de </w:t>
      </w:r>
      <w:r>
        <w:rPr>
          <w:rFonts w:cs="Arial" w:ascii="Arial" w:hAnsi="Arial"/>
          <w:i/>
          <w:sz w:val="24"/>
        </w:rPr>
        <w:t>Brahman.</w:t>
      </w:r>
      <w:r>
        <w:rPr>
          <w:rFonts w:cs="Arial" w:ascii="Arial" w:hAnsi="Arial"/>
          <w:sz w:val="24"/>
        </w:rPr>
        <w:t xml:space="preserve">: </w:t>
      </w:r>
    </w:p>
    <w:p>
      <w:pPr>
        <w:pStyle w:val="Normal"/>
        <w:ind w:firstLine="720"/>
        <w:jc w:val="both"/>
        <w:rPr>
          <w:rFonts w:ascii="Arial" w:hAnsi="Arial" w:cs="Arial"/>
          <w:sz w:val="24"/>
        </w:rPr>
      </w:pPr>
      <w:r>
        <w:rPr>
          <w:rFonts w:cs="Arial" w:ascii="Arial" w:hAnsi="Arial"/>
          <w:i/>
          <w:sz w:val="24"/>
        </w:rPr>
        <w:t>"O apego aos objetos do desejo é estabelecido como sendo a grande Ilusão. Por ela, os sábios, os santos e os deuses chegam a ser enganados pelo desejo de pra</w:t>
        <w:softHyphen/>
        <w:t>zer. A ignorância, a Grande Ilusão, a grande obscuri</w:t>
        <w:softHyphen/>
        <w:t>dade chamada ira; e a morte, obscuridade que cega." (Anugita, XXI, 27).</w:t>
      </w:r>
    </w:p>
    <w:p>
      <w:pPr>
        <w:pStyle w:val="Normal"/>
        <w:ind w:firstLine="720"/>
        <w:jc w:val="both"/>
        <w:rPr/>
      </w:pPr>
      <w:r>
        <w:rPr>
          <w:rFonts w:cs="Arial" w:ascii="Arial" w:hAnsi="Arial"/>
          <w:sz w:val="24"/>
        </w:rPr>
        <w:t>Na mente humana, ligada pelos desejos e apegos às ilusões sensórias, as formas prendem-se a categorias de imaginação, essencialmente visuais, as imagens mentais. Assim sendo, depois da morte como a mente não morre mas continu</w:t>
        <w:softHyphen/>
        <w:t xml:space="preserve">a em um dos corpos sutis, as imagens de si e do mundo, os sentimentos, emoções e desejos continuam sendo produzidos, de acôrdo com os estados mentais do morto. Estas imagens mentais projetam os conteúdos acumulados nos corpos sutis, pelos sentidos: os medos, os seres sobrenaturais, os céus ou infernos, os tormentos, todos os acontecimentos pós-morte são produzidos por </w:t>
      </w:r>
      <w:r>
        <w:rPr>
          <w:rFonts w:cs="Arial" w:ascii="Arial" w:hAnsi="Arial"/>
          <w:i/>
          <w:sz w:val="24"/>
        </w:rPr>
        <w:t>Maya</w:t>
      </w:r>
      <w:r>
        <w:rPr>
          <w:rFonts w:cs="Arial" w:ascii="Arial" w:hAnsi="Arial"/>
          <w:sz w:val="24"/>
        </w:rPr>
        <w:t>, a grande ilusão.</w:t>
      </w:r>
    </w:p>
    <w:p>
      <w:pPr>
        <w:pStyle w:val="Normal"/>
        <w:ind w:firstLine="720"/>
        <w:jc w:val="both"/>
        <w:rPr/>
      </w:pPr>
      <w:r>
        <w:rPr>
          <w:rFonts w:eastAsia="Arial" w:cs="Arial" w:ascii="Arial" w:hAnsi="Arial"/>
          <w:sz w:val="24"/>
        </w:rPr>
        <w:t xml:space="preserve"> </w:t>
      </w:r>
      <w:r>
        <w:rPr>
          <w:rFonts w:cs="Arial" w:ascii="Arial" w:hAnsi="Arial"/>
          <w:sz w:val="24"/>
        </w:rPr>
        <w:t>Assim, o mundo dos mortos, o reino dos espíritos dos mor</w:t>
        <w:softHyphen/>
        <w:t xml:space="preserve">tos, fica situado no plano dos apegos e da realização dos desejos, sendo produzido por todas as mentes ainda presas aos objetos dos sentidos. Continuam, assim, presas à roda universal do ciclo do tempo, condenadas a renascerem e morrerem, em melhores ou piores circunstâncias, de acôrdo com o </w:t>
      </w:r>
      <w:r>
        <w:rPr>
          <w:rFonts w:cs="Arial" w:ascii="Arial" w:hAnsi="Arial"/>
          <w:i/>
          <w:sz w:val="24"/>
        </w:rPr>
        <w:t>Karma</w:t>
      </w:r>
      <w:r>
        <w:rPr>
          <w:rFonts w:cs="Arial" w:ascii="Arial" w:hAnsi="Arial"/>
          <w:sz w:val="24"/>
        </w:rPr>
        <w:t>, com o caráter de seus pensamentos, apegos e desejos, vagando através de diferentes formas de existência, terrenas, espirituais ou divinas. Como produtos mentais, as formas das existências após a morte ganham contextos variados, de acordo com o grau de conhecimento e de religiosidade dos indivíduos.</w:t>
      </w:r>
    </w:p>
    <w:p>
      <w:pPr>
        <w:pStyle w:val="Normal"/>
        <w:ind w:firstLine="720"/>
        <w:jc w:val="both"/>
        <w:rPr/>
      </w:pPr>
      <w:r>
        <w:rPr>
          <w:rFonts w:eastAsia="Arial" w:cs="Arial" w:ascii="Arial" w:hAnsi="Arial"/>
          <w:sz w:val="24"/>
        </w:rPr>
        <w:t xml:space="preserve"> </w:t>
      </w:r>
      <w:r>
        <w:rPr>
          <w:rFonts w:cs="Arial" w:ascii="Arial" w:hAnsi="Arial"/>
          <w:sz w:val="24"/>
        </w:rPr>
        <w:t xml:space="preserve">As dimensões espirituais, </w:t>
      </w:r>
      <w:r>
        <w:rPr>
          <w:rFonts w:cs="Arial" w:ascii="Arial" w:hAnsi="Arial"/>
          <w:i/>
          <w:sz w:val="24"/>
        </w:rPr>
        <w:t>Iokas</w:t>
      </w:r>
      <w:r>
        <w:rPr>
          <w:rFonts w:cs="Arial" w:ascii="Arial" w:hAnsi="Arial"/>
          <w:sz w:val="24"/>
        </w:rPr>
        <w:t xml:space="preserve"> (reinos, regiões) são os “lugares” para onde os mortos vão e de onde vem para re</w:t>
        <w:softHyphen/>
        <w:t xml:space="preserve">encarnar, de acordo com seus estágios mentais. Este Outro Mundo projeta-se como reinos, esferas, dimensões ou faixas vibratórias, os diferentes domínios de </w:t>
      </w:r>
      <w:r>
        <w:rPr>
          <w:rFonts w:cs="Arial" w:ascii="Arial" w:hAnsi="Arial"/>
          <w:i/>
          <w:sz w:val="24"/>
        </w:rPr>
        <w:t>Kama-Ioka</w:t>
      </w:r>
      <w:r>
        <w:rPr>
          <w:rFonts w:cs="Arial" w:ascii="Arial" w:hAnsi="Arial"/>
          <w:sz w:val="24"/>
        </w:rPr>
        <w:t xml:space="preserve"> no mundo dos mortos.</w:t>
      </w:r>
    </w:p>
    <w:p>
      <w:pPr>
        <w:pStyle w:val="Normal"/>
        <w:ind w:firstLine="720"/>
        <w:jc w:val="both"/>
        <w:rPr/>
      </w:pPr>
      <w:r>
        <w:rPr>
          <w:rFonts w:cs="Arial" w:ascii="Arial" w:hAnsi="Arial"/>
          <w:sz w:val="24"/>
        </w:rPr>
        <w:t xml:space="preserve">Nos níveis mais inferiores ficam as almas dos mortos, </w:t>
      </w:r>
      <w:r>
        <w:rPr>
          <w:rFonts w:cs="Arial" w:ascii="Arial" w:hAnsi="Arial"/>
          <w:i/>
          <w:sz w:val="24"/>
        </w:rPr>
        <w:t>pretas</w:t>
      </w:r>
      <w:r>
        <w:rPr>
          <w:rFonts w:cs="Arial" w:ascii="Arial" w:hAnsi="Arial"/>
          <w:sz w:val="24"/>
        </w:rPr>
        <w:t xml:space="preserve">. Na realidade, </w:t>
      </w:r>
      <w:r>
        <w:rPr>
          <w:rFonts w:cs="Arial" w:ascii="Arial" w:hAnsi="Arial"/>
          <w:i/>
          <w:sz w:val="24"/>
        </w:rPr>
        <w:t xml:space="preserve">preta </w:t>
      </w:r>
      <w:r>
        <w:rPr>
          <w:rFonts w:cs="Arial" w:ascii="Arial" w:hAnsi="Arial"/>
          <w:sz w:val="24"/>
        </w:rPr>
        <w:t xml:space="preserve">é o </w:t>
      </w:r>
      <w:r>
        <w:rPr>
          <w:rFonts w:cs="Arial" w:ascii="Arial" w:hAnsi="Arial"/>
          <w:i/>
          <w:sz w:val="24"/>
        </w:rPr>
        <w:t>jivatman</w:t>
      </w:r>
      <w:r>
        <w:rPr>
          <w:rFonts w:cs="Arial" w:ascii="Arial" w:hAnsi="Arial"/>
          <w:sz w:val="24"/>
        </w:rPr>
        <w:t xml:space="preserve">, a alma individual desencarnada onde localizam-se os diferentes corpos espirituais e sutis, as emoções, sentimentos, mente, incinações kármicas. É, portanto, o eu nascido, a a alma presa ao </w:t>
      </w:r>
      <w:r>
        <w:rPr>
          <w:rFonts w:cs="Arial" w:ascii="Arial" w:hAnsi="Arial"/>
          <w:i/>
          <w:sz w:val="24"/>
        </w:rPr>
        <w:t>samsara</w:t>
      </w:r>
      <w:r>
        <w:rPr>
          <w:rFonts w:cs="Arial" w:ascii="Arial" w:hAnsi="Arial"/>
          <w:sz w:val="24"/>
        </w:rPr>
        <w:t>, aos ciclos de renascimentos e mortes, às figuras de deuses e outros seres sobrenaturais, à ilusão, ignorância e egoísmo, profundamente identificada com a matéria carnal, com o corpo morto.</w:t>
      </w:r>
    </w:p>
    <w:p>
      <w:pPr>
        <w:pStyle w:val="Normal"/>
        <w:ind w:firstLine="720"/>
        <w:jc w:val="both"/>
        <w:rPr/>
      </w:pPr>
      <w:r>
        <w:rPr>
          <w:rFonts w:cs="Arial" w:ascii="Arial" w:hAnsi="Arial"/>
          <w:sz w:val="24"/>
        </w:rPr>
        <w:t xml:space="preserve">A situação de </w:t>
      </w:r>
      <w:r>
        <w:rPr>
          <w:rFonts w:cs="Arial" w:ascii="Arial" w:hAnsi="Arial"/>
          <w:i/>
          <w:sz w:val="24"/>
        </w:rPr>
        <w:t>preta</w:t>
      </w:r>
      <w:r>
        <w:rPr>
          <w:rFonts w:cs="Arial" w:ascii="Arial" w:hAnsi="Arial"/>
          <w:sz w:val="24"/>
        </w:rPr>
        <w:t xml:space="preserve"> tem variações. Temos, em primeiro lugar, o </w:t>
      </w:r>
      <w:r>
        <w:rPr>
          <w:rFonts w:cs="Arial" w:ascii="Arial" w:hAnsi="Arial"/>
          <w:i/>
          <w:sz w:val="24"/>
        </w:rPr>
        <w:t>preta</w:t>
      </w:r>
      <w:r>
        <w:rPr>
          <w:rFonts w:cs="Arial" w:ascii="Arial" w:hAnsi="Arial"/>
          <w:sz w:val="24"/>
        </w:rPr>
        <w:t xml:space="preserve"> mais denso e pesado. Normalmente, não tem consciência de que desencarnou, permanecendo totalmente ligado ao corpo e às ações, pensamentos e desejos da existência encarnada. Possui a forma do corpo que vai se decompondo. É um desesperado, sofredor e atormentado, costumando ser muito emocional, revoltado, com sentimentos de ódio, raiva, remoroso, ambição e apegos. É o típico “fantasma”, denso e, em certos casos, visível. Em segundo lugar está o </w:t>
      </w:r>
      <w:r>
        <w:rPr>
          <w:rFonts w:cs="Arial" w:ascii="Arial" w:hAnsi="Arial"/>
          <w:i/>
          <w:sz w:val="24"/>
        </w:rPr>
        <w:t>preta</w:t>
      </w:r>
      <w:r>
        <w:rPr>
          <w:rFonts w:cs="Arial" w:ascii="Arial" w:hAnsi="Arial"/>
          <w:sz w:val="24"/>
        </w:rPr>
        <w:t xml:space="preserve"> que tem consciência da morte. Apesar de não estar mais ligado ao corpo físico conserva idéias e sentimentos, desejos e aspirações, paixões e compromissos, prazeres e aversões. Permanece ligado aos ambientes familiares, tentando desmpenhar papéis, ajudar.  Numa terceira situação, temos certas almas que estão em situação vibratória específica, fora destas dimensões espiritualmente densas. Identificam-se e relacionam-se com outras almas, trocando experiências, recebendo  e prestando auxílio, conforme inclinações específicas, mas conserva ilusões, ignorância  e egoísmo que impedem sua libertação. Sente saudades mas procura cuidar mais de sí e do seu destino. Está no caminho de futura reencarnação Nesta situação torna-se </w:t>
      </w:r>
      <w:r>
        <w:rPr>
          <w:rFonts w:cs="Arial" w:ascii="Arial" w:hAnsi="Arial"/>
          <w:i/>
          <w:sz w:val="24"/>
        </w:rPr>
        <w:t>pitri</w:t>
      </w:r>
      <w:r>
        <w:rPr>
          <w:rFonts w:cs="Arial" w:ascii="Arial" w:hAnsi="Arial"/>
          <w:sz w:val="24"/>
        </w:rPr>
        <w:t>, as almas ancestrais, os antepassados, objetos de culto e devoção domésticas e familiares.</w:t>
      </w:r>
    </w:p>
    <w:p>
      <w:pPr>
        <w:pStyle w:val="Normal"/>
        <w:ind w:firstLine="720"/>
        <w:jc w:val="both"/>
        <w:rPr>
          <w:rFonts w:ascii="Arial" w:hAnsi="Arial" w:cs="Arial"/>
          <w:sz w:val="24"/>
        </w:rPr>
      </w:pPr>
      <w:r>
        <w:rPr>
          <w:rFonts w:cs="Arial" w:ascii="Arial" w:hAnsi="Arial"/>
          <w:sz w:val="24"/>
        </w:rPr>
        <w:t>Vários envoltórios, de variadas natureza e densidade, que se mantém unidos e interpenetrados, envolvendo-se mutuamente. Após a morte, tais envoltórios devem ser dissolvidos e liberados e para atingir tal fim existem alguns procedimentos. Em primeiro lugar, ocorre uma liberação natural pela decomposição do corpo físico, sendo rápida e visível no mundo da matéria carnal, estendendo-se, de forma mais lenta, para corpos de maior densidade. Em segundo lugar, temos os procedimentos rituais (orações, cultos, cerimônias, etc.) que estimulam estas separações. Os enterramentos, incineração, esquartejamento, exposição às aves de rapina, os rituais em geral, visam acelerar, estas separações, enquanto a mumificação, estátuas, imagens, acentuam a manutenção do corpo físico, a auto-imagem do morto. Uma terceira forma, infelizmente a mais rara, é o esclarecimento do mortos, seu estado espiritual e o conhecimento das realidades metafísicas. Estes atributos permitem a liberação de corpos muito sutis onde alojam-se paixões, emocões, sentimentos e o próprio ego. Nestes casos agem as doutrinações, os esclarecimentos e o conhecimentos, tanto sobre os vivos como entre os mortos.</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Qualquer estado da mente relacionado com a ilusão, durante a vida ou na continuação da morte leva a uma pri</w:t>
        <w:softHyphen/>
        <w:t>são funesta, mesmo no mundo dos deuses:</w:t>
      </w:r>
    </w:p>
    <w:p>
      <w:pPr>
        <w:pStyle w:val="Normal"/>
        <w:ind w:firstLine="720"/>
        <w:jc w:val="both"/>
        <w:rPr/>
      </w:pPr>
      <w:r>
        <w:rPr>
          <w:rFonts w:eastAsia="Arial" w:cs="Arial" w:ascii="Arial" w:hAnsi="Arial"/>
          <w:sz w:val="24"/>
        </w:rPr>
        <w:t xml:space="preserve"> </w:t>
      </w:r>
      <w:r>
        <w:rPr>
          <w:rFonts w:cs="Arial" w:ascii="Arial" w:hAnsi="Arial"/>
          <w:i/>
          <w:sz w:val="24"/>
        </w:rPr>
        <w:t>"Eu declarei quais são as matrizes destinadas a aco</w:t>
        <w:softHyphen/>
        <w:t>lher os homens pecaminosos (ignorantes). Eles vão aos infernos, isto é, vão nascer (no mundo dos mortos) no inferno mais baixo, ou chegam a ser seres imóveis, animais, bestas de carga, demônios ou serpentes, la</w:t>
        <w:softHyphen/>
        <w:t>gartos, insetos, pássaros e também criaturas nascidas de ovos, e toda classe de quadrúpedes, idiotas, surdos e mudos, todos os que são atacadas por enfermidades geradas pelo pecado. Estes homens sinistros e de com</w:t>
        <w:softHyphen/>
        <w:t>portamento maligno, que estão perdidos na obscuridade, que levam as marcas de suas ações, o curso dos pensa</w:t>
        <w:softHyphen/>
        <w:t>mentos descendentes, jazem na obscuridade. Eu prosse</w:t>
        <w:softHyphen/>
        <w:t>guirei declarando seu progresso e ascenção, como, che</w:t>
        <w:softHyphen/>
        <w:t>gando a ser homens de ações meritórias eles alcançam o mundo daqueles que realizam atos bons. Recorrendo a um tipo de vista oposto e envelhecendo em boas ações, eles se esforçam, e por meio de cerimônias realizadas em sua intenção pelos Bramanes benevolentes consagra</w:t>
        <w:softHyphen/>
        <w:t>dos aos seus deveres, eles sobem até chegar ao céu dos deuses, ao mesmo mundo celestial dos Brahmanes." (Anugita XXI, 19-23).</w:t>
      </w:r>
    </w:p>
    <w:p>
      <w:pPr>
        <w:pStyle w:val="Normal"/>
        <w:ind w:firstLine="720"/>
        <w:jc w:val="both"/>
        <w:rPr>
          <w:rFonts w:ascii="Arial" w:hAnsi="Arial" w:cs="Arial"/>
          <w:sz w:val="24"/>
        </w:rPr>
      </w:pPr>
      <w:r>
        <w:rPr>
          <w:rFonts w:cs="Arial" w:ascii="Arial" w:hAnsi="Arial"/>
          <w:sz w:val="24"/>
        </w:rPr>
        <w:t>É desta forma que devem ser compreendidas as diferentes descrições e projeções do Além. Num nível mais baixo, num plano terrestre, ficam os infernos ou purgatórios, as fantasmagóricas regiões dos espectros, os pretas ou alma dos mortos antes dos fune</w:t>
        <w:softHyphen/>
        <w:t>rais, do sepultamento adequado e de uma série de práticas destinadas a oferecer ao morto amparo, condução e elevação, num trabalho místico para romper os liames com o corpo físi</w:t>
        <w:softHyphen/>
        <w:t>co, livrando o morto dos apegos, emoções e sentimentos pró</w:t>
        <w:softHyphen/>
        <w:t>prios do homem encarnado. Estes cultos destinados aos mortos visam abrandar os sofrimentos espirituais e evitar o renas</w:t>
        <w:softHyphen/>
        <w:t xml:space="preserve">cimento entre os animais. </w:t>
      </w:r>
    </w:p>
    <w:p>
      <w:pPr>
        <w:pStyle w:val="Normal"/>
        <w:ind w:firstLine="720"/>
        <w:jc w:val="both"/>
        <w:rPr/>
      </w:pPr>
      <w:r>
        <w:rPr>
          <w:rFonts w:eastAsia="Arial" w:cs="Arial" w:ascii="Arial" w:hAnsi="Arial"/>
          <w:sz w:val="24"/>
        </w:rPr>
        <w:t xml:space="preserve"> </w:t>
      </w:r>
      <w:r>
        <w:rPr>
          <w:rFonts w:cs="Arial" w:ascii="Arial" w:hAnsi="Arial"/>
          <w:sz w:val="24"/>
        </w:rPr>
        <w:t>Uma vez libertado desta condição, o morto transfor</w:t>
        <w:softHyphen/>
        <w:t xml:space="preserve">ma-se em </w:t>
      </w:r>
      <w:r>
        <w:rPr>
          <w:rFonts w:cs="Arial" w:ascii="Arial" w:hAnsi="Arial"/>
          <w:i/>
          <w:sz w:val="24"/>
        </w:rPr>
        <w:t>Pitri</w:t>
      </w:r>
      <w:r>
        <w:rPr>
          <w:rFonts w:cs="Arial" w:ascii="Arial" w:hAnsi="Arial"/>
          <w:sz w:val="24"/>
        </w:rPr>
        <w:t>, espíritos ancestrais desligados da maté</w:t>
        <w:softHyphen/>
        <w:t>ria, mas presos aos fenômenos ilusórios e transitórios. Aqueles que não conseguem passar pelos ritos nem ser apazi</w:t>
        <w:softHyphen/>
        <w:t xml:space="preserve">guados tornam-se </w:t>
      </w:r>
      <w:r>
        <w:rPr>
          <w:rFonts w:cs="Arial" w:ascii="Arial" w:hAnsi="Arial"/>
          <w:i/>
          <w:sz w:val="24"/>
        </w:rPr>
        <w:t>Bhutas</w:t>
      </w:r>
      <w:r>
        <w:rPr>
          <w:rFonts w:cs="Arial" w:ascii="Arial" w:hAnsi="Arial"/>
          <w:sz w:val="24"/>
        </w:rPr>
        <w:t>, espíritos maléficos, normalmente de pessoas que morreram assassinadas ou de forma violenta, vagando em busca de vingança e causando desgraças. Nesta mesma dimensão encontram-se os demônios e monstros gigan</w:t>
        <w:softHyphen/>
        <w:t xml:space="preserve">tes devoradores de homens e animais, os </w:t>
      </w:r>
      <w:r>
        <w:rPr>
          <w:rFonts w:cs="Arial" w:ascii="Arial" w:hAnsi="Arial"/>
          <w:i/>
          <w:sz w:val="24"/>
        </w:rPr>
        <w:t>Rakshasas</w:t>
      </w:r>
      <w:r>
        <w:rPr>
          <w:rFonts w:cs="Arial" w:ascii="Arial" w:hAnsi="Arial"/>
          <w:sz w:val="24"/>
        </w:rPr>
        <w:t>; as potên</w:t>
        <w:softHyphen/>
        <w:t>cias sagradas inimigas dos deuses na luta pela posse do Cos</w:t>
        <w:softHyphen/>
        <w:t xml:space="preserve">mos, os </w:t>
      </w:r>
      <w:r>
        <w:rPr>
          <w:rFonts w:cs="Arial" w:ascii="Arial" w:hAnsi="Arial"/>
          <w:i/>
          <w:sz w:val="24"/>
        </w:rPr>
        <w:t>Asuras</w:t>
      </w:r>
      <w:r>
        <w:rPr>
          <w:rFonts w:cs="Arial" w:ascii="Arial" w:hAnsi="Arial"/>
          <w:sz w:val="24"/>
        </w:rPr>
        <w:t xml:space="preserve"> e também os duendes </w:t>
      </w:r>
      <w:r>
        <w:rPr>
          <w:rFonts w:cs="Arial" w:ascii="Arial" w:hAnsi="Arial"/>
          <w:i/>
          <w:sz w:val="24"/>
        </w:rPr>
        <w:t>Kumbhanda</w:t>
      </w:r>
      <w:r>
        <w:rPr>
          <w:rFonts w:cs="Arial" w:ascii="Arial" w:hAnsi="Arial"/>
          <w:sz w:val="24"/>
        </w:rPr>
        <w:t>, os deu</w:t>
        <w:softHyphen/>
        <w:t xml:space="preserve">ses serpentiformes </w:t>
      </w:r>
      <w:r>
        <w:rPr>
          <w:rFonts w:cs="Arial" w:ascii="Arial" w:hAnsi="Arial"/>
          <w:i/>
          <w:sz w:val="24"/>
        </w:rPr>
        <w:t>Nagas</w:t>
      </w:r>
      <w:r>
        <w:rPr>
          <w:rFonts w:cs="Arial" w:ascii="Arial" w:hAnsi="Arial"/>
          <w:sz w:val="24"/>
        </w:rPr>
        <w:t xml:space="preserve"> e as divindades domésticas </w:t>
      </w:r>
      <w:r>
        <w:rPr>
          <w:rFonts w:cs="Arial" w:ascii="Arial" w:hAnsi="Arial"/>
          <w:i/>
          <w:sz w:val="24"/>
        </w:rPr>
        <w:t>Yaksha</w:t>
        <w:softHyphen/>
        <w:t>sas</w:t>
      </w:r>
      <w:r>
        <w:rPr>
          <w:rFonts w:cs="Arial" w:ascii="Arial" w:hAnsi="Arial"/>
          <w:sz w:val="24"/>
        </w:rPr>
        <w:t>.</w:t>
      </w:r>
    </w:p>
    <w:p>
      <w:pPr>
        <w:pStyle w:val="Normal"/>
        <w:ind w:firstLine="720"/>
        <w:jc w:val="both"/>
        <w:rPr/>
      </w:pPr>
      <w:r>
        <w:rPr>
          <w:rFonts w:eastAsia="Arial" w:cs="Arial" w:ascii="Arial" w:hAnsi="Arial"/>
          <w:sz w:val="24"/>
        </w:rPr>
        <w:t xml:space="preserve"> </w:t>
      </w:r>
      <w:r>
        <w:rPr>
          <w:rFonts w:cs="Arial" w:ascii="Arial" w:hAnsi="Arial"/>
          <w:sz w:val="24"/>
        </w:rPr>
        <w:t>Num plano acima, está o reino dos deuses atmosfé</w:t>
        <w:softHyphen/>
        <w:t xml:space="preserve">ricos alados, </w:t>
      </w:r>
      <w:r>
        <w:rPr>
          <w:rFonts w:cs="Arial" w:ascii="Arial" w:hAnsi="Arial"/>
          <w:i/>
          <w:sz w:val="24"/>
        </w:rPr>
        <w:t>garudas</w:t>
      </w:r>
      <w:r>
        <w:rPr>
          <w:rFonts w:cs="Arial" w:ascii="Arial" w:hAnsi="Arial"/>
          <w:sz w:val="24"/>
        </w:rPr>
        <w:t xml:space="preserve"> e o paraíso dos músicos celestiais, os </w:t>
      </w:r>
      <w:r>
        <w:rPr>
          <w:rFonts w:cs="Arial" w:ascii="Arial" w:hAnsi="Arial"/>
          <w:i/>
          <w:sz w:val="24"/>
        </w:rPr>
        <w:t>gandharva</w:t>
      </w:r>
      <w:r>
        <w:rPr>
          <w:rFonts w:cs="Arial" w:ascii="Arial" w:hAnsi="Arial"/>
          <w:sz w:val="24"/>
        </w:rPr>
        <w:t>. Esta dimensão ainda está sob o domínio da ilu</w:t>
        <w:softHyphen/>
        <w:t>são transitória e sob o desfrute de prazeres dos sentidos. Progressivamente, sucedem-se as esferas divinas, sobrepos</w:t>
        <w:softHyphen/>
        <w:t>tas umas às outras, cada vez mais rarefeitas e menos sujei</w:t>
        <w:softHyphen/>
        <w:t>tas aos aspectos transitórios. Depois de todos os planos di</w:t>
        <w:softHyphen/>
        <w:t xml:space="preserve">vino encontra-se </w:t>
      </w:r>
      <w:r>
        <w:rPr>
          <w:rFonts w:cs="Arial" w:ascii="Arial" w:hAnsi="Arial"/>
          <w:i/>
          <w:sz w:val="24"/>
        </w:rPr>
        <w:t>Brahman-Ioka</w:t>
      </w:r>
      <w:r>
        <w:rPr>
          <w:rFonts w:cs="Arial" w:ascii="Arial" w:hAnsi="Arial"/>
          <w:sz w:val="24"/>
        </w:rPr>
        <w:t>, o reino do Incriado e da felici</w:t>
        <w:softHyphen/>
        <w:t xml:space="preserve">dade espiritual, na conjunção da eternidade com o tempo, mas, mesmo assim uma situação ainda determinada pelo poder de </w:t>
      </w:r>
      <w:r>
        <w:rPr>
          <w:rFonts w:cs="Arial" w:ascii="Arial" w:hAnsi="Arial"/>
          <w:i/>
          <w:sz w:val="24"/>
        </w:rPr>
        <w:t>Kama</w:t>
      </w:r>
      <w:r>
        <w:rPr>
          <w:rFonts w:cs="Arial" w:ascii="Arial" w:hAnsi="Arial"/>
          <w:sz w:val="24"/>
        </w:rPr>
        <w:t xml:space="preserve"> (14). </w:t>
      </w:r>
    </w:p>
    <w:p>
      <w:pPr>
        <w:pStyle w:val="Normal"/>
        <w:ind w:firstLine="720"/>
        <w:jc w:val="both"/>
        <w:rPr/>
      </w:pPr>
      <w:r>
        <w:rPr>
          <w:rFonts w:cs="Arial" w:ascii="Arial" w:hAnsi="Arial"/>
          <w:sz w:val="24"/>
        </w:rPr>
        <w:t>Existem ainda muitas descrições da viagem dos mor</w:t>
        <w:softHyphen/>
        <w:t>tos aos céus. São comuns as metáforas como pontes que liga</w:t>
        <w:softHyphen/>
        <w:t xml:space="preserve">m a terra às esferas celestiais, os cães que guardam a ponte, o interrogatório da alma. A existência de um mundo subterrâneo, o reino de </w:t>
      </w:r>
      <w:r>
        <w:rPr>
          <w:rFonts w:cs="Arial" w:ascii="Arial" w:hAnsi="Arial"/>
          <w:i/>
          <w:sz w:val="24"/>
        </w:rPr>
        <w:t>Yama</w:t>
      </w:r>
      <w:r>
        <w:rPr>
          <w:rFonts w:cs="Arial" w:ascii="Arial" w:hAnsi="Arial"/>
          <w:sz w:val="24"/>
        </w:rPr>
        <w:t>, Deus da morte, impõe-se en</w:t>
        <w:softHyphen/>
        <w:t xml:space="preserve">quanto uma alegoria tradicional, assim como a da pequena alma do tamanho de um polegar, laçada por </w:t>
      </w:r>
      <w:r>
        <w:rPr>
          <w:rFonts w:cs="Arial" w:ascii="Arial" w:hAnsi="Arial"/>
          <w:i/>
          <w:sz w:val="24"/>
        </w:rPr>
        <w:t>Yama</w:t>
      </w:r>
      <w:r>
        <w:rPr>
          <w:rFonts w:cs="Arial" w:ascii="Arial" w:hAnsi="Arial"/>
          <w:sz w:val="24"/>
        </w:rPr>
        <w:t xml:space="preserve"> e levada aos seus domínios. </w:t>
      </w:r>
    </w:p>
    <w:p>
      <w:pPr>
        <w:pStyle w:val="Normal"/>
        <w:ind w:firstLine="720"/>
        <w:jc w:val="both"/>
        <w:rPr/>
      </w:pPr>
      <w:r>
        <w:rPr>
          <w:rFonts w:cs="Arial" w:ascii="Arial" w:hAnsi="Arial"/>
          <w:sz w:val="24"/>
        </w:rPr>
        <w:t xml:space="preserve">De acôrdo com a mitologia </w:t>
      </w:r>
      <w:r>
        <w:rPr>
          <w:rFonts w:cs="Arial" w:ascii="Arial" w:hAnsi="Arial"/>
          <w:i/>
          <w:sz w:val="24"/>
        </w:rPr>
        <w:t>Yama</w:t>
      </w:r>
      <w:r>
        <w:rPr>
          <w:rFonts w:cs="Arial" w:ascii="Arial" w:hAnsi="Arial"/>
          <w:sz w:val="24"/>
        </w:rPr>
        <w:t xml:space="preserve">, deus dos mortos, filho de </w:t>
      </w:r>
      <w:r>
        <w:rPr>
          <w:rFonts w:cs="Arial" w:ascii="Arial" w:hAnsi="Arial"/>
          <w:i/>
          <w:sz w:val="24"/>
        </w:rPr>
        <w:t>VIvasvant</w:t>
      </w:r>
      <w:r>
        <w:rPr>
          <w:rFonts w:cs="Arial" w:ascii="Arial" w:hAnsi="Arial"/>
          <w:sz w:val="24"/>
        </w:rPr>
        <w:t>, um deus solar an</w:t>
        <w:softHyphen/>
        <w:t>tigo, foi o primeiro ser vivo que morreu e descobriu o cami</w:t>
        <w:softHyphen/>
        <w:t>nho do mundo dos mortos, onde reina. Transformou-se em Se</w:t>
        <w:softHyphen/>
        <w:t xml:space="preserve">nhor do </w:t>
      </w:r>
      <w:r>
        <w:rPr>
          <w:rFonts w:cs="Arial" w:ascii="Arial" w:hAnsi="Arial"/>
          <w:i/>
          <w:sz w:val="24"/>
        </w:rPr>
        <w:t>Dharma</w:t>
      </w:r>
      <w:r>
        <w:rPr>
          <w:rFonts w:cs="Arial" w:ascii="Arial" w:hAnsi="Arial"/>
          <w:sz w:val="24"/>
        </w:rPr>
        <w:t>, das condutas humanas e ensina seus mensa</w:t>
        <w:softHyphen/>
        <w:t xml:space="preserve">geiros a buscar os mortos e atravessar o rio </w:t>
      </w:r>
      <w:r>
        <w:rPr>
          <w:rFonts w:cs="Arial" w:ascii="Arial" w:hAnsi="Arial"/>
          <w:i/>
          <w:sz w:val="24"/>
        </w:rPr>
        <w:t>Vaitarani</w:t>
      </w:r>
      <w:r>
        <w:rPr>
          <w:rFonts w:cs="Arial" w:ascii="Arial" w:hAnsi="Arial"/>
          <w:sz w:val="24"/>
        </w:rPr>
        <w:t>. Fre</w:t>
        <w:softHyphen/>
        <w:t xml:space="preserve">quentemente, associa-se a </w:t>
      </w:r>
      <w:r>
        <w:rPr>
          <w:rFonts w:cs="Arial" w:ascii="Arial" w:hAnsi="Arial"/>
          <w:i/>
          <w:sz w:val="24"/>
        </w:rPr>
        <w:t>Kala</w:t>
      </w:r>
      <w:r>
        <w:rPr>
          <w:rFonts w:cs="Arial" w:ascii="Arial" w:hAnsi="Arial"/>
          <w:sz w:val="24"/>
        </w:rPr>
        <w:t>, o Tempo.</w:t>
      </w:r>
    </w:p>
    <w:p>
      <w:pPr>
        <w:pStyle w:val="Normal"/>
        <w:ind w:firstLine="720"/>
        <w:jc w:val="both"/>
        <w:rPr>
          <w:rFonts w:ascii="Arial" w:hAnsi="Arial" w:cs="Arial"/>
          <w:sz w:val="24"/>
        </w:rPr>
      </w:pPr>
      <w:r>
        <w:rPr>
          <w:rFonts w:cs="Arial" w:ascii="Arial" w:hAnsi="Arial"/>
          <w:sz w:val="24"/>
        </w:rPr>
        <w:t>A tradição hindu nunca abandonou o lado onírico, imaginário e fantástico dos indivíduos, da experiência mística e religiosa. Ao lado de textos mais filosóficos sobrevive a mitologia, a magia dos contos, fábulas, épicos, deuses e deusas, cultos domésticos e popu</w:t>
        <w:softHyphen/>
        <w:t>lares. Muitas cores, aromas, imagens, simbolizam uma rela</w:t>
        <w:softHyphen/>
        <w:t xml:space="preserve">ção criativa e dramática com o mundo das formas. </w:t>
      </w:r>
    </w:p>
    <w:p>
      <w:pPr>
        <w:pStyle w:val="Normal"/>
        <w:ind w:firstLine="720"/>
        <w:jc w:val="both"/>
        <w:rPr/>
      </w:pPr>
      <w:r>
        <w:rPr>
          <w:rFonts w:eastAsia="Arial" w:cs="Arial" w:ascii="Arial" w:hAnsi="Arial"/>
          <w:sz w:val="24"/>
        </w:rPr>
        <w:t xml:space="preserve"> </w:t>
      </w:r>
      <w:r>
        <w:rPr>
          <w:rFonts w:cs="Arial" w:ascii="Arial" w:hAnsi="Arial"/>
          <w:sz w:val="24"/>
        </w:rPr>
        <w:t xml:space="preserve">O </w:t>
      </w:r>
      <w:r>
        <w:rPr>
          <w:rFonts w:cs="Arial" w:ascii="Arial" w:hAnsi="Arial"/>
          <w:i/>
          <w:sz w:val="24"/>
        </w:rPr>
        <w:t>Ramayana</w:t>
      </w:r>
      <w:r>
        <w:rPr>
          <w:rFonts w:cs="Arial" w:ascii="Arial" w:hAnsi="Arial"/>
          <w:sz w:val="24"/>
        </w:rPr>
        <w:t xml:space="preserve"> e o </w:t>
      </w:r>
      <w:r>
        <w:rPr>
          <w:rFonts w:cs="Arial" w:ascii="Arial" w:hAnsi="Arial"/>
          <w:i/>
          <w:sz w:val="24"/>
        </w:rPr>
        <w:t>Mahabharata</w:t>
      </w:r>
      <w:r>
        <w:rPr>
          <w:rFonts w:cs="Arial" w:ascii="Arial" w:hAnsi="Arial"/>
          <w:sz w:val="24"/>
        </w:rPr>
        <w:t xml:space="preserve"> são monumentos gloriosos desta imaginação sacralizada. O deus da Morte, </w:t>
      </w:r>
      <w:r>
        <w:rPr>
          <w:rFonts w:cs="Arial" w:ascii="Arial" w:hAnsi="Arial"/>
          <w:i/>
          <w:sz w:val="24"/>
        </w:rPr>
        <w:t>Yama</w:t>
      </w:r>
      <w:r>
        <w:rPr>
          <w:rFonts w:cs="Arial" w:ascii="Arial" w:hAnsi="Arial"/>
          <w:sz w:val="24"/>
        </w:rPr>
        <w:t>, extre</w:t>
        <w:softHyphen/>
        <w:t>mamente parecido aos outros deuses da religião indo-euro</w:t>
        <w:softHyphen/>
        <w:t xml:space="preserve">péia, sobretudo </w:t>
      </w:r>
      <w:r>
        <w:rPr>
          <w:rFonts w:cs="Arial" w:ascii="Arial" w:hAnsi="Arial"/>
          <w:i/>
          <w:sz w:val="24"/>
        </w:rPr>
        <w:t>Hermes</w:t>
      </w:r>
      <w:r>
        <w:rPr>
          <w:rFonts w:cs="Arial" w:ascii="Arial" w:hAnsi="Arial"/>
          <w:sz w:val="24"/>
        </w:rPr>
        <w:t xml:space="preserve"> grego, não é uma contra</w:t>
        <w:softHyphen/>
        <w:t xml:space="preserve">dição com um sistema mais filosófico. Muito pelo contrário, complementa os ensinamentos mais reflexivos, demonstrando através da fantasia, a dimensão cósmica de </w:t>
      </w:r>
      <w:r>
        <w:rPr>
          <w:rFonts w:cs="Arial" w:ascii="Arial" w:hAnsi="Arial"/>
          <w:i/>
          <w:sz w:val="24"/>
        </w:rPr>
        <w:t>Maya</w:t>
      </w:r>
      <w:r>
        <w:rPr>
          <w:rFonts w:cs="Arial" w:ascii="Arial" w:hAnsi="Arial"/>
          <w:sz w:val="24"/>
        </w:rPr>
        <w:t xml:space="preserve"> associado com </w:t>
      </w:r>
      <w:r>
        <w:rPr>
          <w:rFonts w:cs="Arial" w:ascii="Arial" w:hAnsi="Arial"/>
          <w:i/>
          <w:sz w:val="24"/>
        </w:rPr>
        <w:t>Kala</w:t>
      </w:r>
      <w:r>
        <w:rPr>
          <w:rFonts w:cs="Arial" w:ascii="Arial" w:hAnsi="Arial"/>
          <w:sz w:val="24"/>
        </w:rPr>
        <w:t>, o tempo que tudo leva e consume, até mesmo os deuses e reinos celestiais, com um simbolismo de poderosa força religiosa, ensinando a impermanência do mundo, dos ho</w:t>
        <w:softHyphen/>
        <w:t>mens, das ações e de todas as coisas criadas.</w:t>
      </w:r>
    </w:p>
    <w:p>
      <w:pPr>
        <w:pStyle w:val="Normal"/>
        <w:ind w:firstLine="720"/>
        <w:jc w:val="both"/>
        <w:rPr>
          <w:rFonts w:ascii="Arial" w:hAnsi="Arial" w:cs="Arial"/>
          <w:sz w:val="24"/>
        </w:rPr>
      </w:pPr>
      <w:r>
        <w:rPr>
          <w:rFonts w:cs="Arial" w:ascii="Arial" w:hAnsi="Arial"/>
          <w:sz w:val="24"/>
        </w:rPr>
        <w:t>Na verdade, todos os pensamentos, sentimentos, emoções, paixões desde a encarnação, adquirem forma, numa materialidade semi-densa e sutil. Trata-se da materialização, de forma aparente, dos sentimentos e emoções forte e intensas, de qualquer natureza. Tais imagens são formadas energéticamente e, portanto, poderosas, podendo ser objetos, animais, alimentos, seres variados, inclusive deuses, espíritos, plantas, nuvens, vendavais, redemoinhos, etc. Esta é a natureza das imagens dos céus ou infernos, deuses, anjos e demônios e das descrições das viagens da alma: pura energia condensada numa dimensão muito próxima a da matéria densa, sendo terrívelmente poderosa e destrutiva, pois absorve a energia de qualquer vítima, qualquer corpo das mais variadas essências e composições. Contra ela necessita-se de proteção: surgem os anjos protetores, deuses, seres sobrenaturais, santos.</w:t>
      </w:r>
    </w:p>
    <w:p>
      <w:pPr>
        <w:pStyle w:val="Normal"/>
        <w:ind w:firstLine="720"/>
        <w:jc w:val="both"/>
        <w:rPr/>
      </w:pPr>
      <w:r>
        <w:rPr>
          <w:rFonts w:cs="Arial" w:ascii="Arial" w:hAnsi="Arial"/>
          <w:sz w:val="24"/>
        </w:rPr>
        <w:t>Esta preocupação em escapar destes espaço e dimensões escuras e ame</w:t>
        <w:softHyphen/>
        <w:t xml:space="preserve">drontadoras orientam diversas formas de ensinamento da tradição hindu como, por exemplo, os últimos versos do </w:t>
      </w:r>
      <w:r>
        <w:rPr>
          <w:rFonts w:cs="Arial" w:ascii="Arial" w:hAnsi="Arial"/>
          <w:i/>
          <w:sz w:val="24"/>
        </w:rPr>
        <w:t>Isha Upanishad</w:t>
      </w:r>
      <w:r>
        <w:rPr>
          <w:rFonts w:cs="Arial" w:ascii="Arial" w:hAnsi="Arial"/>
          <w:sz w:val="24"/>
        </w:rPr>
        <w:t>, uti</w:t>
        <w:softHyphen/>
        <w:t xml:space="preserve">lizados como orações pronunciadas no momento da morte e nos rituais fúnebres. Neste momento, a mente é aconselhada a lembrar-se das suas ações pois elas acompanham a alma e definem a região para onde o morto vai assim como a sua próxima reencarnação. Invoca-se também o Sol, como símbolo do fogo purificador num corpo submetido à cremação e também o próprio </w:t>
      </w:r>
      <w:r>
        <w:rPr>
          <w:rFonts w:cs="Arial" w:ascii="Arial" w:hAnsi="Arial"/>
          <w:i/>
          <w:sz w:val="24"/>
        </w:rPr>
        <w:t>Brahman</w:t>
      </w:r>
      <w:r>
        <w:rPr>
          <w:rFonts w:cs="Arial" w:ascii="Arial" w:hAnsi="Arial"/>
          <w:sz w:val="24"/>
        </w:rPr>
        <w:t>:</w:t>
      </w:r>
    </w:p>
    <w:p>
      <w:pPr>
        <w:pStyle w:val="Normal"/>
        <w:ind w:firstLine="720"/>
        <w:jc w:val="both"/>
        <w:rPr/>
      </w:pPr>
      <w:r>
        <w:rPr>
          <w:rFonts w:cs="Arial" w:ascii="Arial" w:hAnsi="Arial"/>
          <w:sz w:val="24"/>
        </w:rPr>
        <w:t xml:space="preserve">Alguns textos do </w:t>
      </w:r>
      <w:r>
        <w:rPr>
          <w:rFonts w:cs="Arial" w:ascii="Arial" w:hAnsi="Arial"/>
          <w:i/>
          <w:sz w:val="24"/>
        </w:rPr>
        <w:t>Satapha Brahamana</w:t>
      </w:r>
      <w:r>
        <w:rPr>
          <w:rFonts w:cs="Arial" w:ascii="Arial" w:hAnsi="Arial"/>
          <w:sz w:val="24"/>
        </w:rPr>
        <w:t xml:space="preserve"> descrevem suplí</w:t>
        <w:softHyphen/>
        <w:t>cios da alma, descrições de 21 infernos, dantescos e permea</w:t>
        <w:softHyphen/>
        <w:t>dos de sofrimentos e horrores: caldeirões, esmagamentos, sede e fome, animais ferozes e monstros pavorosos antecedem à transmigração da alma em corpos animais ou condições huma</w:t>
        <w:softHyphen/>
        <w:t>nas degradantes. Também os paraísos celestes mais elabora</w:t>
        <w:softHyphen/>
        <w:t xml:space="preserve">dos, oferecem uma contrapartida de esperança a todos os que não alcançam a Suprema Libertação, nos céus das grandes divindades, </w:t>
      </w:r>
      <w:r>
        <w:rPr>
          <w:rFonts w:cs="Arial" w:ascii="Arial" w:hAnsi="Arial"/>
          <w:i/>
          <w:sz w:val="24"/>
        </w:rPr>
        <w:t>Indra, Shiva, Vishnu, Krishna e Brahman</w:t>
      </w:r>
      <w:r>
        <w:rPr>
          <w:rFonts w:cs="Arial" w:ascii="Arial" w:hAnsi="Arial"/>
          <w:sz w:val="24"/>
        </w:rPr>
        <w:t xml:space="preserve"> repletos de maravilhas, confortos e desfrutes. Configura-se também a idéia de uma nova morte que pode ser reinter</w:t>
        <w:softHyphen/>
        <w:t xml:space="preserve">pretada à luz da doutrina do </w:t>
      </w:r>
      <w:r>
        <w:rPr>
          <w:rFonts w:cs="Arial" w:ascii="Arial" w:hAnsi="Arial"/>
          <w:i/>
          <w:sz w:val="24"/>
        </w:rPr>
        <w:t>Karma</w:t>
      </w:r>
      <w:r>
        <w:rPr>
          <w:rFonts w:cs="Arial" w:ascii="Arial" w:hAnsi="Arial"/>
          <w:sz w:val="24"/>
        </w:rPr>
        <w:t>, refletindo uma nova en</w:t>
        <w:softHyphen/>
        <w:t>carnação física. Nascer era morrer para o mundo dos mortos; morrer simplesmente renascer no espiritual (15).</w:t>
      </w:r>
    </w:p>
    <w:p>
      <w:pPr>
        <w:pStyle w:val="Normal"/>
        <w:ind w:firstLine="720"/>
        <w:jc w:val="both"/>
        <w:rPr/>
      </w:pPr>
      <w:r>
        <w:rPr>
          <w:rFonts w:eastAsia="Arial" w:cs="Arial" w:ascii="Arial" w:hAnsi="Arial"/>
          <w:sz w:val="24"/>
        </w:rPr>
        <w:t xml:space="preserve"> </w:t>
      </w:r>
      <w:r>
        <w:rPr>
          <w:rFonts w:cs="Arial" w:ascii="Arial" w:hAnsi="Arial"/>
          <w:sz w:val="24"/>
        </w:rPr>
        <w:t>Segundo esta tradição, só existem três possi</w:t>
        <w:softHyphen/>
        <w:t>bilidades após a morte: a reencarnação numa nova existência material, a permanência temporária em uma das esferas divi</w:t>
        <w:softHyphen/>
        <w:t xml:space="preserve">nas e celestiais ou a identificação total de </w:t>
      </w:r>
      <w:r>
        <w:rPr>
          <w:rFonts w:cs="Arial" w:ascii="Arial" w:hAnsi="Arial"/>
          <w:i/>
          <w:sz w:val="24"/>
        </w:rPr>
        <w:t>Atman</w:t>
      </w:r>
      <w:r>
        <w:rPr>
          <w:rFonts w:cs="Arial" w:ascii="Arial" w:hAnsi="Arial"/>
          <w:sz w:val="24"/>
        </w:rPr>
        <w:t xml:space="preserve"> com </w:t>
      </w:r>
      <w:r>
        <w:rPr>
          <w:rFonts w:cs="Arial" w:ascii="Arial" w:hAnsi="Arial"/>
          <w:i/>
          <w:sz w:val="24"/>
        </w:rPr>
        <w:t>Brahman</w:t>
      </w:r>
      <w:r>
        <w:rPr>
          <w:rFonts w:cs="Arial" w:ascii="Arial" w:hAnsi="Arial"/>
          <w:sz w:val="24"/>
        </w:rPr>
        <w:t>. As duas primeiras alternativas, provisórias por que continuam ligadas ao plano sensório. Somente a última op</w:t>
        <w:softHyphen/>
        <w:t xml:space="preserve">ção conduz à libertação do </w:t>
      </w:r>
      <w:r>
        <w:rPr>
          <w:rFonts w:cs="Arial" w:ascii="Arial" w:hAnsi="Arial"/>
          <w:i/>
          <w:sz w:val="24"/>
        </w:rPr>
        <w:t>Samsara</w:t>
      </w:r>
      <w:r>
        <w:rPr>
          <w:rFonts w:cs="Arial" w:ascii="Arial" w:hAnsi="Arial"/>
          <w:sz w:val="24"/>
        </w:rPr>
        <w:t xml:space="preserve"> e a Imortalidad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 xml:space="preserve">O RENASCIMENTO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As sucessivas reencarnações acontecem devido a um processo cósmico. A roda de vidas e mortes existe para que a natureza possa desenvolver-se através de repetições das experiências. Morrendo, o homem joga fora velhas roupas e, em seguida, veste novas. O caminho percorrido nos ciclos da reencarnação conduz das trevas à luz, da morte à imortali</w:t>
        <w:softHyphen/>
        <w:t>dade.</w:t>
      </w:r>
    </w:p>
    <w:p>
      <w:pPr>
        <w:pStyle w:val="Normal"/>
        <w:ind w:firstLine="720"/>
        <w:jc w:val="both"/>
        <w:rPr/>
      </w:pPr>
      <w:r>
        <w:rPr>
          <w:rFonts w:eastAsia="Arial" w:cs="Arial" w:ascii="Arial" w:hAnsi="Arial"/>
          <w:sz w:val="24"/>
        </w:rPr>
        <w:t xml:space="preserve"> </w:t>
      </w:r>
      <w:r>
        <w:rPr>
          <w:rFonts w:cs="Arial" w:ascii="Arial" w:hAnsi="Arial"/>
          <w:sz w:val="24"/>
        </w:rPr>
        <w:t xml:space="preserve">Quando acontece a morte física, o corpo material se dissolve, mas os corpos sutis, a mente, a consciência, continuam ligados. Aos poucos, em intervalos de tempo que dependem do </w:t>
      </w:r>
      <w:r>
        <w:rPr>
          <w:rFonts w:cs="Arial" w:ascii="Arial" w:hAnsi="Arial"/>
          <w:i/>
          <w:sz w:val="24"/>
        </w:rPr>
        <w:t>Karma</w:t>
      </w:r>
      <w:r>
        <w:rPr>
          <w:rFonts w:cs="Arial" w:ascii="Arial" w:hAnsi="Arial"/>
          <w:sz w:val="24"/>
        </w:rPr>
        <w:t xml:space="preserve">, alguns destes corpos sofrem "mortes" sucessivas. Mas a centelha divina, </w:t>
      </w:r>
      <w:r>
        <w:rPr>
          <w:rFonts w:cs="Arial" w:ascii="Arial" w:hAnsi="Arial"/>
          <w:i/>
          <w:sz w:val="24"/>
        </w:rPr>
        <w:t>Jivatman</w:t>
      </w:r>
      <w:r>
        <w:rPr>
          <w:rFonts w:cs="Arial" w:ascii="Arial" w:hAnsi="Arial"/>
          <w:sz w:val="24"/>
        </w:rPr>
        <w:t xml:space="preserve">, em torno da qual constituem-se os corpos sutis e físicos, vai aos poucos, se libertando, levando consigo as experiências acumuladas. Como pedra arremessada, dependendo da energia de impulsão, o </w:t>
      </w:r>
      <w:r>
        <w:rPr>
          <w:rFonts w:cs="Arial" w:ascii="Arial" w:hAnsi="Arial"/>
          <w:i/>
          <w:sz w:val="24"/>
        </w:rPr>
        <w:t>Jivatman</w:t>
      </w:r>
      <w:r>
        <w:rPr>
          <w:rFonts w:cs="Arial" w:ascii="Arial" w:hAnsi="Arial"/>
          <w:sz w:val="24"/>
        </w:rPr>
        <w:t>, sube ao plano mais sutil que sua con</w:t>
        <w:softHyphen/>
        <w:t>centração de energia permita, até que a força da gravi</w:t>
        <w:softHyphen/>
        <w:t xml:space="preserve">dade o atraia novamente, ao mundo da matéria, das ações e desejos, num novo renascimento. </w:t>
      </w:r>
    </w:p>
    <w:p>
      <w:pPr>
        <w:pStyle w:val="Normal"/>
        <w:ind w:firstLine="720"/>
        <w:jc w:val="both"/>
        <w:rPr/>
      </w:pPr>
      <w:r>
        <w:rPr>
          <w:rFonts w:cs="Arial" w:ascii="Arial" w:hAnsi="Arial"/>
          <w:sz w:val="24"/>
        </w:rPr>
        <w:t xml:space="preserve">O corpo físico, morada do </w:t>
      </w:r>
      <w:r>
        <w:rPr>
          <w:rFonts w:cs="Arial" w:ascii="Arial" w:hAnsi="Arial"/>
          <w:i/>
          <w:sz w:val="24"/>
        </w:rPr>
        <w:t>Jivatman</w:t>
      </w:r>
      <w:r>
        <w:rPr>
          <w:rFonts w:cs="Arial" w:ascii="Arial" w:hAnsi="Arial"/>
          <w:sz w:val="24"/>
        </w:rPr>
        <w:t>, compõem-se de ar, água, fogo e éter. Nesta morada estão os sentidos, através dos quais o corpo entra em contato com o mundo ex</w:t>
        <w:softHyphen/>
        <w:t>terior e transfere o resultado em imagens mentais, acumu</w:t>
        <w:softHyphen/>
        <w:t>lando experiências. Depois de inúmeras mortes e renascimen</w:t>
        <w:softHyphen/>
        <w:t>tos, cansado de peregrinar, chega à compreensão da ilusão das vidas e mortes, dos ciclos e renascimentos. Aqui começa</w:t>
        <w:softHyphen/>
        <w:t xml:space="preserve"> o caminho da libertação, de dissolução do Atamn indivi</w:t>
        <w:softHyphen/>
        <w:t xml:space="preserve">dual no Todo, no Absoluto, do qual o indivíduo nunca esteve separado, a não ser pela ignorância, </w:t>
      </w:r>
      <w:r>
        <w:rPr>
          <w:rFonts w:cs="Arial" w:ascii="Arial" w:hAnsi="Arial"/>
          <w:i/>
          <w:sz w:val="24"/>
        </w:rPr>
        <w:t>avidhia</w:t>
      </w:r>
      <w:r>
        <w:rPr>
          <w:rFonts w:cs="Arial" w:ascii="Arial" w:hAnsi="Arial"/>
          <w:sz w:val="24"/>
        </w:rPr>
        <w:t>.</w:t>
      </w:r>
    </w:p>
    <w:p>
      <w:pPr>
        <w:pStyle w:val="Normal"/>
        <w:ind w:firstLine="720"/>
        <w:jc w:val="both"/>
        <w:rPr/>
      </w:pPr>
      <w:r>
        <w:rPr>
          <w:rFonts w:eastAsia="Arial" w:cs="Arial" w:ascii="Arial" w:hAnsi="Arial"/>
          <w:sz w:val="24"/>
        </w:rPr>
        <w:t xml:space="preserve"> </w:t>
      </w:r>
      <w:r>
        <w:rPr>
          <w:rFonts w:cs="Arial" w:ascii="Arial" w:hAnsi="Arial"/>
          <w:sz w:val="24"/>
        </w:rPr>
        <w:t xml:space="preserve">Até a suprema Compreensão, o </w:t>
      </w:r>
      <w:r>
        <w:rPr>
          <w:rFonts w:cs="Arial" w:ascii="Arial" w:hAnsi="Arial"/>
          <w:i/>
          <w:sz w:val="24"/>
        </w:rPr>
        <w:t>Jivatman</w:t>
      </w:r>
      <w:r>
        <w:rPr>
          <w:rFonts w:cs="Arial" w:ascii="Arial" w:hAnsi="Arial"/>
          <w:sz w:val="24"/>
        </w:rPr>
        <w:t xml:space="preserve">, permanece unido aos diferentes corpos densos, por meio do </w:t>
      </w:r>
      <w:r>
        <w:rPr>
          <w:rFonts w:cs="Arial" w:ascii="Arial" w:hAnsi="Arial"/>
          <w:i/>
          <w:sz w:val="24"/>
        </w:rPr>
        <w:t>Karma</w:t>
      </w:r>
      <w:r>
        <w:rPr>
          <w:rFonts w:cs="Arial" w:ascii="Arial" w:hAnsi="Arial"/>
          <w:sz w:val="24"/>
        </w:rPr>
        <w:t xml:space="preserve">, até ser purgado, gasto, extinto, e brilhar livre, por sobre as nuvens que o cercam.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b/>
          <w:sz w:val="24"/>
        </w:rPr>
        <w:t>O CAMINHO DA IMORTALIDADE</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pPr>
      <w:r>
        <w:rPr>
          <w:rFonts w:cs="Arial" w:ascii="Arial" w:hAnsi="Arial"/>
          <w:sz w:val="24"/>
        </w:rPr>
        <w:t>Esta tradição procura ensinar o caminho da grande libertação e da Imortalidade, interrompendo o ciclo de reencarnação, a prisão da mente a Ilusão e ao mundo feno</w:t>
        <w:softHyphen/>
        <w:t xml:space="preserve">mênico, a libertação do </w:t>
      </w:r>
      <w:r>
        <w:rPr>
          <w:rFonts w:cs="Arial" w:ascii="Arial" w:hAnsi="Arial"/>
          <w:i/>
          <w:sz w:val="24"/>
        </w:rPr>
        <w:t>Karma</w:t>
      </w:r>
      <w:r>
        <w:rPr>
          <w:rFonts w:cs="Arial" w:ascii="Arial" w:hAnsi="Arial"/>
          <w:sz w:val="24"/>
        </w:rPr>
        <w:t xml:space="preserve"> e como escapar dos ciclos de morte e renascimento, do sofrimento e da dor, alcançando a identificação e absorção total com </w:t>
      </w:r>
      <w:r>
        <w:rPr>
          <w:rFonts w:cs="Arial" w:ascii="Arial" w:hAnsi="Arial"/>
          <w:i/>
          <w:sz w:val="24"/>
        </w:rPr>
        <w:t>Brahman</w:t>
      </w:r>
      <w:r>
        <w:rPr>
          <w:rFonts w:cs="Arial" w:ascii="Arial" w:hAnsi="Arial"/>
          <w:sz w:val="24"/>
        </w:rPr>
        <w:t xml:space="preserve">. </w:t>
      </w:r>
    </w:p>
    <w:p>
      <w:pPr>
        <w:pStyle w:val="Normal"/>
        <w:ind w:firstLine="720"/>
        <w:jc w:val="both"/>
        <w:rPr/>
      </w:pPr>
      <w:r>
        <w:rPr>
          <w:rFonts w:eastAsia="Arial" w:cs="Arial" w:ascii="Arial" w:hAnsi="Arial"/>
          <w:sz w:val="24"/>
        </w:rPr>
        <w:t xml:space="preserve"> </w:t>
      </w:r>
      <w:r>
        <w:rPr>
          <w:rFonts w:cs="Arial" w:ascii="Arial" w:hAnsi="Arial"/>
          <w:sz w:val="24"/>
        </w:rPr>
        <w:t>Os caminhos para alcançar este supremo bem são muitos. Existem os caminhos dos atos, dos rituais, das ob</w:t>
        <w:softHyphen/>
        <w:t>servâncias, das peregrinações, das preces, porém considera</w:t>
        <w:softHyphen/>
        <w:t>dos como formas inferiores. Num plano mais elevado encontra</w:t>
        <w:softHyphen/>
        <w:t xml:space="preserve">m-se as práticas ascéticas e, sobretudo, o conhecimento, a grande herança dos </w:t>
      </w:r>
      <w:r>
        <w:rPr>
          <w:rFonts w:cs="Arial" w:ascii="Arial" w:hAnsi="Arial"/>
          <w:i/>
          <w:sz w:val="24"/>
        </w:rPr>
        <w:t>Upanishads</w:t>
      </w:r>
      <w:r>
        <w:rPr>
          <w:rFonts w:cs="Arial" w:ascii="Arial" w:hAnsi="Arial"/>
          <w:sz w:val="24"/>
        </w:rPr>
        <w:t>. Através deste caminho alcança-se a identificação espiritual entre a alma individual e o Absolu</w:t>
        <w:softHyphen/>
        <w:t>to através de numerosos e variados métodos, que durante muito tempo estiveram dispersos, sendo progressivamente co</w:t>
        <w:softHyphen/>
        <w:t xml:space="preserve">dificados sob o nome de </w:t>
      </w:r>
      <w:r>
        <w:rPr>
          <w:rFonts w:cs="Arial" w:ascii="Arial" w:hAnsi="Arial"/>
          <w:i/>
          <w:sz w:val="24"/>
        </w:rPr>
        <w:t>Yoga</w:t>
      </w:r>
      <w:r>
        <w:rPr>
          <w:rFonts w:cs="Arial" w:ascii="Arial" w:hAnsi="Arial"/>
          <w:sz w:val="24"/>
        </w:rPr>
        <w:t>.</w:t>
      </w:r>
    </w:p>
    <w:p>
      <w:pPr>
        <w:pStyle w:val="Normal"/>
        <w:ind w:firstLine="720"/>
        <w:jc w:val="both"/>
        <w:rPr/>
      </w:pPr>
      <w:r>
        <w:rPr>
          <w:rFonts w:eastAsia="Arial" w:cs="Arial" w:ascii="Arial" w:hAnsi="Arial"/>
          <w:sz w:val="24"/>
        </w:rPr>
        <w:t xml:space="preserve"> </w:t>
      </w:r>
      <w:r>
        <w:rPr>
          <w:rFonts w:cs="Arial" w:ascii="Arial" w:hAnsi="Arial"/>
          <w:sz w:val="24"/>
        </w:rPr>
        <w:t xml:space="preserve">Durante séculos o termo </w:t>
      </w:r>
      <w:r>
        <w:rPr>
          <w:rFonts w:cs="Arial" w:ascii="Arial" w:hAnsi="Arial"/>
          <w:i/>
          <w:sz w:val="24"/>
        </w:rPr>
        <w:t>yoga</w:t>
      </w:r>
      <w:r>
        <w:rPr>
          <w:rFonts w:cs="Arial" w:ascii="Arial" w:hAnsi="Arial"/>
          <w:sz w:val="24"/>
        </w:rPr>
        <w:t>, um vocábulo que si</w:t>
        <w:softHyphen/>
        <w:t>gnificava "união", ganhou diferentes acepções, embora, no princípio, estivesse ligado a uma série de técnicas rigoro</w:t>
        <w:softHyphen/>
        <w:t>sas, herdadas de determinadas concepções fisiológicas e pneumáticas existentes nos próprios Vedas. Modernamente, o termo liga-se a qualquer via de acesso à vida mística. Es</w:t>
        <w:softHyphen/>
        <w:t>sencialmente, consistia numa técnica consciente para domar a totalidade dos planos existenciais, tanto das energias infe</w:t>
        <w:softHyphen/>
        <w:t xml:space="preserve">riores como das faculdades psíquicas, abolindo a dualidade sujeito-objeto, realizando a fusão final com o Absoluto (16). Uma técnica consciente visando domar o inconciente, as funções vegetativas, o domínio da vontade.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Desta forma, a via de acesso à condição da suprema Libertação se faz através do controle da mente, pois a prisão ao mundo ilusório e sensório decorre dos estados mentais. Controlando os estados mentais, o homem alcança o Absoluto. Quando a essência íntima aflora, as máscaras da ilusão caem, sur</w:t>
        <w:softHyphen/>
        <w:t>ge a identificação do conhecedor com o conhecido, da diver</w:t>
        <w:softHyphen/>
        <w:t>sidade com o Uno, a grande união mística, a plenitude do co</w:t>
        <w:softHyphen/>
        <w:t>nhecimento, da Verdade sem dualidade.</w:t>
      </w:r>
    </w:p>
    <w:p>
      <w:pPr>
        <w:pStyle w:val="Normal"/>
        <w:ind w:firstLine="720"/>
        <w:jc w:val="both"/>
        <w:rPr>
          <w:rFonts w:ascii="Arial" w:hAnsi="Arial" w:cs="Arial"/>
          <w:i/>
          <w:i/>
          <w:sz w:val="24"/>
        </w:rPr>
      </w:pPr>
      <w:r>
        <w:rPr>
          <w:rFonts w:eastAsia="Arial" w:cs="Arial" w:ascii="Arial" w:hAnsi="Arial"/>
          <w:sz w:val="24"/>
        </w:rPr>
        <w:t xml:space="preserve"> </w:t>
      </w:r>
      <w:r>
        <w:rPr>
          <w:rFonts w:cs="Arial" w:ascii="Arial" w:hAnsi="Arial"/>
          <w:sz w:val="24"/>
        </w:rPr>
        <w:t>Alcança-se o caminho da Imortalidade pela pleni</w:t>
        <w:softHyphen/>
        <w:t xml:space="preserve">tude do conhecimento, </w:t>
      </w:r>
      <w:r>
        <w:rPr>
          <w:rFonts w:cs="Arial" w:ascii="Arial" w:hAnsi="Arial"/>
          <w:i/>
          <w:sz w:val="24"/>
        </w:rPr>
        <w:t>Vijnana</w:t>
      </w:r>
      <w:r>
        <w:rPr>
          <w:rFonts w:cs="Arial" w:ascii="Arial" w:hAnsi="Arial"/>
          <w:sz w:val="24"/>
        </w:rPr>
        <w:t>, através da meditação e con</w:t>
        <w:softHyphen/>
        <w:t>trole dos estados mentais. Como pode o homem mortal, preso à matéria e submetido ao domínio dos sentidos, recuperar a essência primeira e divina? Como pode alcancar o que não conhece, alcançar a sabedoria rompendo os véus da ilusão, da Ignorância e o Egoísmo? Como pode o homem alcançar a Su</w:t>
        <w:softHyphen/>
        <w:t>prema Revelação, os Mistérios da Criação?</w:t>
      </w:r>
    </w:p>
    <w:p>
      <w:pPr>
        <w:pStyle w:val="Normal"/>
        <w:ind w:firstLine="720"/>
        <w:jc w:val="both"/>
        <w:rPr/>
      </w:pPr>
      <w:r>
        <w:rPr>
          <w:rFonts w:cs="Arial" w:ascii="Arial" w:hAnsi="Arial"/>
          <w:sz w:val="24"/>
        </w:rPr>
        <w:t>A Suprema Realização não pode ser realizada pelo homem que não dominou a sua mente, debatendo-se entre dese</w:t>
        <w:softHyphen/>
        <w:t xml:space="preserve">jos, paixões e anseios. O caminho da libertação também não é alcançado pelo intelecto, nem mesmo pelo conhecimento ou estudo dos ensinos sagrados. Sem dominar os sentidos, não há possibilidade de libertação. Através do auto-controle, do domínio da mente pela prática da meditação, limpando a mente de todas as impurezas, desejos e apegos, dedicando-se a uma vida voltada para o espírito e renunciando ao mundo das ilusões, pode o homem, ao morrer, perdendo o seu corpo material, receber a energia vital reabsorvida pela força cósmica. Os sentidos são dissolvidos e o seu </w:t>
      </w:r>
      <w:r>
        <w:rPr>
          <w:rFonts w:cs="Arial" w:ascii="Arial" w:hAnsi="Arial"/>
          <w:i/>
          <w:sz w:val="24"/>
        </w:rPr>
        <w:t>Karma</w:t>
      </w:r>
      <w:r>
        <w:rPr>
          <w:rFonts w:cs="Arial" w:ascii="Arial" w:hAnsi="Arial"/>
          <w:sz w:val="24"/>
        </w:rPr>
        <w:t xml:space="preserve">, junto com sua alma individual, retornam a </w:t>
      </w:r>
      <w:r>
        <w:rPr>
          <w:rFonts w:cs="Arial" w:ascii="Arial" w:hAnsi="Arial"/>
          <w:i/>
          <w:sz w:val="24"/>
        </w:rPr>
        <w:t>Brahman</w:t>
      </w:r>
      <w:r>
        <w:rPr>
          <w:rFonts w:cs="Arial" w:ascii="Arial" w:hAnsi="Arial"/>
          <w:sz w:val="24"/>
        </w:rPr>
        <w:t>; este homem alcança a Suprema Libertação, não estando mais preso ao Mundo da ilusão nem ao ciclo de mortes e renascimentos. Di</w:t>
        <w:softHyphen/>
        <w:t>z-se, então, que alcançou a Imortalidade, re</w:t>
        <w:softHyphen/>
        <w:t>integrado no Incriado, Imutável e Eterno.</w:t>
      </w:r>
    </w:p>
    <w:p>
      <w:pPr>
        <w:pStyle w:val="Normal"/>
        <w:ind w:firstLine="720"/>
        <w:jc w:val="both"/>
        <w:rPr/>
      </w:pPr>
      <w:r>
        <w:rPr>
          <w:rFonts w:eastAsia="Arial" w:cs="Arial" w:ascii="Arial" w:hAnsi="Arial"/>
          <w:sz w:val="24"/>
        </w:rPr>
        <w:t xml:space="preserve"> </w:t>
      </w:r>
      <w:r>
        <w:rPr>
          <w:rFonts w:cs="Arial" w:ascii="Arial" w:hAnsi="Arial"/>
          <w:sz w:val="24"/>
        </w:rPr>
        <w:t>Os clássicos desta sabedoria falam das difi</w:t>
        <w:softHyphen/>
        <w:t>culdades deste caminho. Somente alguns podem trilhá-lo e ele nada tem a ver com rituais, práticas religiosas, orações, fé, estudo. Mas trata-se do caminho inverso: esvaziar a mente para receber a Verdadeira Compreensão; esvaziar os sentidos para alcancar a Percepção; esvaziar o coração para chegar ao único e maior Amor; esvaziar o raciocínio inteli</w:t>
        <w:softHyphen/>
        <w:t xml:space="preserve">gente para alcançar o Conhecimento Maior. Este é a </w:t>
      </w:r>
      <w:r>
        <w:rPr>
          <w:rFonts w:cs="Arial" w:ascii="Arial" w:hAnsi="Arial"/>
          <w:i/>
          <w:sz w:val="24"/>
        </w:rPr>
        <w:t>Yoga chita vritti niroda</w:t>
      </w:r>
      <w:r>
        <w:rPr>
          <w:rFonts w:cs="Arial" w:ascii="Arial" w:hAnsi="Arial"/>
          <w:sz w:val="24"/>
        </w:rPr>
        <w:t xml:space="preserve">, a cessação total da mente, a parada dos redemoinhos mentais: meditação, concentração; abstração ou esvaziamento da mente; </w:t>
      </w:r>
      <w:r>
        <w:rPr>
          <w:rFonts w:cs="Arial" w:ascii="Arial" w:hAnsi="Arial"/>
          <w:i/>
          <w:sz w:val="24"/>
        </w:rPr>
        <w:t>Samadhi</w:t>
      </w:r>
      <w:r>
        <w:rPr>
          <w:rFonts w:cs="Arial" w:ascii="Arial" w:hAnsi="Arial"/>
          <w:sz w:val="24"/>
        </w:rPr>
        <w:t>. Chegar a este ponto provo</w:t>
        <w:softHyphen/>
        <w:t>ca um estado de êxtase e embriaguez, de felicidade absolu</w:t>
        <w:softHyphen/>
        <w:t>ta, tranquilidade e Paz. Nada mais afeta quem chega a este ponto: nem alegria ou tristeza, nem morte ou vida, nem sofrimento, dor ou exaltação dos sentidos.</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Concentrar a mente, unir o corpo denso, o envoltó</w:t>
        <w:softHyphen/>
        <w:t xml:space="preserve">rio do alento vital e os envoltórios dos sentidos e da mente, significa adquirir firmeza e conhecimento, alcançar o Superconsciente: este é o caminho da Imortalidade, que todos almejam, alguns trilham e poucos alcançam.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Neste percurso, contudo, antes de se chegar a tal grau de aprimoramento espiritual, a vida e a morte são experiências importantes para, mais cedo ou mais tarde, numa outra encarnação futura, realizar a Suprema Consciên</w:t>
        <w:softHyphen/>
        <w:t xml:space="preserve">cia, a grande unificação. </w:t>
      </w:r>
    </w:p>
    <w:p>
      <w:pPr>
        <w:pStyle w:val="Normal"/>
        <w:ind w:firstLine="720"/>
        <w:jc w:val="both"/>
        <w:rPr>
          <w:rFonts w:ascii="Arial" w:hAnsi="Arial" w:cs="Arial"/>
          <w:sz w:val="24"/>
        </w:rPr>
      </w:pPr>
      <w:r>
        <w:rPr>
          <w:rFonts w:cs="Arial" w:ascii="Arial" w:hAnsi="Arial"/>
          <w:sz w:val="24"/>
        </w:rPr>
        <w:t>Embora a reencarnação seja uma falha é importante, assim como a morte. Etapas do caminho para a Suprema Libertação, as diferentes etapas reencarnatórias, os estados espirituais que se transformam conforme vão sendo adquiridos novos conhecimentos e amadurecimento espiritual, servem de consolo aos caminhantes, prometendo-lhes uma existência após a morte em condições benéficas e uma reencarnação mais favorável, para uma nova tentativa.</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reintrodução da crença na reencarnação nas soci</w:t>
        <w:softHyphen/>
        <w:t>edades ocidentais através do Espiritismo não ganhou a pro</w:t>
        <w:softHyphen/>
        <w:t>fundidade filosófico-religiosa desta tradição oriental. A reencarnação foi vista e ensinada dentro de uma doutrina evolucionista e de justiça divina. Reencarnar é uma possibi</w:t>
        <w:softHyphen/>
        <w:t>lidade de aprimoramento espiritual, no sentido de bondade, caridade e desapego nítidamente cristão, sem alcancar o re</w:t>
        <w:softHyphen/>
        <w:t>finamento da Suprema Extinção, das noções dos diferentes corpos espirituais, de um ser supremo absoluto e incriado.</w:t>
      </w:r>
    </w:p>
    <w:p>
      <w:pPr>
        <w:pStyle w:val="Normal"/>
        <w:ind w:firstLine="720"/>
        <w:jc w:val="both"/>
        <w:rPr/>
      </w:pPr>
      <w:r>
        <w:rPr>
          <w:rFonts w:eastAsia="Arial" w:cs="Arial" w:ascii="Arial" w:hAnsi="Arial"/>
          <w:sz w:val="24"/>
        </w:rPr>
        <w:t xml:space="preserve"> </w:t>
      </w:r>
      <w:r>
        <w:rPr>
          <w:rFonts w:cs="Arial" w:ascii="Arial" w:hAnsi="Arial"/>
          <w:sz w:val="24"/>
        </w:rPr>
        <w:t xml:space="preserve">Na tradição espírita ocidental, a meditação, a </w:t>
      </w:r>
      <w:r>
        <w:rPr>
          <w:rFonts w:cs="Arial" w:ascii="Arial" w:hAnsi="Arial"/>
          <w:i/>
          <w:sz w:val="24"/>
        </w:rPr>
        <w:t>yoga</w:t>
      </w:r>
      <w:r>
        <w:rPr>
          <w:rFonts w:cs="Arial" w:ascii="Arial" w:hAnsi="Arial"/>
          <w:sz w:val="24"/>
        </w:rPr>
        <w:t>, o domínio da mente, foram relegados e substituídos por uma prá</w:t>
        <w:softHyphen/>
        <w:t>tica de caridade franciscana, do desenvolvimento da mediuni</w:t>
        <w:softHyphen/>
        <w:t>dade, na afirmação e realização dos contatos entre mortos e vivos. Nada lembra a necessidade de extinção do ego, dos apegos, paixões e pensamentos, característicos da tradição hindu. Temos, na realidade, uma reapropriação e readaptação de antigos conceitos tanto em função da tradição judaico-cristã como do pensamento ocidental contemporâneo, avesso aos aspectos "exóticos" do orientalismo e suficiente</w:t>
        <w:softHyphen/>
        <w:t>mente progressista para desejar  aventurar-se num abandono total e na Suprema Extinção dos seus apegos e desejos.</w:t>
      </w:r>
    </w:p>
    <w:p>
      <w:pPr>
        <w:pStyle w:val="Normal"/>
        <w:ind w:firstLine="720"/>
        <w:jc w:val="both"/>
        <w:rPr>
          <w:rFonts w:ascii="Arial" w:hAnsi="Arial" w:cs="Arial"/>
          <w:sz w:val="24"/>
        </w:rPr>
      </w:pPr>
      <w:r>
        <w:rPr>
          <w:rFonts w:cs="Arial" w:ascii="Arial" w:hAnsi="Arial"/>
          <w:sz w:val="24"/>
        </w:rPr>
        <w:t>Ao encerrarmos este estudo sobre o Hinduismo, fica a sensação de estarmos deixando de lado uma matéria densa, profunda e enriquecedora, em suma, uma frustração imposta pelos limites desta obra, do tempo e do espaço disponível, pois estamos diante de milênios de busca constante, aprimoramento espiritual vivido ao extremo e com ardor, diante de diferentes portas e caminhos, abismos e montanhas, mares e desertos.</w:t>
      </w:r>
    </w:p>
    <w:p>
      <w:pPr>
        <w:pStyle w:val="Normal"/>
        <w:ind w:firstLine="720"/>
        <w:jc w:val="both"/>
        <w:rPr>
          <w:rFonts w:ascii="Arial" w:hAnsi="Arial" w:cs="Arial"/>
          <w:sz w:val="24"/>
        </w:rPr>
      </w:pPr>
      <w:r>
        <w:rPr>
          <w:rFonts w:cs="Arial" w:ascii="Arial" w:hAnsi="Arial"/>
          <w:sz w:val="24"/>
        </w:rPr>
        <w:t>A tradição hindu é, sem sombra de dúvida, um dos mais completos conhecimentos filosófico-religiosos sobre a existência do Universo, da vida, da morte, de todas as questões que afligem os seres humanos. A natureza desta sabedoria permaneceu viva, transmitida geração após geração de mestres, sacerdotes e monges, que, no anonimato através de séculos, mantivera vivas estas formas de sabedoria, influenciando outros movimentos em diversos tempos, lugares e cultura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O CAMINHO DO BUDISM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Por volta do século VI a.C., quando os </w:t>
      </w:r>
      <w:r>
        <w:rPr>
          <w:rFonts w:cs="Arial" w:ascii="Arial" w:hAnsi="Arial"/>
          <w:i/>
          <w:sz w:val="24"/>
        </w:rPr>
        <w:t>Upanishads</w:t>
      </w:r>
      <w:r>
        <w:rPr>
          <w:rFonts w:cs="Arial" w:ascii="Arial" w:hAnsi="Arial"/>
          <w:sz w:val="24"/>
        </w:rPr>
        <w:t xml:space="preserve"> e o pensamento védico tradicional alcançavam o apogeu de sua divulgação, surgiu um movimento religioso que, embora inici</w:t>
        <w:softHyphen/>
        <w:t xml:space="preserve">almente fosse considerado herético pelo </w:t>
      </w:r>
      <w:r>
        <w:rPr>
          <w:rFonts w:cs="Arial" w:ascii="Arial" w:hAnsi="Arial"/>
          <w:i/>
          <w:sz w:val="24"/>
        </w:rPr>
        <w:t>Bramanes</w:t>
      </w:r>
      <w:r>
        <w:rPr>
          <w:rFonts w:cs="Arial" w:ascii="Arial" w:hAnsi="Arial"/>
          <w:sz w:val="24"/>
        </w:rPr>
        <w:t xml:space="preserve"> ortodoxos, acabou por tornar-se uma das religiões mais importantes até os dias de hoje. </w:t>
      </w:r>
    </w:p>
    <w:p>
      <w:pPr>
        <w:pStyle w:val="Normal"/>
        <w:ind w:firstLine="720"/>
        <w:jc w:val="both"/>
        <w:rPr>
          <w:rFonts w:ascii="Arial" w:hAnsi="Arial" w:cs="Arial"/>
          <w:sz w:val="24"/>
        </w:rPr>
      </w:pPr>
      <w:r>
        <w:rPr>
          <w:rFonts w:cs="Arial" w:ascii="Arial" w:hAnsi="Arial"/>
          <w:sz w:val="24"/>
        </w:rPr>
        <w:t>No período do século VI a.C., de grande efervescência do pensamento filosófico-religioso em diferen</w:t>
        <w:softHyphen/>
        <w:t>tes partes do mundo, a India tornou-se um importante centro de discussões religiosas e filosóficas (17). A doutrina bu</w:t>
        <w:softHyphen/>
        <w:t xml:space="preserve">dista é filha da tradição védica, porém de forma mais metafísica e depurada dos aspectos místicos. </w:t>
      </w:r>
    </w:p>
    <w:p>
      <w:pPr>
        <w:pStyle w:val="Normal"/>
        <w:ind w:firstLine="720"/>
        <w:jc w:val="both"/>
        <w:rPr/>
      </w:pPr>
      <w:r>
        <w:rPr>
          <w:rFonts w:eastAsia="Arial" w:cs="Arial" w:ascii="Arial" w:hAnsi="Arial"/>
          <w:sz w:val="24"/>
        </w:rPr>
        <w:t xml:space="preserve"> </w:t>
      </w:r>
      <w:r>
        <w:rPr>
          <w:rFonts w:cs="Arial" w:ascii="Arial" w:hAnsi="Arial"/>
          <w:sz w:val="24"/>
        </w:rPr>
        <w:t xml:space="preserve">Segundo a tradição, a história começa com a vida do Príncipe </w:t>
      </w:r>
      <w:r>
        <w:rPr>
          <w:rFonts w:cs="Arial" w:ascii="Arial" w:hAnsi="Arial"/>
          <w:i/>
          <w:sz w:val="24"/>
        </w:rPr>
        <w:t>Gautama Sakyamuni</w:t>
      </w:r>
      <w:r>
        <w:rPr>
          <w:rFonts w:cs="Arial" w:ascii="Arial" w:hAnsi="Arial"/>
          <w:sz w:val="24"/>
        </w:rPr>
        <w:t xml:space="preserve"> (aproximadamente 560-480 a.C.). Destinado a ser o futuro governante, foi criado afas</w:t>
        <w:softHyphen/>
        <w:t>tado do mundo, dos problemas e desgraças que cercavam a vida dos homens comuns. Um dia, ao sair do palácio, encontrou, respectivamente, um velho, um doente e um morto. Pertubado com a decomposição e o sofrimento humanos, abandonou a vida nobre e a família, passando a viver entre ascetas e mestres, estudando a religião védica e praticando as técnicas de me</w:t>
        <w:softHyphen/>
        <w:t xml:space="preserve">ditação tradicionais dos </w:t>
      </w:r>
      <w:r>
        <w:rPr>
          <w:rFonts w:cs="Arial" w:ascii="Arial" w:hAnsi="Arial"/>
          <w:i/>
          <w:sz w:val="24"/>
        </w:rPr>
        <w:t>Upanishads</w:t>
      </w:r>
      <w:r>
        <w:rPr>
          <w:rFonts w:cs="Arial" w:ascii="Arial" w:hAnsi="Arial"/>
          <w:sz w:val="24"/>
        </w:rPr>
        <w:t xml:space="preserve">. </w:t>
      </w:r>
    </w:p>
    <w:p>
      <w:pPr>
        <w:pStyle w:val="Normal"/>
        <w:ind w:firstLine="720"/>
        <w:jc w:val="both"/>
        <w:rPr/>
      </w:pPr>
      <w:r>
        <w:rPr>
          <w:rFonts w:eastAsia="Arial" w:cs="Arial" w:ascii="Arial" w:hAnsi="Arial"/>
          <w:sz w:val="24"/>
        </w:rPr>
        <w:t xml:space="preserve"> </w:t>
      </w:r>
      <w:r>
        <w:rPr>
          <w:rFonts w:cs="Arial" w:ascii="Arial" w:hAnsi="Arial"/>
          <w:sz w:val="24"/>
        </w:rPr>
        <w:t xml:space="preserve">Após muitos anos tornou-se </w:t>
      </w:r>
      <w:r>
        <w:rPr>
          <w:rFonts w:cs="Arial" w:ascii="Arial" w:hAnsi="Arial"/>
          <w:i/>
          <w:sz w:val="24"/>
        </w:rPr>
        <w:t>Budha</w:t>
      </w:r>
      <w:r>
        <w:rPr>
          <w:rFonts w:cs="Arial" w:ascii="Arial" w:hAnsi="Arial"/>
          <w:sz w:val="24"/>
        </w:rPr>
        <w:t>, o "Acordado", o "Despertado", o "Iluminado", "O que conseguiu a Verdade". Trilhando, primei</w:t>
        <w:softHyphen/>
        <w:t>ro, o caminho das dolorosas mortificações como asceta e, de</w:t>
        <w:softHyphen/>
        <w:t>pois, a via da meditação profunda, obteve a revelação das causas que levam ao sofrimento e como superar os ciclos do</w:t>
        <w:softHyphen/>
        <w:t>lorosos e sucessivos de vida e morte.</w:t>
      </w:r>
    </w:p>
    <w:p>
      <w:pPr>
        <w:pStyle w:val="Normal"/>
        <w:ind w:firstLine="720"/>
        <w:jc w:val="both"/>
        <w:rPr/>
      </w:pPr>
      <w:r>
        <w:rPr>
          <w:rFonts w:eastAsia="Arial" w:cs="Arial" w:ascii="Arial" w:hAnsi="Arial"/>
          <w:sz w:val="24"/>
        </w:rPr>
        <w:t xml:space="preserve"> </w:t>
      </w:r>
      <w:r>
        <w:rPr>
          <w:rFonts w:cs="Arial" w:ascii="Arial" w:hAnsi="Arial"/>
          <w:sz w:val="24"/>
        </w:rPr>
        <w:t>Passa a ser um mestre e guia espiritual de seu tempo, pregando aos homens o caminho da libertação da dor, do sofrimento e da morte, pela completa extinção dos apegos e desejos, do domínio da mente e dos anseios, sem nunca se arvorar em profeta, enviado divino ou portador de uma ver</w:t>
        <w:softHyphen/>
        <w:t>dade única ou absoluta. Sua figura de "Salvador" não se con</w:t>
        <w:softHyphen/>
        <w:t>funde com a da tradição judáico-cristã. Esta próxima a do asceta e guru típicamente voltados para o caminho individual da espiritualidade, não cabendo nenhuma perspectiva messiâ</w:t>
        <w:softHyphen/>
        <w:t>nica na sua trajetória religiosa, recusando-se, inclusive, a estruturar um sistema aos seus ensinamentos e a se pronun</w:t>
        <w:softHyphen/>
        <w:t>ciar sobre pontos essenciais de sua doutrina como, por exem</w:t>
        <w:softHyphen/>
        <w:t xml:space="preserve">plo, a conduta que conduzia ao </w:t>
      </w:r>
      <w:r>
        <w:rPr>
          <w:rFonts w:cs="Arial" w:ascii="Arial" w:hAnsi="Arial"/>
          <w:i/>
          <w:sz w:val="24"/>
        </w:rPr>
        <w:t>Nirvana</w:t>
      </w:r>
      <w:r>
        <w:rPr>
          <w:rFonts w:cs="Arial" w:ascii="Arial" w:hAnsi="Arial"/>
          <w:sz w:val="24"/>
        </w:rPr>
        <w:t xml:space="preserve"> ou Suprema Liberta</w:t>
        <w:softHyphen/>
        <w:t xml:space="preserve">ção. </w:t>
      </w:r>
    </w:p>
    <w:p>
      <w:pPr>
        <w:pStyle w:val="Normal"/>
        <w:ind w:firstLine="720"/>
        <w:jc w:val="both"/>
        <w:rPr/>
      </w:pPr>
      <w:r>
        <w:rPr>
          <w:rFonts w:eastAsia="Arial" w:cs="Arial" w:ascii="Arial" w:hAnsi="Arial"/>
          <w:sz w:val="24"/>
        </w:rPr>
        <w:t xml:space="preserve"> </w:t>
      </w:r>
      <w:r>
        <w:rPr>
          <w:rFonts w:cs="Arial" w:ascii="Arial" w:hAnsi="Arial"/>
          <w:sz w:val="24"/>
        </w:rPr>
        <w:t>Isto explica, em parte, o surgimento das mais dife</w:t>
        <w:softHyphen/>
        <w:t>rentes interpretações e escolas. A sua pregação oral impos</w:t>
        <w:softHyphen/>
        <w:t xml:space="preserve">sibilitou o conhecimento da verdadeira doutrina exposta, pois mesmo os mais antigos textos em </w:t>
      </w:r>
      <w:r>
        <w:rPr>
          <w:rFonts w:cs="Arial" w:ascii="Arial" w:hAnsi="Arial"/>
          <w:i/>
          <w:sz w:val="24"/>
        </w:rPr>
        <w:t>páli</w:t>
      </w:r>
      <w:r>
        <w:rPr>
          <w:rFonts w:cs="Arial" w:ascii="Arial" w:hAnsi="Arial"/>
          <w:sz w:val="24"/>
        </w:rPr>
        <w:t xml:space="preserve"> não escaparam de modificações das mensagens originais (2).</w:t>
      </w:r>
    </w:p>
    <w:p>
      <w:pPr>
        <w:pStyle w:val="Normal"/>
        <w:ind w:firstLine="720"/>
        <w:jc w:val="both"/>
        <w:rPr/>
      </w:pPr>
      <w:r>
        <w:rPr>
          <w:rFonts w:eastAsia="Arial" w:cs="Arial" w:ascii="Arial" w:hAnsi="Arial"/>
          <w:sz w:val="24"/>
        </w:rPr>
        <w:t xml:space="preserve"> </w:t>
      </w:r>
      <w:r>
        <w:rPr>
          <w:rFonts w:cs="Arial" w:ascii="Arial" w:hAnsi="Arial"/>
          <w:sz w:val="24"/>
        </w:rPr>
        <w:t>Em realidade, foi a única expressão religiosa e fi</w:t>
        <w:softHyphen/>
        <w:t xml:space="preserve">losófica da India difundida por uma vasta região geográfica, ganhando contornos rituais e populares das diversas regiões por onde passou, com seus monges intinerantes, medicantes, atravessando regiões e levando a mensagem budista. O Budismo nascente teve sua força nos </w:t>
      </w:r>
      <w:r>
        <w:rPr>
          <w:rFonts w:cs="Arial" w:ascii="Arial" w:hAnsi="Arial"/>
          <w:i/>
          <w:sz w:val="24"/>
        </w:rPr>
        <w:t>sannyasin</w:t>
      </w:r>
      <w:r>
        <w:rPr>
          <w:rFonts w:cs="Arial" w:ascii="Arial" w:hAnsi="Arial"/>
          <w:sz w:val="24"/>
        </w:rPr>
        <w:t>, os monges que renun</w:t>
        <w:softHyphen/>
        <w:t>ciaram ao mundo, sem posses ou mosteiros, vivendo das esmo</w:t>
        <w:softHyphen/>
        <w:t>las e dormindo onde pudessem, sem pousada ou morada fixa, numa atitude de total desapego do mundo, das coisas e de si mesmo. Estes monges são a própria imagem da doutrina prega</w:t>
        <w:softHyphen/>
        <w:t>da, do total desapego que deve preparar a Suprema Liber</w:t>
        <w:softHyphen/>
        <w:t xml:space="preserve">tação. </w:t>
      </w:r>
    </w:p>
    <w:p>
      <w:pPr>
        <w:pStyle w:val="Normal"/>
        <w:ind w:firstLine="720"/>
        <w:jc w:val="both"/>
        <w:rPr/>
      </w:pPr>
      <w:r>
        <w:rPr>
          <w:rFonts w:cs="Arial" w:ascii="Arial" w:hAnsi="Arial"/>
          <w:sz w:val="24"/>
        </w:rPr>
        <w:t>Evidentemente, este primeiro espírito libertário per</w:t>
        <w:softHyphen/>
        <w:t>deu-se com a institucionalização religiosa, a hierarquiza</w:t>
        <w:softHyphen/>
        <w:t xml:space="preserve">ção, a organização das escolas, templos, mosteiros, cultos e ritos, característicos das diversas culturas e épocas por onde a mensagem de </w:t>
      </w:r>
      <w:r>
        <w:rPr>
          <w:rFonts w:cs="Arial" w:ascii="Arial" w:hAnsi="Arial"/>
          <w:i/>
          <w:sz w:val="24"/>
        </w:rPr>
        <w:t>Budha</w:t>
      </w:r>
      <w:r>
        <w:rPr>
          <w:rFonts w:cs="Arial" w:ascii="Arial" w:hAnsi="Arial"/>
          <w:sz w:val="24"/>
        </w:rPr>
        <w:t xml:space="preserve"> se difundiu.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Paradoxalmente, esta doutrina que se popularizou tanto está baseada num conjunto de concepções que ofere</w:t>
        <w:softHyphen/>
        <w:t>cem soluções aos enigmas existenciais de forma inflexível, radical e de difícil penetração, inacessível para a maioria de seus fiéis.</w:t>
      </w:r>
    </w:p>
    <w:p>
      <w:pPr>
        <w:pStyle w:val="Normal"/>
        <w:ind w:firstLine="720"/>
        <w:jc w:val="both"/>
        <w:rPr/>
      </w:pPr>
      <w:r>
        <w:rPr>
          <w:rFonts w:eastAsia="Arial" w:cs="Arial" w:ascii="Arial" w:hAnsi="Arial"/>
          <w:sz w:val="24"/>
        </w:rPr>
        <w:t xml:space="preserve"> </w:t>
      </w:r>
      <w:r>
        <w:rPr>
          <w:rFonts w:cs="Arial" w:ascii="Arial" w:hAnsi="Arial"/>
          <w:sz w:val="24"/>
        </w:rPr>
        <w:t>O Budismo espalhou-se entre uma grande massa de leigos não disposta a renunciar ao mundo, mas suficientemente sensibilizada para demonstrar admiração, solidariedade e simpatia com as comunidades religiosas. Este foi o principal aspecto do Budismo popular, com suas mitologias, rituais e crenças religiosas da maior parte dos seus adeptos em diferentes níveis, sincretizado com as religiões e mentalidades religiosas, não só no passado como no presente. Vejamos as seitas contemporâneas de forte in</w:t>
        <w:softHyphen/>
        <w:t xml:space="preserve">fluência budista como a </w:t>
      </w:r>
      <w:r>
        <w:rPr>
          <w:rFonts w:cs="Arial" w:ascii="Arial" w:hAnsi="Arial"/>
          <w:i/>
          <w:sz w:val="24"/>
        </w:rPr>
        <w:t>Seicho-No-Ie</w:t>
      </w:r>
      <w:r>
        <w:rPr>
          <w:rFonts w:cs="Arial" w:ascii="Arial" w:hAnsi="Arial"/>
          <w:sz w:val="24"/>
        </w:rPr>
        <w:t xml:space="preserve">, a Igreja Messiânica, </w:t>
      </w:r>
      <w:r>
        <w:rPr>
          <w:rFonts w:cs="Arial" w:ascii="Arial" w:hAnsi="Arial"/>
          <w:i/>
          <w:sz w:val="24"/>
        </w:rPr>
        <w:t>Nitiren Shosho</w:t>
      </w:r>
      <w:r>
        <w:rPr>
          <w:rFonts w:cs="Arial" w:ascii="Arial" w:hAnsi="Arial"/>
          <w:sz w:val="24"/>
        </w:rPr>
        <w:t xml:space="preserve"> ou a proposta de </w:t>
      </w:r>
      <w:r>
        <w:rPr>
          <w:rFonts w:cs="Arial" w:ascii="Arial" w:hAnsi="Arial"/>
          <w:i/>
          <w:sz w:val="24"/>
        </w:rPr>
        <w:t>Daisaku Ikeda</w:t>
      </w:r>
      <w:r>
        <w:rPr>
          <w:rFonts w:cs="Arial" w:ascii="Arial" w:hAnsi="Arial"/>
          <w:sz w:val="24"/>
        </w:rPr>
        <w:t>, na forma de um Budismo pragmático e próspero, visando a felicidade ter</w:t>
        <w:softHyphen/>
        <w:t xml:space="preserve">rena e não a Suprema Extinçao. </w:t>
      </w:r>
    </w:p>
    <w:p>
      <w:pPr>
        <w:pStyle w:val="Normal"/>
        <w:ind w:firstLine="720"/>
        <w:jc w:val="both"/>
        <w:rPr/>
      </w:pPr>
      <w:r>
        <w:rPr>
          <w:rFonts w:eastAsia="Arial" w:cs="Arial" w:ascii="Arial" w:hAnsi="Arial"/>
          <w:sz w:val="24"/>
        </w:rPr>
        <w:t xml:space="preserve"> </w:t>
      </w:r>
      <w:r>
        <w:rPr>
          <w:rFonts w:cs="Arial" w:ascii="Arial" w:hAnsi="Arial"/>
          <w:sz w:val="24"/>
        </w:rPr>
        <w:t xml:space="preserve">A história de </w:t>
      </w:r>
      <w:r>
        <w:rPr>
          <w:rFonts w:cs="Arial" w:ascii="Arial" w:hAnsi="Arial"/>
          <w:i/>
          <w:sz w:val="24"/>
        </w:rPr>
        <w:t>Budha</w:t>
      </w:r>
      <w:r>
        <w:rPr>
          <w:rFonts w:cs="Arial" w:ascii="Arial" w:hAnsi="Arial"/>
          <w:sz w:val="24"/>
        </w:rPr>
        <w:t xml:space="preserve"> nos fala de uma procura profun</w:t>
        <w:softHyphen/>
        <w:t>damente humana, sem necessidade de intervenção divina ou profetismo, de entender a existência e procurar fugir ao so</w:t>
        <w:softHyphen/>
        <w:t>frimento. Sua mensagem de libertação não está numa autori</w:t>
        <w:softHyphen/>
        <w:t>dade transcendental e dirige-se à vida humana cotidiana, sem referências a condições paradisíacas ou sobrenaturais, sem se deixar enganar pelos fenômenos ilusórios na vida e na morte. De acordo com a doutrina budista, as aparências não tem verdade própria, não passam de uma sucessão indife</w:t>
        <w:softHyphen/>
        <w:t>renciada de condicionamentos do mundo dos fenômeno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b/>
          <w:sz w:val="24"/>
        </w:rPr>
        <w:t>A IMPERMANÊNCIA  E AS QUATRO "NOBRES VERDADES"</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Na doutrina da Impermanência desenvolvida pelo Bu</w:t>
        <w:softHyphen/>
        <w:t>dismo não existe o fortalecimento de um Eu autônomo. Aquilo que denominamos "realidade" nada mais é do que o turbilhão gerado pelos nossos sentidos, desejos, paixões e medos, pelas construções mentais dos indivíduos.  Somente no momento que a verdadeira natureza dos desejos e das ilusões é compreendida acontece a Libertação e o fim do sofrimento e das sucessivas encarnações. O Budismo essencial não prega a fuga do mundo nem a auto-provação, apenas o conhecimento da realidade. A vida, a morte e exis</w:t>
        <w:softHyphen/>
        <w:t xml:space="preserve">tência espiritual, o sofrimento, a avidez e a dor tem a exata medida do valor que se lhes atribue. Através da paciência, da concentração e pela eliminação dos pensamentos pertubadores e ilusórios é possível alcançar a Libertação. </w:t>
      </w:r>
      <w:r>
        <w:rPr>
          <w:rFonts w:cs="Arial" w:ascii="Arial" w:hAnsi="Arial"/>
          <w:i/>
          <w:sz w:val="24"/>
        </w:rPr>
        <w:t>(19).</w:t>
      </w:r>
      <w:r>
        <w:rPr>
          <w:rFonts w:cs="Arial" w:ascii="Arial" w:hAnsi="Arial"/>
          <w:sz w:val="24"/>
        </w:rPr>
        <w:t xml:space="preserve"> (20).</w:t>
      </w:r>
    </w:p>
    <w:p>
      <w:pPr>
        <w:pStyle w:val="Normal"/>
        <w:ind w:firstLine="720"/>
        <w:jc w:val="both"/>
        <w:rPr/>
      </w:pPr>
      <w:r>
        <w:rPr>
          <w:rFonts w:cs="Arial" w:ascii="Arial" w:hAnsi="Arial"/>
          <w:sz w:val="24"/>
        </w:rPr>
        <w:t xml:space="preserve">Para chegar a esta essência doutrinária da impermanência e do papel da mente na construção da “realidade”, surge uma inovação filosófica e doutrinária do Budismo: a concepção de que toda forma de existência no mundo está classificada em cinco categorias de “agregados” conhecidos como </w:t>
      </w:r>
      <w:r>
        <w:rPr>
          <w:rFonts w:cs="Arial" w:ascii="Arial" w:hAnsi="Arial"/>
          <w:i/>
          <w:sz w:val="24"/>
        </w:rPr>
        <w:t>Skandhas</w:t>
      </w:r>
      <w:r>
        <w:rPr>
          <w:rFonts w:cs="Arial" w:ascii="Arial" w:hAnsi="Arial"/>
          <w:sz w:val="24"/>
        </w:rPr>
        <w:t xml:space="preserve">. Esta concepção é definitiva pois traça a anatomia, a fisiologia, a mecânica de funcionamento dos pensamentos, sentimentos e suas relações com a vida, com a existência encarnada, a sua qualidade e relações com futuras reencarnações. Os </w:t>
      </w:r>
      <w:r>
        <w:rPr>
          <w:rFonts w:cs="Arial" w:ascii="Arial" w:hAnsi="Arial"/>
          <w:i/>
          <w:sz w:val="24"/>
        </w:rPr>
        <w:t xml:space="preserve">Skandhas </w:t>
      </w:r>
      <w:r>
        <w:rPr>
          <w:rFonts w:cs="Arial" w:ascii="Arial" w:hAnsi="Arial"/>
          <w:sz w:val="24"/>
        </w:rPr>
        <w:t xml:space="preserve">são agregações, conjuntos de elementos físicos, mentais, emocionais, espirituais interpenetrados que compõem e formam a percepção física e sensorial das coisas e também o estabelecimento das relações, de idéias, as associações entre formas, sentidos e a construção de projeções mentais objetivas e subjetivas. Os cinco </w:t>
      </w:r>
      <w:r>
        <w:rPr>
          <w:rFonts w:cs="Arial" w:ascii="Arial" w:hAnsi="Arial"/>
          <w:i/>
          <w:sz w:val="24"/>
        </w:rPr>
        <w:t xml:space="preserve">Skandas </w:t>
      </w:r>
      <w:r>
        <w:rPr>
          <w:rFonts w:cs="Arial" w:ascii="Arial" w:hAnsi="Arial"/>
          <w:sz w:val="24"/>
        </w:rPr>
        <w:t xml:space="preserve">são definidos da seguinte maneira: </w:t>
      </w:r>
    </w:p>
    <w:p>
      <w:pPr>
        <w:pStyle w:val="Normal"/>
        <w:ind w:firstLine="720"/>
        <w:jc w:val="both"/>
        <w:rPr/>
      </w:pPr>
      <w:r>
        <w:rPr>
          <w:rFonts w:cs="Arial" w:ascii="Arial" w:hAnsi="Arial"/>
          <w:sz w:val="24"/>
        </w:rPr>
        <w:t xml:space="preserve">1) </w:t>
      </w:r>
      <w:r>
        <w:rPr>
          <w:rFonts w:cs="Arial" w:ascii="Arial" w:hAnsi="Arial"/>
          <w:i/>
          <w:sz w:val="24"/>
        </w:rPr>
        <w:t>Rupa-Kandha</w:t>
      </w:r>
      <w:r>
        <w:rPr>
          <w:rFonts w:cs="Arial" w:ascii="Arial" w:hAnsi="Arial"/>
          <w:sz w:val="24"/>
        </w:rPr>
        <w:t xml:space="preserve"> - Ë o agregado que </w:t>
      </w:r>
      <w:r>
        <w:rPr>
          <w:rFonts w:cs="Arial" w:ascii="Arial" w:hAnsi="Arial"/>
          <w:sz w:val="24"/>
          <w:u w:val="single"/>
        </w:rPr>
        <w:t>distingue</w:t>
      </w:r>
      <w:r>
        <w:rPr>
          <w:rFonts w:cs="Arial" w:ascii="Arial" w:hAnsi="Arial"/>
          <w:sz w:val="24"/>
        </w:rPr>
        <w:t xml:space="preserve">, a </w:t>
      </w:r>
      <w:r>
        <w:rPr>
          <w:rFonts w:cs="Arial" w:ascii="Arial" w:hAnsi="Arial"/>
          <w:sz w:val="24"/>
          <w:u w:val="single"/>
        </w:rPr>
        <w:t>percepção</w:t>
      </w:r>
      <w:r>
        <w:rPr>
          <w:rFonts w:cs="Arial" w:ascii="Arial" w:hAnsi="Arial"/>
          <w:sz w:val="24"/>
        </w:rPr>
        <w:t xml:space="preserve"> física que permite distinguir coisas e sua natureza: material, vegetal, animal, humano, mineral, elemento, imagem ou qualquer outra coisa. </w:t>
      </w:r>
    </w:p>
    <w:p>
      <w:pPr>
        <w:pStyle w:val="Normal"/>
        <w:ind w:firstLine="720"/>
        <w:jc w:val="both"/>
        <w:rPr/>
      </w:pPr>
      <w:r>
        <w:rPr>
          <w:rFonts w:cs="Arial" w:ascii="Arial" w:hAnsi="Arial"/>
          <w:sz w:val="24"/>
        </w:rPr>
        <w:t xml:space="preserve">2) </w:t>
      </w:r>
      <w:r>
        <w:rPr>
          <w:rFonts w:cs="Arial" w:ascii="Arial" w:hAnsi="Arial"/>
          <w:i/>
          <w:sz w:val="24"/>
        </w:rPr>
        <w:t>Vedana-Kandha</w:t>
      </w:r>
      <w:r>
        <w:rPr>
          <w:rFonts w:cs="Arial" w:ascii="Arial" w:hAnsi="Arial"/>
          <w:sz w:val="24"/>
        </w:rPr>
        <w:t xml:space="preserve"> - É o agregado de </w:t>
      </w:r>
      <w:r>
        <w:rPr>
          <w:rFonts w:cs="Arial" w:ascii="Arial" w:hAnsi="Arial"/>
          <w:sz w:val="24"/>
          <w:u w:val="single"/>
        </w:rPr>
        <w:t>sensações</w:t>
      </w:r>
      <w:r>
        <w:rPr>
          <w:rFonts w:cs="Arial" w:ascii="Arial" w:hAnsi="Arial"/>
          <w:sz w:val="24"/>
        </w:rPr>
        <w:t xml:space="preserve"> desencadeadas pelo contato do objeto, tal qual é percebido e captado pelos orgãos dos sentidos. por ex., leve, pesado, quente, frio, duro, mole, liso, áspero, perfumado, nauseante, claro, escuro, doce, salgado, etc.</w:t>
      </w:r>
    </w:p>
    <w:p>
      <w:pPr>
        <w:pStyle w:val="Normal"/>
        <w:ind w:firstLine="720"/>
        <w:jc w:val="both"/>
        <w:rPr/>
      </w:pPr>
      <w:r>
        <w:rPr>
          <w:rFonts w:cs="Arial" w:ascii="Arial" w:hAnsi="Arial"/>
          <w:sz w:val="24"/>
        </w:rPr>
        <w:t xml:space="preserve">3) </w:t>
      </w:r>
      <w:r>
        <w:rPr>
          <w:rFonts w:cs="Arial" w:ascii="Arial" w:hAnsi="Arial"/>
          <w:i/>
          <w:sz w:val="24"/>
        </w:rPr>
        <w:t>Sanna-Kandha -</w:t>
      </w:r>
      <w:r>
        <w:rPr>
          <w:rFonts w:cs="Arial" w:ascii="Arial" w:hAnsi="Arial"/>
          <w:sz w:val="24"/>
        </w:rPr>
        <w:t xml:space="preserve"> É o agregado da </w:t>
      </w:r>
      <w:r>
        <w:rPr>
          <w:rFonts w:cs="Arial" w:ascii="Arial" w:hAnsi="Arial"/>
          <w:sz w:val="24"/>
          <w:u w:val="single"/>
        </w:rPr>
        <w:t>elaboração</w:t>
      </w:r>
      <w:r>
        <w:rPr>
          <w:rFonts w:cs="Arial" w:ascii="Arial" w:hAnsi="Arial"/>
          <w:sz w:val="24"/>
        </w:rPr>
        <w:t xml:space="preserve"> mental, o </w:t>
      </w:r>
      <w:r>
        <w:rPr>
          <w:rFonts w:cs="Arial" w:ascii="Arial" w:hAnsi="Arial"/>
          <w:sz w:val="24"/>
          <w:u w:val="single"/>
        </w:rPr>
        <w:t>conhecimento</w:t>
      </w:r>
      <w:r>
        <w:rPr>
          <w:rFonts w:cs="Arial" w:ascii="Arial" w:hAnsi="Arial"/>
          <w:sz w:val="24"/>
        </w:rPr>
        <w:t xml:space="preserve"> obtido à partir do contato das percepções físicas e sensoriais produzidas pelos agregados anteriores. É o conjunto de elementos, de conhecimentos transmitidos ao campo mental pelo </w:t>
      </w:r>
      <w:r>
        <w:rPr>
          <w:rFonts w:cs="Arial" w:ascii="Arial" w:hAnsi="Arial"/>
          <w:i/>
          <w:sz w:val="24"/>
        </w:rPr>
        <w:t xml:space="preserve">Rupa-Kandha </w:t>
      </w:r>
      <w:r>
        <w:rPr>
          <w:rFonts w:cs="Arial" w:ascii="Arial" w:hAnsi="Arial"/>
          <w:sz w:val="24"/>
        </w:rPr>
        <w:t>e</w:t>
      </w:r>
      <w:r>
        <w:rPr>
          <w:rFonts w:cs="Arial" w:ascii="Arial" w:hAnsi="Arial"/>
          <w:i/>
          <w:sz w:val="24"/>
        </w:rPr>
        <w:t xml:space="preserve"> Vedana-Kandha</w:t>
      </w:r>
      <w:r>
        <w:rPr>
          <w:rFonts w:cs="Arial" w:ascii="Arial" w:hAnsi="Arial"/>
          <w:sz w:val="24"/>
        </w:rPr>
        <w:t>, o que se apreende através das sensações. Por ex. “O fogo é quente, queima e dói.”  “Comida estragada é ruim e faz mal.” “Bebida alcoólica deixa tonto e faz mal.” Etc. É o princípio do que chamamos experiência acumulada. Há quem afirme que produz as sensações de prazer, dor, etc., desde que oriundas de fatores materiais, por ex. comida, sexo, carícias, machucados, etc.</w:t>
      </w:r>
    </w:p>
    <w:p>
      <w:pPr>
        <w:pStyle w:val="Normal"/>
        <w:ind w:firstLine="720"/>
        <w:jc w:val="both"/>
        <w:rPr/>
      </w:pPr>
      <w:r>
        <w:rPr>
          <w:rFonts w:cs="Arial" w:ascii="Arial" w:hAnsi="Arial"/>
          <w:sz w:val="24"/>
        </w:rPr>
        <w:t xml:space="preserve">4) </w:t>
      </w:r>
      <w:r>
        <w:rPr>
          <w:rFonts w:cs="Arial" w:ascii="Arial" w:hAnsi="Arial"/>
          <w:i/>
          <w:sz w:val="24"/>
        </w:rPr>
        <w:t xml:space="preserve">Shankara-Kandha </w:t>
      </w:r>
      <w:r>
        <w:rPr>
          <w:rFonts w:cs="Arial" w:ascii="Arial" w:hAnsi="Arial"/>
          <w:sz w:val="24"/>
        </w:rPr>
        <w:t xml:space="preserve">- É o agregado das </w:t>
      </w:r>
      <w:r>
        <w:rPr>
          <w:rFonts w:cs="Arial" w:ascii="Arial" w:hAnsi="Arial"/>
          <w:sz w:val="24"/>
          <w:u w:val="single"/>
        </w:rPr>
        <w:t>associações mentais,</w:t>
      </w:r>
      <w:r>
        <w:rPr>
          <w:rFonts w:cs="Arial" w:ascii="Arial" w:hAnsi="Arial"/>
          <w:sz w:val="24"/>
        </w:rPr>
        <w:t xml:space="preserve"> das </w:t>
      </w:r>
      <w:r>
        <w:rPr>
          <w:rFonts w:cs="Arial" w:ascii="Arial" w:hAnsi="Arial"/>
          <w:sz w:val="24"/>
          <w:u w:val="single"/>
        </w:rPr>
        <w:t>produções psíquicas.</w:t>
      </w:r>
      <w:r>
        <w:rPr>
          <w:rFonts w:cs="Arial" w:ascii="Arial" w:hAnsi="Arial"/>
          <w:sz w:val="24"/>
        </w:rPr>
        <w:t xml:space="preserve"> É dele que parte a imaginação com toda a gama de possibilidades. É onde realidade e suposição se mesclam podendo apresentar-se até com distorções. Há quem afirme que partem daqui os pensamentos, sentimentos de prazer ou sofrimento ligados a lembranças de situações, fatos, momentos, pessoas ou coisas, que podem ou não, ter ocorrido.</w:t>
      </w:r>
    </w:p>
    <w:p>
      <w:pPr>
        <w:pStyle w:val="Normal"/>
        <w:ind w:firstLine="720"/>
        <w:jc w:val="both"/>
        <w:rPr/>
      </w:pPr>
      <w:r>
        <w:rPr>
          <w:rFonts w:cs="Arial" w:ascii="Arial" w:hAnsi="Arial"/>
          <w:sz w:val="24"/>
        </w:rPr>
        <w:t xml:space="preserve">5) </w:t>
      </w:r>
      <w:r>
        <w:rPr>
          <w:rFonts w:cs="Arial" w:ascii="Arial" w:hAnsi="Arial"/>
          <w:i/>
          <w:sz w:val="24"/>
        </w:rPr>
        <w:t>Vinnana-Kandha -</w:t>
      </w:r>
      <w:r>
        <w:rPr>
          <w:rFonts w:cs="Arial" w:ascii="Arial" w:hAnsi="Arial"/>
          <w:sz w:val="24"/>
        </w:rPr>
        <w:t xml:space="preserve"> É o agregado </w:t>
      </w:r>
      <w:r>
        <w:rPr>
          <w:rFonts w:cs="Arial" w:ascii="Arial" w:hAnsi="Arial"/>
          <w:sz w:val="24"/>
          <w:u w:val="single"/>
        </w:rPr>
        <w:t>equiiibrador,</w:t>
      </w:r>
      <w:r>
        <w:rPr>
          <w:rFonts w:cs="Arial" w:ascii="Arial" w:hAnsi="Arial"/>
          <w:sz w:val="24"/>
        </w:rPr>
        <w:t xml:space="preserve"> </w:t>
      </w:r>
      <w:r>
        <w:rPr>
          <w:rFonts w:cs="Arial" w:ascii="Arial" w:hAnsi="Arial"/>
          <w:sz w:val="24"/>
          <w:u w:val="single"/>
        </w:rPr>
        <w:t>harmonizador,</w:t>
      </w:r>
      <w:r>
        <w:rPr>
          <w:rFonts w:cs="Arial" w:ascii="Arial" w:hAnsi="Arial"/>
          <w:sz w:val="24"/>
        </w:rPr>
        <w:t xml:space="preserve"> </w:t>
      </w:r>
      <w:r>
        <w:rPr>
          <w:rFonts w:cs="Arial" w:ascii="Arial" w:hAnsi="Arial"/>
          <w:sz w:val="24"/>
          <w:u w:val="single"/>
        </w:rPr>
        <w:t>organizador,</w:t>
      </w:r>
      <w:r>
        <w:rPr>
          <w:rFonts w:cs="Arial" w:ascii="Arial" w:hAnsi="Arial"/>
          <w:sz w:val="24"/>
        </w:rPr>
        <w:t xml:space="preserve"> </w:t>
      </w:r>
      <w:r>
        <w:rPr>
          <w:rFonts w:cs="Arial" w:ascii="Arial" w:hAnsi="Arial"/>
          <w:sz w:val="24"/>
          <w:u w:val="single"/>
        </w:rPr>
        <w:t>integrador</w:t>
      </w:r>
      <w:r>
        <w:rPr>
          <w:rFonts w:cs="Arial" w:ascii="Arial" w:hAnsi="Arial"/>
          <w:sz w:val="24"/>
        </w:rPr>
        <w:t xml:space="preserve"> das sensações, dos sentimentos, das emoções, das experiências, da imaginação, das memórias dos vários </w:t>
      </w:r>
      <w:r>
        <w:rPr>
          <w:rFonts w:cs="Arial" w:ascii="Arial" w:hAnsi="Arial"/>
          <w:i/>
          <w:sz w:val="24"/>
        </w:rPr>
        <w:t>Skandhas.</w:t>
      </w:r>
      <w:r>
        <w:rPr>
          <w:rFonts w:cs="Arial" w:ascii="Arial" w:hAnsi="Arial"/>
          <w:sz w:val="24"/>
        </w:rPr>
        <w:t xml:space="preserve"> Talvez por isto se atribua a ele tambem a capacidade de produzir prazer, dor, sofrimento ou qualquer outra forma de sentimento. É evidente que, pela sua capacidade de gerar pensamentos, deve sempre tentar conduzir e fazer prevalecer o impulso que lhe pareça mais proveitoso e agradável. Seria, neste caso, o Masoquismo, uma forma de prazer resultante da escolha deste agregado. Evita, ou minimiza, a excessiva preponderância de qualquer dos outros agregados predomine sobre o conjunto. Tenta dividir carga de fôrça e influência. Possibilita a aprendizagem e, possivelmente, a realimente. Desenvolve conceitos de lógica, abstração, etc. É como o cérebro e o coração funcionando harmoniosamente, ou seria um verdadeiro Kaos. Daí pode-se ter ações devidamente equilibradas.  </w:t>
      </w:r>
    </w:p>
    <w:p>
      <w:pPr>
        <w:pStyle w:val="Normal"/>
        <w:ind w:firstLine="720"/>
        <w:jc w:val="both"/>
        <w:rPr/>
      </w:pPr>
      <w:r>
        <w:rPr>
          <w:rFonts w:cs="Arial" w:ascii="Arial" w:hAnsi="Arial"/>
          <w:sz w:val="24"/>
          <w:u w:val="single"/>
        </w:rPr>
        <w:t>Observação;</w:t>
      </w:r>
      <w:r>
        <w:rPr>
          <w:rFonts w:cs="Arial" w:ascii="Arial" w:hAnsi="Arial"/>
          <w:sz w:val="24"/>
        </w:rPr>
        <w:t xml:space="preserve"> </w:t>
      </w:r>
      <w:r>
        <w:rPr>
          <w:rFonts w:cs="Arial" w:ascii="Arial" w:hAnsi="Arial"/>
          <w:i/>
          <w:sz w:val="24"/>
        </w:rPr>
        <w:t>NIRVANA</w:t>
      </w:r>
      <w:r>
        <w:rPr>
          <w:rFonts w:cs="Arial" w:ascii="Arial" w:hAnsi="Arial"/>
          <w:sz w:val="24"/>
        </w:rPr>
        <w:t xml:space="preserve"> - Extinção. Sendo os Skandhas corpos formados por agregação, não possuindo em sí e por sí consistência e materialidade, sendo construções que produzem construções que produzem construções que produzem construções... Infinitamente... Ao atingir-se o </w:t>
      </w:r>
      <w:r>
        <w:rPr>
          <w:rFonts w:cs="Arial" w:ascii="Arial" w:hAnsi="Arial"/>
          <w:i/>
          <w:sz w:val="24"/>
        </w:rPr>
        <w:t>Nirvana, ou Nibbana</w:t>
      </w:r>
      <w:r>
        <w:rPr>
          <w:rFonts w:cs="Arial" w:ascii="Arial" w:hAnsi="Arial"/>
          <w:sz w:val="24"/>
        </w:rPr>
        <w:t xml:space="preserve">, a Suprema Libertação, a Grande Extinção, todos os </w:t>
      </w:r>
      <w:r>
        <w:rPr>
          <w:rFonts w:cs="Arial" w:ascii="Arial" w:hAnsi="Arial"/>
          <w:i/>
          <w:sz w:val="24"/>
        </w:rPr>
        <w:t>Skandhas</w:t>
      </w:r>
      <w:r>
        <w:rPr>
          <w:rFonts w:cs="Arial" w:ascii="Arial" w:hAnsi="Arial"/>
          <w:sz w:val="24"/>
        </w:rPr>
        <w:t xml:space="preserve"> são automaticamente dissolvidos, desintegrados, sendo a sua energia e estrutura desfeitas e reincorporadas à “matéria” Cósmica Universal. Ocorre, na maioria das vezes que, após o desencarne, aquela alma permaneça encarnada, aprisionada, encarcerada, envolvida pelos seus </w:t>
      </w:r>
      <w:r>
        <w:rPr>
          <w:rFonts w:cs="Arial" w:ascii="Arial" w:hAnsi="Arial"/>
          <w:i/>
          <w:sz w:val="24"/>
        </w:rPr>
        <w:t>Skandhas,</w:t>
      </w:r>
      <w:r>
        <w:rPr>
          <w:rFonts w:cs="Arial" w:ascii="Arial" w:hAnsi="Arial"/>
          <w:sz w:val="24"/>
        </w:rPr>
        <w:t xml:space="preserve"> retornando a este plano com os mesmos impulsos. Neste caso, cabe à alma fazer evoluir os </w:t>
      </w:r>
      <w:r>
        <w:rPr>
          <w:rFonts w:cs="Arial" w:ascii="Arial" w:hAnsi="Arial"/>
          <w:i/>
          <w:sz w:val="24"/>
        </w:rPr>
        <w:t>Skandhas</w:t>
      </w:r>
      <w:r>
        <w:rPr>
          <w:rFonts w:cs="Arial" w:ascii="Arial" w:hAnsi="Arial"/>
          <w:sz w:val="24"/>
        </w:rPr>
        <w:t xml:space="preserve"> para diminuir-lhes a aderência e tornar mais fácil a sua liberação. Note que sendo a alma parcela do Criador, já é perfeita em Sí, não lhe cabendo evoluir, mas sim aos agregados que são construções da mente iludida. Se a alma conseguir libertar-se de um ou mais agregados, ainda que não os tenha extinguido, podem, estes agregados, expulsos, porém livres, se verem atraidos e absorvidos por outros agregados de densidade, carga, estrutura e energia semelhantes ou maior, e venham a se atrair mutuamente constituindo-se então num grande </w:t>
      </w:r>
      <w:r>
        <w:rPr>
          <w:rFonts w:cs="Arial" w:ascii="Arial" w:hAnsi="Arial"/>
          <w:i/>
          <w:sz w:val="24"/>
        </w:rPr>
        <w:t xml:space="preserve">Skandha </w:t>
      </w:r>
      <w:r>
        <w:rPr>
          <w:rFonts w:cs="Arial" w:ascii="Arial" w:hAnsi="Arial"/>
          <w:sz w:val="24"/>
        </w:rPr>
        <w:t xml:space="preserve">que pode, depois, repetir o processo vindo a se constituir num imenso agregado que pode pode repetir tudo novamente tornando-se um Super Agregado. (E pobre Ser Humano, Construtor e Alimentador de tal “Ente”).   Detalhe; As correntes mais mágicas e místicas afirmam a possibilidade destas forças, destes agregados, virem mesmo a possuir ou habitar um corpo animal, vegetal ou mineral, ainda que momentâneamente, por tentarem, sempre que possível, reunir-se num corpo humano. Construções da mente?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Temos ai uma verdadeira “Égrégora”, um “ser” sem matéria, sem alma, porem capaz de literalmente arrasar com a vida humana de todas as formas possíveis. Dizem ser fato comuníssimo. É tambem uma das forma de obsessor, figura resgatada pelo moderno espiritismo porém comum a muitas religiões antigas, ainda que com particularidades de visão.           </w:t>
      </w:r>
    </w:p>
    <w:p>
      <w:pPr>
        <w:pStyle w:val="Normal"/>
        <w:ind w:firstLine="720"/>
        <w:jc w:val="both"/>
        <w:rPr>
          <w:rFonts w:ascii="Arial" w:hAnsi="Arial" w:cs="Arial"/>
          <w:sz w:val="24"/>
        </w:rPr>
      </w:pPr>
      <w:r>
        <w:rPr>
          <w:rFonts w:cs="Arial" w:ascii="Arial" w:hAnsi="Arial"/>
          <w:sz w:val="24"/>
        </w:rPr>
        <w:t>Tenha-se sempre em conta que devido a imensa expansão do Budismo por continentes, paises, culturas e raças tão diferentes, adentrando onde predominavam outros cultos, frequentemente mágico-animistas, pagãos, xamânicos, etc., definitivamente estabelecidos a séculos, trazendo o frescor do “novo”, àqueles povos tão distantes quanto diferentes, sendo, por vezes, imposto, convertido, aceito, assimilado, sincretizado, incorporando-se às crenças locais, regionais, por vezes, tribais. Desta forma, a Doutrina Budista, as Escolas e Correntes Budistas, o Budismo, a Religião Budista, as Seitas e Cultos Budistas, longe de serem às mesmas coisas, sequer conservaram, por vezes, a essência central dos ensinamentos dO Grande Buda, O Iluminado.</w:t>
      </w:r>
    </w:p>
    <w:p>
      <w:pPr>
        <w:pStyle w:val="Normal"/>
        <w:ind w:firstLine="720"/>
        <w:jc w:val="both"/>
        <w:rPr>
          <w:rFonts w:ascii="Arial" w:hAnsi="Arial" w:cs="Arial"/>
          <w:sz w:val="24"/>
        </w:rPr>
      </w:pPr>
      <w:r>
        <w:rPr>
          <w:rFonts w:cs="Arial" w:ascii="Arial" w:hAnsi="Arial"/>
          <w:sz w:val="24"/>
        </w:rPr>
        <w:t xml:space="preserve">Algo que não deve se esquecer ou perder de vista é que o Budismo em seus aspectos gerais é importante, definitivo e emblemático. Está indissoluvelmente associado à propria história do Oriente do qual é ele mesmo importante protagonista e vigoroso construtor. Afinal, como separar as imagens do Sol, das Montanhas, do Himalaia, do Ganges, dos magníficosTemplos, das imensas estátuas de Divindades e Deuses, do incenso, de uma Naja, de um Elefante, das Artes Marciais, da Acupuntura, etc., daqueles homens santos que descalços, com a cabeça raspada, manto laranja, amarelo, açafrão, e outras cores, tendo um cajado numa das mãos e a tigela na outra, voluntariamente sem posses materiais, vivendo da esmola do arroz oferecido, dedicando a sua vida a ensinar, rezar, meditar, e realizar a Grande Comunhão Mística, O Nirvana, A Grande Extinção, como separar estas imagens da imagem de Oriente. Afinal, Isto É o Oriente...Desconhecido. Pobre...Explorado...Mal tratado...Oriente...Terra dos Deuses...             </w:t>
      </w:r>
    </w:p>
    <w:p>
      <w:pPr>
        <w:pStyle w:val="Normal"/>
        <w:ind w:firstLine="720"/>
        <w:jc w:val="both"/>
        <w:rPr/>
      </w:pPr>
      <w:r>
        <w:rPr>
          <w:rFonts w:cs="Arial" w:ascii="Arial" w:hAnsi="Arial"/>
          <w:sz w:val="24"/>
        </w:rPr>
        <w:t xml:space="preserve">A teoria dos </w:t>
      </w:r>
      <w:r>
        <w:rPr>
          <w:rFonts w:cs="Arial" w:ascii="Arial" w:hAnsi="Arial"/>
          <w:i/>
          <w:sz w:val="24"/>
        </w:rPr>
        <w:t>Skandhas</w:t>
      </w:r>
      <w:r>
        <w:rPr>
          <w:rFonts w:cs="Arial" w:ascii="Arial" w:hAnsi="Arial"/>
          <w:sz w:val="24"/>
        </w:rPr>
        <w:t xml:space="preserve"> articula-se com o centro dos ensinamentos dos budistas que reside na compreensão das "Quatro Nobre Verdades": A primeira Verdade afirma que "toda existência sensível comporta sofrimento e impermanência", ou seja, a existência material é sempre cercada por toda a série de sensações desagradáveis, mentais ou físicas, e sujeita ao eterno processo de causas e efeitos e de mudanças.</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segunda Verdade localiza a fonte do sofrimento  no desejo, nos apegos e apetites, que buscam novos gozos e determinam o ciclo de reencarnações. Está na mente a força da produção deste estado desejante. É a mente humana  que antecede, cri</w:t>
        <w:softHyphen/>
        <w:t>a e  pode dominar todos os fenômenos.</w:t>
      </w:r>
    </w:p>
    <w:p>
      <w:pPr>
        <w:pStyle w:val="Normal"/>
        <w:ind w:firstLine="720"/>
        <w:jc w:val="both"/>
        <w:rPr/>
      </w:pPr>
      <w:r>
        <w:rPr>
          <w:rFonts w:cs="Arial" w:ascii="Arial" w:hAnsi="Arial"/>
          <w:sz w:val="24"/>
        </w:rPr>
        <w:t>A terceira Verdade aponta a solução para o sofri</w:t>
        <w:softHyphen/>
        <w:t>mento, os desejos e os apegos, a libertação da dor e do so</w:t>
        <w:softHyphen/>
        <w:t xml:space="preserve">frimento pela eliminação dos apetites ou </w:t>
      </w:r>
      <w:r>
        <w:rPr>
          <w:rFonts w:cs="Arial" w:ascii="Arial" w:hAnsi="Arial"/>
          <w:i/>
          <w:sz w:val="24"/>
        </w:rPr>
        <w:t>Nirvana</w:t>
      </w:r>
      <w:r>
        <w:rPr>
          <w:rFonts w:cs="Arial" w:ascii="Arial" w:hAnsi="Arial"/>
          <w:sz w:val="24"/>
        </w:rPr>
        <w:t xml:space="preserve">. Esta Suprema Extinção, </w:t>
      </w:r>
      <w:r>
        <w:rPr>
          <w:rFonts w:cs="Arial" w:ascii="Arial" w:hAnsi="Arial"/>
          <w:i/>
          <w:sz w:val="24"/>
        </w:rPr>
        <w:t>Nirvana</w:t>
      </w:r>
      <w:r>
        <w:rPr>
          <w:rFonts w:cs="Arial" w:ascii="Arial" w:hAnsi="Arial"/>
          <w:sz w:val="24"/>
        </w:rPr>
        <w:t>, significa aniquilação das paixões, dos desejos, do ódio e da ignorância, das construções mentais agregadas ao indivíduo (</w:t>
      </w:r>
      <w:r>
        <w:rPr>
          <w:rFonts w:cs="Arial" w:ascii="Arial" w:hAnsi="Arial"/>
          <w:i/>
          <w:sz w:val="24"/>
        </w:rPr>
        <w:t>skandhas</w:t>
      </w:r>
      <w:r>
        <w:rPr>
          <w:rFonts w:cs="Arial" w:ascii="Arial" w:hAnsi="Arial"/>
          <w:sz w:val="24"/>
        </w:rPr>
        <w:t>), fatores responsáveis pelos renasci</w:t>
        <w:softHyphen/>
        <w:t>mentos, pela roda eterna dos ciclos de vida e morte.</w:t>
      </w:r>
    </w:p>
    <w:p>
      <w:pPr>
        <w:pStyle w:val="Normal"/>
        <w:ind w:firstLine="720"/>
        <w:jc w:val="both"/>
        <w:rPr/>
      </w:pPr>
      <w:r>
        <w:rPr>
          <w:rFonts w:eastAsia="Arial" w:cs="Arial" w:ascii="Arial" w:hAnsi="Arial"/>
          <w:sz w:val="24"/>
        </w:rPr>
        <w:t xml:space="preserve"> </w:t>
      </w:r>
      <w:r>
        <w:rPr>
          <w:rFonts w:cs="Arial" w:ascii="Arial" w:hAnsi="Arial"/>
          <w:sz w:val="24"/>
        </w:rPr>
        <w:t>Na quarta verdade estão reveladas as vias, os ca</w:t>
        <w:softHyphen/>
        <w:t>minhos que conduzem à cessação do sofrimento, os meios de curar o mal da existência, de superar os</w:t>
      </w:r>
      <w:r>
        <w:rPr>
          <w:rFonts w:cs="Arial" w:ascii="Arial" w:hAnsi="Arial"/>
          <w:i/>
          <w:sz w:val="24"/>
        </w:rPr>
        <w:t xml:space="preserve"> skandhas</w:t>
      </w:r>
      <w:r>
        <w:rPr>
          <w:rFonts w:cs="Arial" w:ascii="Arial" w:hAnsi="Arial"/>
          <w:sz w:val="24"/>
        </w:rPr>
        <w:t>. Este método é conhecido como o Caminho do Meio porque evita tanto a perseguição da fe</w:t>
        <w:softHyphen/>
        <w:t>licidade pelos prazeres dos sentidos como a busca da beati</w:t>
        <w:softHyphen/>
        <w:t>tude espiritual através da mortificações ou ascetismos ex</w:t>
        <w:softHyphen/>
        <w:t>cessivos.</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O chamado de Caminho Octuplo que conduz à cessação dos sofrimentos, aponta oito atitudes fundamentais para aqueles que desejam a Libertação Supre</w:t>
        <w:softHyphen/>
        <w:t>ma : 1) concepção ou opinião correta (justa); 2) pensamento correto; 3) palavra correta; 4) atividade correta; 5) meios de existência correta; 6) esforço correto; 7) atenção cor</w:t>
        <w:softHyphen/>
        <w:t>reta; 8) concentração correta.</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O conteúdo profundo da doutrina budista tem como fundamento princípios éticos o amor universal e compaixão por todos os seres, a disciplina mental baseada no esforço, atenção e concentração corretos através de exercícios ascéticos (21).</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b/>
          <w:sz w:val="24"/>
        </w:rPr>
        <w:t>A EXISTÊNCIA E O MUNDO DAS COISAS</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O principal problema da existência humana está no fato de que os homens não percebem que vivem num mundo gerado pelos sentimentos, pensamentos e atos, imaginando que as idéias sobre as coisas representam a realidade última. Desta maneira, vivem atados nas redes da ilusão e da igno</w:t>
        <w:softHyphen/>
        <w:t>rância, com fios produzidos pela sua própria mente. As ati</w:t>
        <w:softHyphen/>
        <w:t>tudes humanas são convenções enraizadas na consciência, nas criações mentais e em padrões automatizados, instintivos de ver, agir e julgar as coisas, sem questionar os fatos e con</w:t>
        <w:softHyphen/>
        <w:t>teúdos da existência.</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O desconhecimento da verdadeira essência da reali</w:t>
        <w:softHyphen/>
        <w:t>dade causa os sofrimentos e desassocegos, pois desejos e expectativas inconscientes e geradas a partir dos homens ( e não de Deus, Deuses ou Demônios), na forma de decisões e atitudes subjetivas, ultrapassam o limite do tempo da vida presente, sendo determinados pelo passado das nossas exis</w:t>
        <w:softHyphen/>
        <w:t xml:space="preserve">tências e precipitando o nosso futuro. Entender a ilusão dos desejos, das coisas, dos sentimentos, de tudo que forma a natureza humana, a vida e a morte serve para interromper, desmontar o complexo que prende ao ciclo eterno, de mortes, sofrimentos e dores. </w:t>
      </w:r>
    </w:p>
    <w:p>
      <w:pPr>
        <w:pStyle w:val="Normal"/>
        <w:ind w:firstLine="720"/>
        <w:jc w:val="both"/>
        <w:rPr/>
      </w:pPr>
      <w:r>
        <w:rPr>
          <w:rFonts w:eastAsia="Arial" w:cs="Arial" w:ascii="Arial" w:hAnsi="Arial"/>
          <w:sz w:val="24"/>
        </w:rPr>
        <w:t xml:space="preserve"> </w:t>
      </w:r>
      <w:r>
        <w:rPr>
          <w:rFonts w:cs="Arial" w:ascii="Arial" w:hAnsi="Arial"/>
          <w:sz w:val="24"/>
        </w:rPr>
        <w:t>Não há uma perspectiva sobrenatural ou di</w:t>
        <w:softHyphen/>
        <w:t>vina de salvação. Cabe ao ser humano ficar preso na rede de ilusões, mentiras e ignorâncias, esta sim a trindade gerado</w:t>
        <w:softHyphen/>
        <w:t>ra da existência no Mundo, ou romper estes liames que o aprisionam e alcançar o cume, o topo da libertação Su</w:t>
        <w:softHyphen/>
        <w:t xml:space="preserve">prema, </w:t>
      </w:r>
      <w:r>
        <w:rPr>
          <w:rFonts w:cs="Arial" w:ascii="Arial" w:hAnsi="Arial"/>
          <w:i/>
          <w:sz w:val="24"/>
        </w:rPr>
        <w:t>NIRVANA,</w:t>
      </w:r>
      <w:r>
        <w:rPr>
          <w:rFonts w:cs="Arial" w:ascii="Arial" w:hAnsi="Arial"/>
          <w:sz w:val="24"/>
        </w:rPr>
        <w:t xml:space="preserve"> uma palavra que significa literalmente "extinção", ou seja, a cessação imediata de todos os dese</w:t>
        <w:softHyphen/>
        <w:t xml:space="preserve">jos. Atinge-se o </w:t>
      </w:r>
      <w:r>
        <w:rPr>
          <w:rFonts w:cs="Arial" w:ascii="Arial" w:hAnsi="Arial"/>
          <w:i/>
          <w:sz w:val="24"/>
        </w:rPr>
        <w:t>Nirvana</w:t>
      </w:r>
      <w:r>
        <w:rPr>
          <w:rFonts w:cs="Arial" w:ascii="Arial" w:hAnsi="Arial"/>
          <w:sz w:val="24"/>
        </w:rPr>
        <w:t xml:space="preserve"> após a experiência da Iluminação, um estado de consciência total, de calma e paz que não é afe</w:t>
        <w:softHyphen/>
        <w:t>tado por pensamentos ou fenômenos de qualquer naturez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A MORTE E O CAMINHO DA SUPREMA LIBER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De acôrdo com a doutrina budista, todas as coisas existentes são precedidas, guiadas e cria</w:t>
        <w:softHyphen/>
        <w:t>das por construções mentais. Tudo o que existe e a atual condição de existência resulta dos grandes elos que unem o passado ao presente e determinam o futuro. O corpo material rece</w:t>
        <w:softHyphen/>
        <w:t>be o destino das coisas perecíveis e cai na terra após a morte, à semelhança de uma árvore morta. Mas as conseqüên</w:t>
        <w:softHyphen/>
        <w:t>cias de seus pensamentos e ações não perecem. A mente iludida pelas paixões e desejos arrasta para  uma série de nascimentos e mortes. Emoções, sensações, sentimentos, atrações ou repulsões, experiências de vida, são agregados que passam através dos processos reencarnatórios:</w:t>
      </w:r>
    </w:p>
    <w:p>
      <w:pPr>
        <w:pStyle w:val="Normal"/>
        <w:ind w:firstLine="720"/>
        <w:jc w:val="both"/>
        <w:rPr>
          <w:rFonts w:ascii="Arial" w:hAnsi="Arial" w:cs="Arial"/>
          <w:i/>
          <w:i/>
          <w:sz w:val="24"/>
        </w:rPr>
      </w:pPr>
      <w:r>
        <w:rPr>
          <w:rFonts w:cs="Arial" w:ascii="Arial" w:hAnsi="Arial"/>
          <w:i/>
          <w:sz w:val="24"/>
        </w:rPr>
        <w:t>"Muitos nascimentos atravessei no ciclo das vidas e das mortes; em vão procurei o arquiteto da casa da vida e da morte. Que miséria, nascer e renascer sem fim!." (Dhammapada Jaravagga, XI, 154).</w:t>
      </w:r>
    </w:p>
    <w:p>
      <w:pPr>
        <w:pStyle w:val="Normal"/>
        <w:ind w:firstLine="720"/>
        <w:jc w:val="both"/>
        <w:rPr>
          <w:rFonts w:ascii="Arial" w:hAnsi="Arial" w:cs="Arial"/>
          <w:sz w:val="24"/>
        </w:rPr>
      </w:pPr>
      <w:r>
        <w:rPr>
          <w:rFonts w:cs="Arial" w:ascii="Arial" w:hAnsi="Arial"/>
          <w:sz w:val="24"/>
        </w:rPr>
        <w:t>Após a morte, o homem carrega consigo os efeitos de seus atos e pensamentos, a sua igno</w:t>
        <w:softHyphen/>
        <w:t>rância e ilusão e permanece numa perambulação sem fim entre mortes e renascimentos, sofrimento e ignorância, preso aos desejos, sensações, percepções e aparências das coisas, em suma atado às construções de sua mente.</w:t>
      </w:r>
    </w:p>
    <w:p>
      <w:pPr>
        <w:pStyle w:val="Normal"/>
        <w:ind w:firstLine="720"/>
        <w:jc w:val="both"/>
        <w:rPr>
          <w:rFonts w:ascii="Arial" w:hAnsi="Arial" w:cs="Arial"/>
          <w:sz w:val="24"/>
        </w:rPr>
      </w:pPr>
      <w:r>
        <w:rPr>
          <w:rFonts w:cs="Arial" w:ascii="Arial" w:hAnsi="Arial"/>
          <w:sz w:val="24"/>
        </w:rPr>
        <w:t>Nesta perambulação entre vidas e mortes, o homem conhece diferentes situações, relacionadas aos seus estados mentais. Assim como os fatos da vida são registrados pelas mentes tudo o que é visto em vida ou após a morte consti</w:t>
        <w:softHyphen/>
        <w:t>tue um reflexo da mente, de idéias universais imaginárias e ilusórias .</w:t>
      </w:r>
    </w:p>
    <w:p>
      <w:pPr>
        <w:pStyle w:val="Normal"/>
        <w:ind w:firstLine="720"/>
        <w:jc w:val="both"/>
        <w:rPr/>
      </w:pPr>
      <w:r>
        <w:rPr>
          <w:rFonts w:eastAsia="Arial" w:cs="Arial" w:ascii="Arial" w:hAnsi="Arial"/>
          <w:sz w:val="24"/>
        </w:rPr>
        <w:t xml:space="preserve"> </w:t>
      </w:r>
      <w:r>
        <w:rPr>
          <w:rFonts w:cs="Arial" w:ascii="Arial" w:hAnsi="Arial"/>
          <w:sz w:val="24"/>
        </w:rPr>
        <w:t xml:space="preserve">O </w:t>
      </w:r>
      <w:r>
        <w:rPr>
          <w:rFonts w:cs="Arial" w:ascii="Arial" w:hAnsi="Arial"/>
          <w:i/>
          <w:sz w:val="24"/>
        </w:rPr>
        <w:t>Gati</w:t>
      </w:r>
      <w:r>
        <w:rPr>
          <w:rFonts w:cs="Arial" w:ascii="Arial" w:hAnsi="Arial"/>
          <w:sz w:val="24"/>
        </w:rPr>
        <w:t>, a vida futura depois da morte ou a relação a uma próxima existência, pode signifi</w:t>
        <w:softHyphen/>
        <w:t xml:space="preserve">car dimensões de existência, os </w:t>
      </w:r>
      <w:r>
        <w:rPr>
          <w:rFonts w:cs="Arial" w:ascii="Arial" w:hAnsi="Arial"/>
          <w:i/>
          <w:sz w:val="24"/>
        </w:rPr>
        <w:t>Ioka</w:t>
      </w:r>
      <w:r>
        <w:rPr>
          <w:rFonts w:cs="Arial" w:ascii="Arial" w:hAnsi="Arial"/>
          <w:sz w:val="24"/>
        </w:rPr>
        <w:t>, e está relacionado ao grau de consciência e purificação da mente. Portanto, tanto a existência encarnada como desencarnada, reflete os estado dos estágios mentais e espirituais. Céus, Infernos, Paraíso, viagens da alma, tudo isto só tem existência como representação imaginária que projeta a existência após a morte em diferentes níveis e esferas, dimensões povoadas por seres sobrenaturais, detalhes geográficos, em condições superiores ou inferiores. (25).</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Esta divisão em dimensões espirituais são adaptações populares, resultado dos sincretismos do Budismo. A filosofia doutrinária budista ortodoxa recusa-se a tratar do assunto de um ponto de vista místico pois o objetivo central é alcançar a Suprema Ex</w:t>
        <w:softHyphen/>
        <w:t>tinção, sem perder-se no caminho da divagações ilusórias. Afinal, todas estas situa</w:t>
        <w:softHyphen/>
        <w:t>ções e estados espirituais, na vida ou após a morte, são produzidos pela ignorância, por mentes perdidas nas sensações e ilusões. Portanto, a existência de céus ou infernos espirituais ligam-se a prisão das mentes ao imaginário, sensório e ilusório.</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morte só implica em dor e sofrimento para aque</w:t>
        <w:softHyphen/>
        <w:t>le que não venceu o Eu individual, os apegos, desejos e ilu</w:t>
        <w:softHyphen/>
        <w:t>sões, que não compreendeu as conseqüências des</w:t>
        <w:softHyphen/>
        <w:t>tas atitudes mentais erradas e nem percebeu o caráter tran</w:t>
        <w:softHyphen/>
        <w:t xml:space="preserve">sitório e impermanente de todas as coisas e seres.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Como um ser vivo é uma combinação de energias físicas e mentais, a morte significa, apenas, que o corpo não está funcionando como um todo. Desta maneira, a morte não tem um lugar de destaque no problema do sofrimento e da dor: o problema do morto é que seu es</w:t>
        <w:softHyphen/>
        <w:t>tado mental não só determina sua próxima reencarnação e, conseqüentemente, sua vida, como também determina a sua situação espiritual após a morte. Morto ou vivo, o ser huma</w:t>
        <w:softHyphen/>
        <w:t>no que não se libertou da Ilusão e da Ignorância, continua enredado nas vicissitudes da existência material e espiri</w:t>
        <w:softHyphen/>
        <w:t>tual.</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b/>
          <w:sz w:val="24"/>
        </w:rPr>
        <w:t xml:space="preserve">O PERFEITO DESPERTAR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eastAsia="Arial" w:cs="Arial" w:ascii="Arial" w:hAnsi="Arial"/>
          <w:sz w:val="24"/>
        </w:rPr>
        <w:t xml:space="preserve"> </w:t>
      </w:r>
      <w:r>
        <w:rPr>
          <w:rFonts w:cs="Arial" w:ascii="Arial" w:hAnsi="Arial"/>
          <w:sz w:val="24"/>
        </w:rPr>
        <w:t>O único caminho a ser seguido é o da Suprema Li</w:t>
        <w:softHyphen/>
        <w:t xml:space="preserve">bertação, da completa aniquilação e extinção de todos os apegos e desejos, </w:t>
      </w:r>
      <w:r>
        <w:rPr>
          <w:rFonts w:cs="Arial" w:ascii="Arial" w:hAnsi="Arial"/>
          <w:i/>
          <w:sz w:val="24"/>
        </w:rPr>
        <w:t>Nirvana</w:t>
      </w:r>
      <w:r>
        <w:rPr>
          <w:rFonts w:cs="Arial" w:ascii="Arial" w:hAnsi="Arial"/>
          <w:sz w:val="24"/>
        </w:rPr>
        <w:t xml:space="preserve">, um estado mental e espiritual que conduz à mais absoluta e completa paz, beatitude e felicidade. O </w:t>
      </w:r>
      <w:r>
        <w:rPr>
          <w:rFonts w:cs="Arial" w:ascii="Arial" w:hAnsi="Arial"/>
          <w:i/>
          <w:sz w:val="24"/>
        </w:rPr>
        <w:t>Nir</w:t>
        <w:softHyphen/>
        <w:t>vana</w:t>
      </w:r>
      <w:r>
        <w:rPr>
          <w:rFonts w:cs="Arial" w:ascii="Arial" w:hAnsi="Arial"/>
          <w:sz w:val="24"/>
        </w:rPr>
        <w:t xml:space="preserve"> é indefinível. Deste estado só podem ser nomeados os atributos.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O caminho ou as vias que conduzem a ele passam por técnicas especiais de concentração e meditação para su</w:t>
        <w:softHyphen/>
        <w:t>peração do Ego e das intoxicações mentais que resultam na Ilusão. Os que conseguem sal</w:t>
        <w:softHyphen/>
        <w:t>tar e abandonar este estado mental não es</w:t>
        <w:softHyphen/>
        <w:t>tão mais sujeitos à dor, ao sofrimento, nem às reencarna</w:t>
        <w:softHyphen/>
        <w:t>ções. Para eles não existe medo, dor ou morte, pois chega</w:t>
        <w:softHyphen/>
        <w:t xml:space="preserve">ram ao Imortal, Incondicionado e Imperecível. </w:t>
      </w:r>
    </w:p>
    <w:p>
      <w:pPr>
        <w:pStyle w:val="Normal"/>
        <w:ind w:firstLine="720"/>
        <w:jc w:val="both"/>
        <w:rPr/>
      </w:pPr>
      <w:r>
        <w:rPr>
          <w:rFonts w:eastAsia="Arial" w:cs="Arial" w:ascii="Arial" w:hAnsi="Arial"/>
          <w:sz w:val="24"/>
        </w:rPr>
        <w:t xml:space="preserve"> </w:t>
      </w:r>
      <w:r>
        <w:rPr>
          <w:rFonts w:cs="Arial" w:ascii="Arial" w:hAnsi="Arial"/>
          <w:sz w:val="24"/>
        </w:rPr>
        <w:t>Alcança-se este estado mental através de uma sé</w:t>
        <w:softHyphen/>
        <w:t xml:space="preserve">rie de práticas de concentração e meditação. Chega-se esta experiência religiosa particular, </w:t>
      </w:r>
      <w:r>
        <w:rPr>
          <w:rFonts w:cs="Arial" w:ascii="Arial" w:hAnsi="Arial"/>
          <w:i/>
          <w:sz w:val="24"/>
        </w:rPr>
        <w:t>Jhana</w:t>
      </w:r>
      <w:r>
        <w:rPr>
          <w:rFonts w:cs="Arial" w:ascii="Arial" w:hAnsi="Arial"/>
          <w:sz w:val="24"/>
        </w:rPr>
        <w:t>, em uma certa ordem de estados mentais. Em primeiro lugar, livrando a mente das idéias sensórias e munda</w:t>
        <w:softHyphen/>
        <w:t>nas, concentrando o pensamento em um tema espiritual, como a Bondade, a impermanência de todas as coisas, etc. Em segun</w:t>
        <w:softHyphen/>
        <w:t>do, elevando a mente acima da atenção e da razão, experimen</w:t>
        <w:softHyphen/>
        <w:t>tando um estado de tranqüilidade e alegria, física e mental. Em terceiro lugar, a sensação de arrebatamento dá lu</w:t>
        <w:softHyphen/>
        <w:t xml:space="preserve">gar à Paz absoluta. O quarto passo, o da Consciência Pura, da lucidez mental e do coração complacente, imperturbável, transcendendo tanto o Cosmos como o tempo cíclico, o caráter temporal da existência humana, tanto na vida como na morte, através do aniquilamento das experiências mundanas.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grande dificuldade desta experiência religiosa reside numa questão muito séria: dar o Grande Salto da Li</w:t>
        <w:softHyphen/>
        <w:t>bertação que livra da dor, do sofrimento e da morte, im</w:t>
        <w:softHyphen/>
        <w:t xml:space="preserve">plica em abandonar a própria vontade individual, o Eu existencial, a vida ligada no campo sensório e fenomenal, onde dor e sofrimento convivem com o outro lado de uma mesma moeda que oferece prazeres e desfrutes. </w:t>
      </w:r>
    </w:p>
    <w:p>
      <w:pPr>
        <w:pStyle w:val="Normal"/>
        <w:ind w:firstLine="720"/>
        <w:jc w:val="both"/>
        <w:rPr/>
      </w:pPr>
      <w:r>
        <w:rPr>
          <w:rFonts w:eastAsia="Arial" w:cs="Arial" w:ascii="Arial" w:hAnsi="Arial"/>
          <w:sz w:val="24"/>
        </w:rPr>
        <w:t xml:space="preserve"> </w:t>
      </w:r>
      <w:r>
        <w:rPr>
          <w:rFonts w:cs="Arial" w:ascii="Arial" w:hAnsi="Arial"/>
          <w:sz w:val="24"/>
        </w:rPr>
        <w:t xml:space="preserve">Turbilhão de multiplicidades, reunião momentânea de fenômenos entrelaçados provisoriamente, o homem é o que imagina o seu Eu, pensando ter um destino, gerando uma ficção, despreendendo uma energia que gera o </w:t>
      </w:r>
      <w:r>
        <w:rPr>
          <w:rFonts w:cs="Arial" w:ascii="Arial" w:hAnsi="Arial"/>
          <w:i/>
          <w:sz w:val="24"/>
        </w:rPr>
        <w:t>Karma</w:t>
      </w:r>
      <w:r>
        <w:rPr>
          <w:rFonts w:cs="Arial" w:ascii="Arial" w:hAnsi="Arial"/>
          <w:sz w:val="24"/>
        </w:rPr>
        <w:t xml:space="preserve"> e o en</w:t>
        <w:softHyphen/>
        <w:t>reda nos ciclos de mortes e renascimentos.</w:t>
      </w:r>
    </w:p>
    <w:p>
      <w:pPr>
        <w:pStyle w:val="Normal"/>
        <w:ind w:firstLine="720"/>
        <w:jc w:val="both"/>
        <w:rPr/>
      </w:pPr>
      <w:r>
        <w:rPr>
          <w:rFonts w:eastAsia="Arial" w:cs="Arial" w:ascii="Arial" w:hAnsi="Arial"/>
          <w:sz w:val="24"/>
        </w:rPr>
        <w:t xml:space="preserve"> </w:t>
      </w:r>
      <w:r>
        <w:rPr>
          <w:rFonts w:cs="Arial" w:ascii="Arial" w:hAnsi="Arial"/>
          <w:sz w:val="24"/>
        </w:rPr>
        <w:t>A morte simplesmente dissolve o complexo de ele</w:t>
        <w:softHyphen/>
        <w:t xml:space="preserve">mentos que formam uma unidade aparente. Mas uma união nova de elementos logo se forma, produzida pelo </w:t>
      </w:r>
      <w:r>
        <w:rPr>
          <w:rFonts w:cs="Arial" w:ascii="Arial" w:hAnsi="Arial"/>
          <w:i/>
          <w:sz w:val="24"/>
        </w:rPr>
        <w:t>Karma</w:t>
      </w:r>
      <w:r>
        <w:rPr>
          <w:rFonts w:cs="Arial" w:ascii="Arial" w:hAnsi="Arial"/>
          <w:sz w:val="24"/>
        </w:rPr>
        <w:t>, criando um "novo" e ilusório indivíduo, um Eu individual, que co</w:t>
        <w:softHyphen/>
        <w:t>lhe os frutos anteriores. A chama eterna, porém, continua acesa, pairando acima das formas, dos indivíduos e das coi</w:t>
        <w:softHyphen/>
        <w:t xml:space="preserve">sas. Só ela é imutável e eterna.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O Budismo trouxe uma grande inovação doutrinária, pegando pela raiz a origem do bem e do mal, da vida e da morte, da natureza desejante que produz prazeres e também a dor e o sofrimento. O erro, "pecado", perdão, sofrimento, purificação e todas as demais categorias que formam a base das religiões da tradição ju</w:t>
        <w:softHyphen/>
        <w:t>daico-cristã não existem. Não há punições nem premiações nesta ou em Outra Vida, em conse</w:t>
        <w:softHyphen/>
        <w:t>qüência de julgamentos, atos certos ou errados. Tudo depende do esforço individual, no aprimoramento espiritual e mental que permitam compreender a Su</w:t>
        <w:softHyphen/>
        <w:t>prema Ilusão, geradora de bens e males, perdão e punição, premio ou castigo, pois nada tem verdadeira existência, só os nossos desejos e apegos mentais.</w:t>
      </w:r>
    </w:p>
    <w:p>
      <w:pPr>
        <w:pStyle w:val="Normal"/>
        <w:ind w:firstLine="720"/>
        <w:jc w:val="both"/>
        <w:rPr/>
      </w:pPr>
      <w:r>
        <w:rPr>
          <w:rFonts w:eastAsia="Arial" w:cs="Arial" w:ascii="Arial" w:hAnsi="Arial"/>
          <w:sz w:val="24"/>
        </w:rPr>
        <w:t xml:space="preserve"> </w:t>
      </w:r>
      <w:r>
        <w:rPr>
          <w:rFonts w:cs="Arial" w:ascii="Arial" w:hAnsi="Arial"/>
          <w:sz w:val="24"/>
        </w:rPr>
        <w:t>Na visão budista existem apegos e desejos geradores de ações, produtores de efeitos. A fonte dos males que afligem os homens, a força que os conduz ao desejo e à ação, tanto boas como más, de</w:t>
        <w:softHyphen/>
        <w:t>ve ser extinta. A prática de ações é sempre um proble</w:t>
        <w:softHyphen/>
        <w:t xml:space="preserve">ma, gerando </w:t>
      </w:r>
      <w:r>
        <w:rPr>
          <w:rFonts w:cs="Arial" w:ascii="Arial" w:hAnsi="Arial"/>
          <w:i/>
          <w:sz w:val="24"/>
        </w:rPr>
        <w:t>Karma</w:t>
      </w:r>
      <w:r>
        <w:rPr>
          <w:rFonts w:cs="Arial" w:ascii="Arial" w:hAnsi="Arial"/>
          <w:sz w:val="24"/>
        </w:rPr>
        <w:t xml:space="preserve"> de natureza variada e prendendo na teia das reencarnações. A sabedoria oriental, sobretudo budista, pro</w:t>
        <w:softHyphen/>
        <w:t>põe-se a extirpar o problema através da su</w:t>
        <w:softHyphen/>
        <w:t>pressão dos apegos e desejos. O bem e o mal, o certo e o errado, o "pecado" são relativizados como frutos de um desejo.</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Esta visão não chegou às religiões ocidentais que só vêem o pecador e o pecado, o bem e o mal, o certo e o er</w:t>
        <w:softHyphen/>
        <w:t>rado. Proibem as ações através de leis e mandamentos e tra</w:t>
        <w:softHyphen/>
        <w:t>tam da salvação daqueles que incorressem em transgressões através de orações, penitências, confissões procurando conseguir o perdão divino. Não se preocupam em extir</w:t>
        <w:softHyphen/>
        <w:t>par a origem das ações consideradas pecaminosas, nem os seus frutos, as conseqüências destas ações.</w:t>
      </w:r>
    </w:p>
    <w:p>
      <w:pPr>
        <w:pStyle w:val="Normal"/>
        <w:ind w:firstLine="720"/>
        <w:jc w:val="both"/>
        <w:rPr/>
      </w:pPr>
      <w:r>
        <w:rPr>
          <w:rFonts w:eastAsia="Arial" w:cs="Arial" w:ascii="Arial" w:hAnsi="Arial"/>
          <w:sz w:val="24"/>
        </w:rPr>
        <w:t xml:space="preserve"> </w:t>
      </w:r>
      <w:r>
        <w:rPr>
          <w:rFonts w:cs="Arial" w:ascii="Arial" w:hAnsi="Arial"/>
          <w:sz w:val="24"/>
        </w:rPr>
        <w:t>O Espiritismo reencarnacionista propôs combater os efeitos das ações, conferindo-lhes uma permanência e materi</w:t>
        <w:softHyphen/>
        <w:t>alidade, tentando o perdão e o aprimoramento espiritual através das reencarnações, da prática da caridade, do sofri</w:t>
        <w:softHyphen/>
        <w:t xml:space="preserve">mento, da dor e do perdão. A doutrina espírita do </w:t>
      </w:r>
      <w:r>
        <w:rPr>
          <w:rFonts w:cs="Arial" w:ascii="Arial" w:hAnsi="Arial"/>
          <w:i/>
          <w:sz w:val="24"/>
        </w:rPr>
        <w:t>Karma</w:t>
      </w:r>
      <w:r>
        <w:rPr>
          <w:rFonts w:cs="Arial" w:ascii="Arial" w:hAnsi="Arial"/>
          <w:sz w:val="24"/>
        </w:rPr>
        <w:t xml:space="preserve"> e da reencarnação tem como objetivo uma reparação das conseqüên</w:t>
        <w:softHyphen/>
        <w:t>cias dos atos, nesta vida, no plano espiritual ou numa pró</w:t>
        <w:softHyphen/>
        <w:t>xima encarnação. Porém, não existe a preocupação com a fonte das ações, ou seja, os apegos e desejos que levam a práticas de determinados atos.</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b/>
          <w:sz w:val="24"/>
        </w:rPr>
        <w:t xml:space="preserve"> </w:t>
      </w:r>
      <w:r>
        <w:rPr>
          <w:rFonts w:cs="Arial" w:ascii="Arial" w:hAnsi="Arial"/>
          <w:b/>
          <w:sz w:val="24"/>
        </w:rPr>
        <w:t>AS OUTRAS FACES DO BUDISMO</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sz w:val="24"/>
        </w:rPr>
        <w:t xml:space="preserve">A história do Budismo levou ao surgimento de diferentes interpretações e escolas filosófico-religiosas. Os cismas gerados desde os tempos dos primeiros discípulos de </w:t>
      </w:r>
      <w:r>
        <w:rPr>
          <w:rFonts w:cs="Arial" w:ascii="Arial" w:hAnsi="Arial"/>
          <w:i/>
          <w:sz w:val="24"/>
        </w:rPr>
        <w:t>Budha</w:t>
      </w:r>
      <w:r>
        <w:rPr>
          <w:rFonts w:cs="Arial" w:ascii="Arial" w:hAnsi="Arial"/>
          <w:sz w:val="24"/>
        </w:rPr>
        <w:t>, o surgi</w:t>
        <w:softHyphen/>
        <w:t>mento de diferentes escolas budistas foram formulando outras interpretações doutrinárias, acrescentando perspectivas par</w:t>
        <w:softHyphen/>
        <w:t>ticulares e inovando práticas ascéticas, regras mo</w:t>
        <w:softHyphen/>
        <w:t>násticas, rituais e devoções específicas que, em alguns ca</w:t>
        <w:softHyphen/>
        <w:t>sos foram profundamente sincretizados com substratos religiosos mais antigos, acabando por fugir bastante da doutrina ortodoxa. Uma das formas mais expressivas deste fenômeno é Budismo Tibetano. Enquanto o Budismo foi desaparecendo na India do século XII, perseguido pela expansão islâmica, a sua tra</w:t>
        <w:softHyphen/>
        <w:t>dição foi conservada viva e florescente no Tibete. (26).</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O Budismo Tibetano esteve dividido entre uma igreja oficial, relativamente dependente do poder temporal e dedicada ao estudo escolástico dos textos tradicionais e um mosaico de seitas, escolas e movimentos mais libertários, que associavam princípios budistas com meditação, ioga, medicina, alimentação, artes marciais, tantrismo, xamanismo e magia. (27).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b/>
          <w:sz w:val="24"/>
        </w:rPr>
        <w:t>A RODA DA VIDA</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Todos os mosteiros e santuários, assim como as ca</w:t>
        <w:softHyphen/>
        <w:t>sas no Tibete, possuem uma roda da vida. Uma representação simbólica e com sentido pedagógico da doutrina mestra da fé budista, do significado metafísico e invisível da imperma</w:t>
        <w:softHyphen/>
        <w:t>nência e da prisão às ilusões que conduziam à transmigração das almas, no eterno ciclo de mortes e renascimentos.</w:t>
      </w:r>
    </w:p>
    <w:p>
      <w:pPr>
        <w:pStyle w:val="Normal"/>
        <w:ind w:firstLine="720"/>
        <w:jc w:val="both"/>
        <w:rPr/>
      </w:pPr>
      <w:r>
        <w:rPr>
          <w:rFonts w:eastAsia="Arial" w:cs="Arial" w:ascii="Arial" w:hAnsi="Arial"/>
          <w:sz w:val="24"/>
        </w:rPr>
        <w:t xml:space="preserve"> </w:t>
      </w:r>
      <w:r>
        <w:rPr>
          <w:rFonts w:cs="Arial" w:ascii="Arial" w:hAnsi="Arial"/>
          <w:i/>
          <w:sz w:val="24"/>
        </w:rPr>
        <w:t>Yama</w:t>
      </w:r>
      <w:r>
        <w:rPr>
          <w:rFonts w:cs="Arial" w:ascii="Arial" w:hAnsi="Arial"/>
          <w:sz w:val="24"/>
        </w:rPr>
        <w:t>, o deus da Morte, segura a roda do universo entre suas garras. Sua cabeça está ornamentada por cinco crânios que simbolizam os cinco sentidos, as cinco percep</w:t>
        <w:softHyphen/>
        <w:t>ções, as cinco condutas negativas, os cinco agregados da existência, as mãos da ilusão que prendem os homens na vida e na morte, na roda que gira sem cessar, destruindo e renas</w:t>
        <w:softHyphen/>
        <w:t>cendo, num ciclo interminável de dor e sofrimento. Os indi</w:t>
        <w:softHyphen/>
        <w:t xml:space="preserve">víduos em seus Eus ilusórios são catapultados, varridos em sua ignorância, de estado em estado, de mundo para mundo, em vida e mortes sucessivas. Passam do mundo material para o mundo das divindades, penetram entre os humanos para caírem na condição animal, erram na névoa cinzenta do mundo dos fantasmas, antes de caírem nos infernos, na reencarnação numa nova forma. </w:t>
      </w:r>
    </w:p>
    <w:p>
      <w:pPr>
        <w:pStyle w:val="Normal"/>
        <w:ind w:firstLine="720"/>
        <w:jc w:val="both"/>
        <w:rPr/>
      </w:pPr>
      <w:r>
        <w:rPr>
          <w:rFonts w:eastAsia="Arial" w:cs="Arial" w:ascii="Arial" w:hAnsi="Arial"/>
          <w:sz w:val="24"/>
        </w:rPr>
        <w:t xml:space="preserve"> </w:t>
      </w:r>
      <w:r>
        <w:rPr>
          <w:rFonts w:cs="Arial" w:ascii="Arial" w:hAnsi="Arial"/>
          <w:sz w:val="24"/>
        </w:rPr>
        <w:t xml:space="preserve">Do outro lado desta imagem, encontra-se um </w:t>
      </w:r>
      <w:r>
        <w:rPr>
          <w:rFonts w:cs="Arial" w:ascii="Arial" w:hAnsi="Arial"/>
          <w:i/>
          <w:sz w:val="24"/>
        </w:rPr>
        <w:t>Budha</w:t>
      </w:r>
      <w:r>
        <w:rPr>
          <w:rFonts w:cs="Arial" w:ascii="Arial" w:hAnsi="Arial"/>
          <w:sz w:val="24"/>
        </w:rPr>
        <w:t xml:space="preserve"> apontando um pergaminho enrolado, no qual está impressa a doutrina budista, o </w:t>
      </w:r>
      <w:r>
        <w:rPr>
          <w:rFonts w:cs="Arial" w:ascii="Arial" w:hAnsi="Arial"/>
          <w:i/>
          <w:sz w:val="24"/>
        </w:rPr>
        <w:t>Dharma</w:t>
      </w:r>
      <w:r>
        <w:rPr>
          <w:rFonts w:cs="Arial" w:ascii="Arial" w:hAnsi="Arial"/>
          <w:sz w:val="24"/>
        </w:rPr>
        <w:t>. Somente o seu conhecimento, a sua prática pode libertar o homem da roda que esmaga, tri</w:t>
        <w:softHyphen/>
        <w:t>tura e reconstrói para a dor e o sofriment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b/>
          <w:sz w:val="24"/>
        </w:rPr>
        <w:t xml:space="preserve">UM GUIA PARA OS MORTOS NA VASTA ALUCINAÇÃO </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pPr>
      <w:r>
        <w:rPr>
          <w:rFonts w:cs="Arial" w:ascii="Arial" w:hAnsi="Arial"/>
          <w:sz w:val="24"/>
        </w:rPr>
        <w:t>Dos vários aspectos desta religião, o que mais nos interessa é a tanatologia desenvolvida e di</w:t>
        <w:softHyphen/>
        <w:t xml:space="preserve">vulgada através do </w:t>
      </w:r>
      <w:r>
        <w:rPr>
          <w:rFonts w:cs="Arial" w:ascii="Arial" w:hAnsi="Arial"/>
          <w:i/>
          <w:sz w:val="24"/>
        </w:rPr>
        <w:t>Bardo Thodol</w:t>
      </w:r>
      <w:r>
        <w:rPr>
          <w:rFonts w:cs="Arial" w:ascii="Arial" w:hAnsi="Arial"/>
          <w:sz w:val="24"/>
        </w:rPr>
        <w:t xml:space="preserve">, conhecido no Ocidente como </w:t>
      </w:r>
      <w:r>
        <w:rPr>
          <w:rFonts w:cs="Arial" w:ascii="Arial" w:hAnsi="Arial"/>
          <w:sz w:val="24"/>
          <w:u w:val="single"/>
        </w:rPr>
        <w:t>O livro Tibetano dos Mortos</w:t>
      </w:r>
      <w:r>
        <w:rPr>
          <w:rFonts w:cs="Arial" w:ascii="Arial" w:hAnsi="Arial"/>
          <w:sz w:val="24"/>
        </w:rPr>
        <w:t>. (28). Texto profundo, é um manual de orientação ao morimbundo e ao morto, tendo como objetivo central proporcionar a última oportunidade de Li</w:t>
        <w:softHyphen/>
        <w:t>bertação Suprema, através do desapego total das visões pro</w:t>
        <w:softHyphen/>
        <w:t xml:space="preserve">duzidas no momento da morte  e no pós-morte. </w:t>
      </w:r>
    </w:p>
    <w:p>
      <w:pPr>
        <w:pStyle w:val="Normal"/>
        <w:ind w:firstLine="720"/>
        <w:jc w:val="both"/>
        <w:rPr>
          <w:rFonts w:ascii="Arial" w:hAnsi="Arial" w:cs="Arial"/>
          <w:sz w:val="24"/>
        </w:rPr>
      </w:pPr>
      <w:r>
        <w:rPr>
          <w:rFonts w:cs="Arial" w:ascii="Arial" w:hAnsi="Arial"/>
          <w:sz w:val="24"/>
        </w:rPr>
        <w:t>Na realidade, este livro possui um sentido metafísico muito vasto aplicando-se à totalidade da existência, incluindo a vida, a morte e o processo de reencarnação. Tem um objetivo definido: ensinar a identificar a totalidade das manifestações exteriores e todos os pensamen</w:t>
        <w:softHyphen/>
        <w:t>tos e fenômenos "visíveis" como sendo meras projeções do próprio indivíduo, do Eu iludido e amendrontado. Atingido este ob</w:t>
        <w:softHyphen/>
        <w:t>jetivo, a consciência individual, o Eu au</w:t>
        <w:softHyphen/>
        <w:t>tônomo dissolvesse na Luz da Realidade Incriada. O livro destina-se não somente às horas e aos dias que seguem a morte física, mas considera a totalidade da experiência psíquica de to</w:t>
        <w:softHyphen/>
        <w:t>dos os indivíduos, na vida e na morte.</w:t>
      </w:r>
    </w:p>
    <w:p>
      <w:pPr>
        <w:pStyle w:val="Normal"/>
        <w:ind w:firstLine="720"/>
        <w:jc w:val="both"/>
        <w:rPr/>
      </w:pPr>
      <w:r>
        <w:rPr>
          <w:rFonts w:eastAsia="Arial" w:cs="Arial" w:ascii="Arial" w:hAnsi="Arial"/>
          <w:sz w:val="24"/>
        </w:rPr>
        <w:t xml:space="preserve"> </w:t>
      </w:r>
      <w:r>
        <w:rPr>
          <w:rFonts w:cs="Arial" w:ascii="Arial" w:hAnsi="Arial"/>
          <w:sz w:val="24"/>
        </w:rPr>
        <w:t xml:space="preserve">De acordo com a tradição budista tibetana, são seis estados de consciência ou </w:t>
      </w:r>
      <w:r>
        <w:rPr>
          <w:rFonts w:cs="Arial" w:ascii="Arial" w:hAnsi="Arial"/>
          <w:i/>
          <w:sz w:val="24"/>
        </w:rPr>
        <w:t>bardos</w:t>
      </w:r>
      <w:r>
        <w:rPr>
          <w:rFonts w:cs="Arial" w:ascii="Arial" w:hAnsi="Arial"/>
          <w:sz w:val="24"/>
        </w:rPr>
        <w:t xml:space="preserve">. Os três primeiros referem-se à existência encarnada: 1) O </w:t>
      </w:r>
      <w:r>
        <w:rPr>
          <w:rFonts w:cs="Arial" w:ascii="Arial" w:hAnsi="Arial"/>
          <w:i/>
          <w:sz w:val="24"/>
        </w:rPr>
        <w:t>bardo</w:t>
      </w:r>
      <w:r>
        <w:rPr>
          <w:rFonts w:cs="Arial" w:ascii="Arial" w:hAnsi="Arial"/>
          <w:sz w:val="24"/>
        </w:rPr>
        <w:t xml:space="preserve"> do reino da exis</w:t>
        <w:softHyphen/>
        <w:t xml:space="preserve">tência, a consciência no estado de vigília; 2) O </w:t>
      </w:r>
      <w:r>
        <w:rPr>
          <w:rFonts w:cs="Arial" w:ascii="Arial" w:hAnsi="Arial"/>
          <w:i/>
          <w:sz w:val="24"/>
        </w:rPr>
        <w:t>bardo</w:t>
      </w:r>
      <w:r>
        <w:rPr>
          <w:rFonts w:cs="Arial" w:ascii="Arial" w:hAnsi="Arial"/>
          <w:sz w:val="24"/>
        </w:rPr>
        <w:t xml:space="preserve"> do estado de sonho com os fenômenos próprios da consciência adormecida; 3) O </w:t>
      </w:r>
      <w:r>
        <w:rPr>
          <w:rFonts w:cs="Arial" w:ascii="Arial" w:hAnsi="Arial"/>
          <w:i/>
          <w:sz w:val="24"/>
        </w:rPr>
        <w:t>bardo</w:t>
      </w:r>
      <w:r>
        <w:rPr>
          <w:rFonts w:cs="Arial" w:ascii="Arial" w:hAnsi="Arial"/>
          <w:sz w:val="24"/>
        </w:rPr>
        <w:t xml:space="preserve"> da meditação, identificado com o sono profundo e com a ausência de dualidade. Os três </w:t>
      </w:r>
      <w:r>
        <w:rPr>
          <w:rFonts w:cs="Arial" w:ascii="Arial" w:hAnsi="Arial"/>
          <w:i/>
          <w:sz w:val="24"/>
        </w:rPr>
        <w:t>bardos</w:t>
      </w:r>
      <w:r>
        <w:rPr>
          <w:rFonts w:cs="Arial" w:ascii="Arial" w:hAnsi="Arial"/>
          <w:sz w:val="24"/>
        </w:rPr>
        <w:t xml:space="preserve"> se</w:t>
        <w:softHyphen/>
        <w:t xml:space="preserve">guintes estão relacionados ao processo da morte física: 1) O </w:t>
      </w:r>
      <w:r>
        <w:rPr>
          <w:rFonts w:cs="Arial" w:ascii="Arial" w:hAnsi="Arial"/>
          <w:i/>
          <w:sz w:val="24"/>
        </w:rPr>
        <w:t>bardo</w:t>
      </w:r>
      <w:r>
        <w:rPr>
          <w:rFonts w:cs="Arial" w:ascii="Arial" w:hAnsi="Arial"/>
          <w:sz w:val="24"/>
        </w:rPr>
        <w:t xml:space="preserve"> do momento da morte, a consciência da agonia; 2) O </w:t>
      </w:r>
      <w:r>
        <w:rPr>
          <w:rFonts w:cs="Arial" w:ascii="Arial" w:hAnsi="Arial"/>
          <w:i/>
          <w:sz w:val="24"/>
        </w:rPr>
        <w:t>bardo</w:t>
      </w:r>
      <w:r>
        <w:rPr>
          <w:rFonts w:cs="Arial" w:ascii="Arial" w:hAnsi="Arial"/>
          <w:sz w:val="24"/>
        </w:rPr>
        <w:t xml:space="preserve"> da verdade ou a consciência da morte; 3) O </w:t>
      </w:r>
      <w:r>
        <w:rPr>
          <w:rFonts w:cs="Arial" w:ascii="Arial" w:hAnsi="Arial"/>
          <w:i/>
          <w:sz w:val="24"/>
        </w:rPr>
        <w:t>bardo</w:t>
      </w:r>
      <w:r>
        <w:rPr>
          <w:rFonts w:cs="Arial" w:ascii="Arial" w:hAnsi="Arial"/>
          <w:sz w:val="24"/>
        </w:rPr>
        <w:t xml:space="preserve"> do futuro com a consciência do renascimento.</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Embora o livro seja dirigido para a morte, sua men</w:t>
        <w:softHyphen/>
        <w:t>sagem mais importante deve influenciar a vida. Durante a existência encarnada, muitos fenômenos, pensamentos, aconte</w:t>
        <w:softHyphen/>
        <w:t>cimentos, uma enorme soma de experiências ficam acumuladas e libertam-se no momento da morte, assaltando a consciên</w:t>
        <w:softHyphen/>
        <w:t>cia do moribundo e marcando as experiências de após a morte. A vida interior, esquecida na memória mais profunda e onde ficam as paixões, os sen</w:t>
        <w:softHyphen/>
        <w:t xml:space="preserve">timentos e os apegos, aparece durante durante a agonia e acabam por influenciar os estados da morte. No momento da morte, estas aquisições mentais, são liberadas e manifestam-se ruidosamente, transtornando o espaço mental. </w:t>
      </w:r>
    </w:p>
    <w:p>
      <w:pPr>
        <w:pStyle w:val="Normal"/>
        <w:ind w:firstLine="720"/>
        <w:jc w:val="both"/>
        <w:rPr/>
      </w:pPr>
      <w:r>
        <w:rPr>
          <w:rFonts w:eastAsia="Arial" w:cs="Arial" w:ascii="Arial" w:hAnsi="Arial"/>
          <w:sz w:val="24"/>
        </w:rPr>
        <w:t xml:space="preserve"> </w:t>
      </w:r>
      <w:r>
        <w:rPr>
          <w:rFonts w:cs="Arial" w:ascii="Arial" w:hAnsi="Arial"/>
          <w:sz w:val="24"/>
        </w:rPr>
        <w:t>Sob este ponto de vista, a morte é uma oportu</w:t>
        <w:softHyphen/>
        <w:t>nidade de conseguir a libertação dos condicionamentos. Com suficiente preparação espiritual e mental, o morto pode identificar as visões, sem prender-se a elas. Caso contrário, haverá sofrimento, confusão, ilusão e novo mer</w:t>
        <w:softHyphen/>
        <w:t xml:space="preserve">gulho no mar dos renascimentos. O </w:t>
      </w:r>
      <w:r>
        <w:rPr>
          <w:rFonts w:cs="Arial" w:ascii="Arial" w:hAnsi="Arial"/>
          <w:i/>
          <w:sz w:val="24"/>
        </w:rPr>
        <w:t>Bardo Thodol</w:t>
      </w:r>
      <w:r>
        <w:rPr>
          <w:rFonts w:cs="Arial" w:ascii="Arial" w:hAnsi="Arial"/>
          <w:sz w:val="24"/>
        </w:rPr>
        <w:t xml:space="preserve"> tem como pressuposto básico a idéia de que o último pensamento no momento da morte determina tanto a existên</w:t>
        <w:softHyphen/>
        <w:t>cia após a morte como a próxima reencarnação.. A correta orientação do moribundo e do recém-falecido é destinada a ordenar o processo de pensamento.</w:t>
      </w:r>
    </w:p>
    <w:p>
      <w:pPr>
        <w:pStyle w:val="Normal"/>
        <w:ind w:firstLine="720"/>
        <w:jc w:val="both"/>
        <w:rPr/>
      </w:pPr>
      <w:r>
        <w:rPr>
          <w:rFonts w:eastAsia="Arial" w:cs="Arial" w:ascii="Arial" w:hAnsi="Arial"/>
          <w:sz w:val="24"/>
        </w:rPr>
        <w:t xml:space="preserve"> </w:t>
      </w:r>
      <w:r>
        <w:rPr>
          <w:rFonts w:cs="Arial" w:ascii="Arial" w:hAnsi="Arial"/>
          <w:sz w:val="24"/>
        </w:rPr>
        <w:t xml:space="preserve">De acordo com a doutrina do </w:t>
      </w:r>
      <w:r>
        <w:rPr>
          <w:rFonts w:cs="Arial" w:ascii="Arial" w:hAnsi="Arial"/>
          <w:i/>
          <w:sz w:val="24"/>
        </w:rPr>
        <w:t>Bardo Thodol</w:t>
      </w:r>
      <w:r>
        <w:rPr>
          <w:rFonts w:cs="Arial" w:ascii="Arial" w:hAnsi="Arial"/>
          <w:sz w:val="24"/>
        </w:rPr>
        <w:t>, cada morto pos</w:t>
        <w:softHyphen/>
        <w:t>sue um "corpo" apropriado à pós-existência. Acredita-se que estes "corpos", depois de existirem em algumas das esferas no Além entram num pro</w:t>
        <w:softHyphen/>
        <w:t>cesso de despojamento e "morte" para reencarnarem na dimen</w:t>
        <w:softHyphen/>
        <w:t xml:space="preserve">são material. Desta maneira, o Bardo Thodol destina-se ao estágio intermediário da consciência do morto antes dele voltar a renascer seja em um corpo humano, numa forma espiritual no mundo dos deuses, ou ainda, num corpo </w:t>
      </w:r>
      <w:r>
        <w:rPr>
          <w:rFonts w:cs="Arial" w:ascii="Arial" w:hAnsi="Arial"/>
          <w:i/>
          <w:sz w:val="24"/>
        </w:rPr>
        <w:t>Asura</w:t>
      </w:r>
      <w:r>
        <w:rPr>
          <w:rFonts w:cs="Arial" w:ascii="Arial" w:hAnsi="Arial"/>
          <w:sz w:val="24"/>
        </w:rPr>
        <w:t xml:space="preserve"> para suportar provas e purgações. Nestas esferas, o "corpo" espiritual, "morre" também e o processo normal le</w:t>
        <w:softHyphen/>
        <w:t xml:space="preserve">va ao renascimento na Terra como um ser humano. </w:t>
      </w:r>
    </w:p>
    <w:p>
      <w:pPr>
        <w:pStyle w:val="Normal"/>
        <w:ind w:firstLine="720"/>
        <w:jc w:val="both"/>
        <w:rPr/>
      </w:pPr>
      <w:r>
        <w:rPr>
          <w:rFonts w:eastAsia="Arial" w:cs="Arial" w:ascii="Arial" w:hAnsi="Arial"/>
          <w:sz w:val="24"/>
        </w:rPr>
        <w:t xml:space="preserve"> </w:t>
      </w:r>
      <w:r>
        <w:rPr>
          <w:rFonts w:cs="Arial" w:ascii="Arial" w:hAnsi="Arial"/>
          <w:sz w:val="24"/>
        </w:rPr>
        <w:t xml:space="preserve">As instruções estão divididas em três partes. A primeira delas, </w:t>
      </w:r>
      <w:r>
        <w:rPr>
          <w:rFonts w:cs="Arial" w:ascii="Arial" w:hAnsi="Arial"/>
          <w:i/>
          <w:sz w:val="24"/>
        </w:rPr>
        <w:t>Chikhai Bardo</w:t>
      </w:r>
      <w:r>
        <w:rPr>
          <w:rFonts w:cs="Arial" w:ascii="Arial" w:hAnsi="Arial"/>
          <w:sz w:val="24"/>
        </w:rPr>
        <w:t>, descreve os fenômenos men</w:t>
        <w:softHyphen/>
        <w:t>tais no momento da morte, o chamado "Estado de Transição do Mo</w:t>
        <w:softHyphen/>
        <w:t>mento da Morte" quando surge a Clara Luz, A Luz Primal e Essencial, a possibilidade da mente  transcender e alcan</w:t>
        <w:softHyphen/>
        <w:t>çar a Suprema Libertação, desde que não seja obscurecida pela ilusão:</w:t>
      </w:r>
    </w:p>
    <w:p>
      <w:pPr>
        <w:pStyle w:val="Normal"/>
        <w:ind w:firstLine="720"/>
        <w:jc w:val="both"/>
        <w:rPr>
          <w:rFonts w:ascii="Arial" w:hAnsi="Arial" w:cs="Arial"/>
          <w:i/>
          <w:i/>
          <w:sz w:val="24"/>
        </w:rPr>
      </w:pPr>
      <w:r>
        <w:rPr>
          <w:rFonts w:cs="Arial" w:ascii="Arial" w:hAnsi="Arial"/>
          <w:i/>
          <w:sz w:val="24"/>
        </w:rPr>
        <w:t>"Quando a exploração houver cessado, a força vital pe</w:t>
        <w:softHyphen/>
        <w:t>netrará no centro nervoso da Sabedoria (o coração, centro nervoso psíquico) e o Conhecedor (a mente, a percepção) experimentará a Clara Luz da condição natu</w:t>
        <w:softHyphen/>
        <w:t>ral (a mente em repouso, de consciência estática e me</w:t>
        <w:softHyphen/>
        <w:t>ditativa). Então, tendo a força vital (ar vital), sido lançada para trás e voado para baixo através dos ner</w:t>
        <w:softHyphen/>
        <w:t>vos esquerdo e direito, o Estado intermediário despon</w:t>
        <w:softHyphen/>
        <w:t>tará momentaneamente." (Bardo Thodol, Parte I).</w:t>
      </w:r>
    </w:p>
    <w:p>
      <w:pPr>
        <w:pStyle w:val="Normal"/>
        <w:ind w:firstLine="720"/>
        <w:jc w:val="both"/>
        <w:rPr/>
      </w:pPr>
      <w:r>
        <w:rPr>
          <w:rFonts w:cs="Arial" w:ascii="Arial" w:hAnsi="Arial"/>
          <w:sz w:val="24"/>
        </w:rPr>
        <w:t>Vêm, em seguida, instruções sobre as atitudes que devem ser tomadas para ajudar o morto à identificar-se com a Clara Luz, inclusive posições do corpo e o tempo de duração deste processo que varia de acôrdo com a condição do morto, de seus nervos e sua força vital. Se o morto, como conseqüência de treino, meditação e Verdadeira Compreensão consegue manter-se neste estado,  então ele alcança a Suprema Li</w:t>
        <w:softHyphen/>
        <w:t>bertação e rompe sua prisão da roda da vida e morte. Norm</w:t>
        <w:softHyphen/>
        <w:t>almente, a maioria dos mortos mergulhados neste estágio sen</w:t>
        <w:softHyphen/>
        <w:t xml:space="preserve">tem medo e obedecem a um impulso de fuga, que conduz ao segundo estado. </w:t>
        <w:tab/>
        <w:t xml:space="preserve">Neste segundo estágio, </w:t>
      </w:r>
      <w:r>
        <w:rPr>
          <w:rFonts w:cs="Arial" w:ascii="Arial" w:hAnsi="Arial"/>
          <w:i/>
          <w:sz w:val="24"/>
        </w:rPr>
        <w:t>Chonyid Bardo</w:t>
      </w:r>
      <w:r>
        <w:rPr>
          <w:rFonts w:cs="Arial" w:ascii="Arial" w:hAnsi="Arial"/>
          <w:sz w:val="24"/>
        </w:rPr>
        <w:t xml:space="preserve"> ou Estado Intermediário da Realidade, estão os esta</w:t>
        <w:softHyphen/>
        <w:t xml:space="preserve">dos de sonho, produzidos imediatamente após a morte, à visão do funeral, dos lamentos. Neste período, surge a Clara Luz secundária que, se for aproveitada pela mente do morto bem instruido, conduz à Suprema Libertação. Caso contrário, começam as ilusões Kármicas produzidas na esfera mental dos apegos, paixões e desejos. Neste momento, sons, luzes, raios, visões e aparições de divindades tanto pacíficas como iradas, produtos do substrato mental dos mortos aparecem e causam medo: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i/>
          <w:sz w:val="24"/>
        </w:rPr>
        <w:t>"O corpo que tens agora é um corpo mental formado de acordo com suas inclinações da última existência. Já que não tens mais um corpo material, o que quer que venha ou aconteça - sons, luzes ou raios - não podem te fazer mal: és incapaz de morrer. E suficiente para ti saber que todas as aparições são produzidas pela tua mente e pensamentos. Reconhece isso como sendo o Bardo".(Parte II, p.74)</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Seguem prescrições detalhadas para a travessia do morto nos 49 dias que duram este estágio. O morto está sujeito a confrontações, provações e perigos, produzidos pela mente obscurecida pela ilusão: é quando aparecem as formas de divin</w:t>
        <w:softHyphen/>
        <w:t xml:space="preserve">dades pacíficas e iradas, fortes luzes coloridas, luzes opacas ou esfumaçadas que atraem para várias dimensões ou planos mentais. Estas Imagens levam o defunto a apegar-se a qualquer destas manifestações e a cair em dimensões cada vez mais inferiores e materiais, embrutecidas e obscurecidas.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Estas aparições, sucessivamente pacíficas e iradas, devem ser identificadas pelo morto como projeções de sua mente, como uma explosão de representações mentais, sensoriais e psíquicas armazenadas e reprimidas durante sua vida anterior e que agora atra</w:t>
        <w:softHyphen/>
        <w:t>vessam seu espaço mental. No caso da cultura religiosa ti</w:t>
        <w:softHyphen/>
        <w:t>betana presente no livro, as divindades e visões estão rela</w:t>
        <w:softHyphen/>
        <w:t>cionadas a suas próprias imagens de bodhisatvas, guardiães, juízes, demônios irados, etc. Neste estágio, embora mais difícil, a liber</w:t>
        <w:softHyphen/>
        <w:t>tação Suprema ainda é possível, se não houver atra</w:t>
        <w:softHyphen/>
        <w:t>ção ou medo.</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partir do sétimo dia, as metamorfoses mentais co</w:t>
        <w:softHyphen/>
        <w:t>meçam a degradar-se e corromper-se. Atordoado por seus me</w:t>
        <w:softHyphen/>
        <w:t>dos, angústias e, sobretudo, desconhecimento, o morto visualiza aparições cada vez mais negras e apavorantes, insensí</w:t>
        <w:softHyphen/>
        <w:t>veis e atrozes que  causam profundo horror e acabam projetando o morto num corredor escuro, uma espi</w:t>
        <w:softHyphen/>
        <w:t>ral e um redemoinho sem fim. O morto vai para um outro esta</w:t>
        <w:softHyphen/>
        <w:t xml:space="preserve">do, que precede ao renascimento. </w:t>
      </w:r>
    </w:p>
    <w:p>
      <w:pPr>
        <w:pStyle w:val="Normal"/>
        <w:ind w:firstLine="720"/>
        <w:jc w:val="both"/>
        <w:rPr/>
      </w:pPr>
      <w:r>
        <w:rPr>
          <w:rFonts w:eastAsia="Arial" w:cs="Arial" w:ascii="Arial" w:hAnsi="Arial"/>
          <w:sz w:val="24"/>
        </w:rPr>
        <w:t xml:space="preserve"> </w:t>
      </w:r>
      <w:r>
        <w:rPr>
          <w:rFonts w:cs="Arial" w:ascii="Arial" w:hAnsi="Arial"/>
          <w:sz w:val="24"/>
        </w:rPr>
        <w:t xml:space="preserve">A terceira e última parte, </w:t>
      </w:r>
      <w:r>
        <w:rPr>
          <w:rFonts w:cs="Arial" w:ascii="Arial" w:hAnsi="Arial"/>
          <w:i/>
          <w:sz w:val="24"/>
        </w:rPr>
        <w:t>Sidla Bardo</w:t>
      </w:r>
      <w:r>
        <w:rPr>
          <w:rFonts w:cs="Arial" w:ascii="Arial" w:hAnsi="Arial"/>
          <w:sz w:val="24"/>
        </w:rPr>
        <w:t xml:space="preserve"> ou Estado Intermediário da Busca do Renascimento, esclarece os impulsos mentais que conduzem ao renascimento e à existên</w:t>
        <w:softHyphen/>
        <w:t xml:space="preserve">cia pré-natal. Trata do nascimento no estado pós-morte, num corpo radiante formado pelo desejo mental, na dimensão dos deuses, como </w:t>
      </w:r>
      <w:r>
        <w:rPr>
          <w:rFonts w:cs="Arial" w:ascii="Arial" w:hAnsi="Arial"/>
          <w:i/>
          <w:sz w:val="24"/>
        </w:rPr>
        <w:t>asura</w:t>
      </w:r>
      <w:r>
        <w:rPr>
          <w:rFonts w:cs="Arial" w:ascii="Arial" w:hAnsi="Arial"/>
          <w:sz w:val="24"/>
        </w:rPr>
        <w:t xml:space="preserve">, como </w:t>
      </w:r>
      <w:r>
        <w:rPr>
          <w:rFonts w:cs="Arial" w:ascii="Arial" w:hAnsi="Arial"/>
          <w:i/>
          <w:sz w:val="24"/>
        </w:rPr>
        <w:t>Preta</w:t>
      </w:r>
      <w:r>
        <w:rPr>
          <w:rFonts w:cs="Arial" w:ascii="Arial" w:hAnsi="Arial"/>
          <w:sz w:val="24"/>
        </w:rPr>
        <w:t xml:space="preserve"> ou ser humano. O defunto percebia que está realmente morto e observa, através de uma névoa, sua família. Pode chamar, gritar e ninguém escu</w:t>
        <w:softHyphen/>
        <w:t>ta. Condenado a vagar em meio a solidões obscuras, o morto ouve sons aterrorizantes, vozes sussurrando ameaças. Tem a impressão de estar sendo perseguido e padece de gran</w:t>
        <w:softHyphen/>
        <w:t xml:space="preserve">de tristeza. Este período doloroso constitue o momento do </w:t>
      </w:r>
      <w:r>
        <w:rPr>
          <w:rFonts w:cs="Arial" w:ascii="Arial" w:hAnsi="Arial"/>
          <w:i/>
          <w:sz w:val="24"/>
        </w:rPr>
        <w:t>Karma</w:t>
      </w:r>
      <w:r>
        <w:rPr>
          <w:rFonts w:cs="Arial" w:ascii="Arial" w:hAnsi="Arial"/>
          <w:sz w:val="24"/>
        </w:rPr>
        <w:t>, quando os atos e pensamentos da última existência se libertam e as energias acumuladas se desencadeiam em aversões, desejos, ódios e pulsões. Se o morto per</w:t>
        <w:softHyphen/>
        <w:t>ceber a natureza ilusória do que acontece, ainda é possí</w:t>
        <w:softHyphen/>
        <w:t xml:space="preserve">vel a Suprema Libertação.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Na maioria das vezes, contudo, o morto não conse</w:t>
        <w:softHyphen/>
        <w:t>gue identificar seus medos, suas angústias e acaba preso à "realidade" de suas projeções mentais. Exasperado, procu</w:t>
        <w:softHyphen/>
        <w:t>ra um novo corpo, uma matriz para se refugiar e assim inicia-se o processo de reencarnação.</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Começavam a surgir visões do lugar onde acontecerá o nascimento, inclusive dentro de um ventre humano. Seis luzes simbolizam este processo de renascimento: um brilho branco para os Deuses, um brilho vermelho para os Heróis, um brilho azul para os Homens, um brilho verde para os Animais, um brilho amarelo para os Fan</w:t>
        <w:softHyphen/>
        <w:t>tasmas Famintos e um brilho cinza para os Infernos. A visão de casais em cópula atrai o morto que, atordoado e angusti</w:t>
        <w:softHyphen/>
        <w:t>ado, tenta penetrar na matriz humana para escapar da situ</w:t>
        <w:softHyphen/>
        <w:t>ação em que se encontr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ICLOS DE VIDA E MORTE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O homem, em conseqüência de sua obscuridade mental e da falta de esclarecimento espiritual, encontra-se atado, preso ao ciclo das ilusões que determinam suas vidas, mortes e renascimentos. A existência após a morte é uma projeção, uma forma do imaginário mental dos homens em cada estágio e cultura. (29).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visão, no momento da morte e do "vôo da alma" pelo orifício no topo do cérebro, da grande Luz, promove o encontro do Eu com a Realidade Su</w:t>
        <w:softHyphen/>
        <w:t>prema. Este instante fugaz é perdi</w:t>
        <w:softHyphen/>
        <w:t>do pelo morto que, ao deixá-lo escapar, acaba envolvido nas visões que a sua mente produz, as formas-pensamento deter</w:t>
        <w:softHyphen/>
        <w:t>minadas pelas suas experiências mentais durante a sua vida e através de várias reencarnações.  Assim, o morto atribui realidade às imagens e passa a relacio</w:t>
        <w:softHyphen/>
        <w:t>nar-se com elas. Não perceber a Clara Luz e nela ser absor</w:t>
        <w:softHyphen/>
        <w:t>vido pela falta de controle da mente, sucumbir, deixar-se prender pelas visões tanto boas (que deleitam) como más (que amedrontam), significa descer cada vez mais obscuridade e ilusão até chegar ao campo dos desejos sensuais, à degra</w:t>
        <w:softHyphen/>
        <w:t>dação de um novo nascimento físico.</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inda que a principal forma de utilização do livro seja como um manual, um breviário, um livro de instruções aos mortos e moribundos, a sua finalidade básica é a de ser um guia espiritual para a compreensão da existência humana como um todo, na vida e na morte (30). A morte, assim como a vida constitue um engano, em conseqüência da identificação com o Eu individual, uma forma temporal e ilusória, seja ela fí</w:t>
        <w:softHyphen/>
        <w:t xml:space="preserve">sica, emocional ou mental. </w:t>
      </w:r>
    </w:p>
    <w:p>
      <w:pPr>
        <w:pStyle w:val="Normal"/>
        <w:ind w:firstLine="720"/>
        <w:jc w:val="both"/>
        <w:rPr/>
      </w:pPr>
      <w:r>
        <w:rPr>
          <w:rFonts w:eastAsia="Arial" w:cs="Arial" w:ascii="Arial" w:hAnsi="Arial"/>
          <w:sz w:val="24"/>
        </w:rPr>
        <w:t xml:space="preserve"> </w:t>
      </w:r>
      <w:r>
        <w:rPr>
          <w:rFonts w:cs="Arial" w:ascii="Arial" w:hAnsi="Arial"/>
          <w:sz w:val="24"/>
        </w:rPr>
        <w:t xml:space="preserve">Desta maneira, de acordo com a crença do </w:t>
      </w:r>
      <w:r>
        <w:rPr>
          <w:rFonts w:cs="Arial" w:ascii="Arial" w:hAnsi="Arial"/>
          <w:i/>
          <w:sz w:val="24"/>
        </w:rPr>
        <w:t>Bardo Tho</w:t>
        <w:softHyphen/>
        <w:t>dol</w:t>
      </w:r>
      <w:r>
        <w:rPr>
          <w:rFonts w:cs="Arial" w:ascii="Arial" w:hAnsi="Arial"/>
          <w:sz w:val="24"/>
        </w:rPr>
        <w:t>, todas as visões ou sentimentos no momento da morte ou após constituem mero reflexo da somatória de todos os sentimentos, pensa</w:t>
        <w:softHyphen/>
        <w:t xml:space="preserve">mentos e ações em vida, da sua tradição religiosa e cultural que, se levados para a existência após a morte, determinam a reecarnação  numa nova vida física neste mundo. </w:t>
      </w:r>
    </w:p>
    <w:p>
      <w:pPr>
        <w:pStyle w:val="Normal"/>
        <w:ind w:firstLine="720"/>
        <w:jc w:val="both"/>
        <w:rPr>
          <w:rFonts w:ascii="Arial" w:hAnsi="Arial" w:cs="Arial"/>
          <w:sz w:val="24"/>
        </w:rPr>
      </w:pPr>
      <w:r>
        <w:rPr>
          <w:rFonts w:cs="Arial" w:ascii="Arial" w:hAnsi="Arial"/>
          <w:sz w:val="24"/>
        </w:rPr>
        <w:t>Após a morte, os piores suplícios são projeções concebidas pela mente do morto, casti</w:t>
        <w:softHyphen/>
        <w:t>gando a si mesmo, pois não existem nem monstros, nem juí</w:t>
        <w:softHyphen/>
        <w:t>zes, nem divindades benéficas ou maléficas, assim como os céus ou infernos são também construções mentais, frutos da energia psíquica, da carga acumulada que explodia no momento da morte. Lembranças, medos, remorsos, desejos, anseios liberados pro</w:t>
        <w:softHyphen/>
        <w:t>vocam sons, movimentos, luzes, vibrações, que causam atordoamento e confusão mental.</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constatação fundamental é a de que o homem vive num mundo ilusório, tanto em vida como na morte. Após o falecimento, continua existindo um corpo sutil, formado de matéria num estado sutil,  quase uma "duplicata" do corpo físico. Neste corpo etéreo permanecem a consciência e o sistema nervoso psíquico, a sede dos sentidos, dos pen</w:t>
        <w:softHyphen/>
        <w:t>samentos, das emoções, em suma, dos apegos. Sem compreender esta ver</w:t>
        <w:softHyphen/>
        <w:t>dade não há Libertação e as impregnações cármicas tor</w:t>
        <w:softHyphen/>
        <w:t xml:space="preserve">nam-se imperiosas assim como o desejo de renascer.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s últimas páginas do livro contém recomendações para aqueles que, não tendo logrado ultrapassar a vontade de viver, voltam ao mundo da dor e da ilusão. São conselhos para garantir uma reencarnação benéfica, em condi</w:t>
        <w:softHyphen/>
        <w:t>ções sociais e familiares que possam ajudar a um despertar espiritual.</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b/>
          <w:sz w:val="24"/>
        </w:rPr>
        <w:t xml:space="preserve">A ESSÊNCIA FINAL DA MENSAGEM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i/>
          <w:i/>
          <w:sz w:val="24"/>
        </w:rPr>
      </w:pPr>
      <w:r>
        <w:rPr>
          <w:rFonts w:eastAsia="Arial" w:cs="Arial" w:ascii="Arial" w:hAnsi="Arial"/>
          <w:sz w:val="24"/>
        </w:rPr>
        <w:t xml:space="preserve"> </w:t>
      </w:r>
      <w:r>
        <w:rPr>
          <w:rFonts w:cs="Arial" w:ascii="Arial" w:hAnsi="Arial"/>
          <w:sz w:val="24"/>
        </w:rPr>
        <w:t>O grande ensinamento do Budismo é eminentemente prático. Ele não visa acomodar os homens aos seus desejos e ações, pensando numa purificação através de diversas encar</w:t>
        <w:softHyphen/>
        <w:t>nações ou na confissão, arrependimento e perdão pelas ações "erradas". Ensina a romper com a individualidade e a perso</w:t>
        <w:softHyphen/>
        <w:t xml:space="preserve">nalidade, a extinguir o </w:t>
      </w:r>
      <w:r>
        <w:rPr>
          <w:rFonts w:cs="Arial" w:ascii="Arial" w:hAnsi="Arial"/>
          <w:i/>
          <w:sz w:val="24"/>
        </w:rPr>
        <w:t>Karma</w:t>
      </w:r>
      <w:r>
        <w:rPr>
          <w:rFonts w:cs="Arial" w:ascii="Arial" w:hAnsi="Arial"/>
          <w:sz w:val="24"/>
        </w:rPr>
        <w:t xml:space="preserve">, libertando-se definitivamente da roda da morte e dos renascimentos e a realizar o </w:t>
      </w:r>
      <w:r>
        <w:rPr>
          <w:rFonts w:cs="Arial" w:ascii="Arial" w:hAnsi="Arial"/>
          <w:i/>
          <w:sz w:val="24"/>
        </w:rPr>
        <w:t>Nirvana</w:t>
      </w:r>
      <w:r>
        <w:rPr>
          <w:rFonts w:cs="Arial" w:ascii="Arial" w:hAnsi="Arial"/>
          <w:sz w:val="24"/>
        </w:rPr>
        <w:t>, a Grande Extinção do Eu individual e a sua fusão no Grande Todo, o Incriado Absoluto Universal. Não transfere para ne</w:t>
        <w:softHyphen/>
        <w:t>nhum salvador, libertador, santo ou mártir a responsabilida</w:t>
        <w:softHyphen/>
        <w:t>de pela sua salvação, pelo mergulho no mar da eternidade.</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rFonts w:ascii="Arial" w:hAnsi="Arial" w:cs="Arial"/>
          <w:sz w:val="24"/>
        </w:rPr>
      </w:pPr>
      <w:r>
        <w:rPr>
          <w:rFonts w:eastAsia="Arial" w:cs="Arial" w:ascii="Arial" w:hAnsi="Arial"/>
          <w:b/>
          <w:sz w:val="24"/>
        </w:rPr>
        <w:t xml:space="preserve"> </w:t>
      </w:r>
      <w:r>
        <w:rPr>
          <w:rFonts w:cs="Arial" w:ascii="Arial" w:hAnsi="Arial"/>
          <w:b/>
          <w:sz w:val="24"/>
        </w:rPr>
        <w:t>DA ALMA ACORRENTADA AO CONHECIMENTO DA SALVAÇÃO</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Por volta do século VI a.C., idéias como a transmigração das almas em ci</w:t>
        <w:softHyphen/>
        <w:t>clos dentro do Universo farão sua aparição na bacia do Medi</w:t>
        <w:softHyphen/>
        <w:t>terrâneo. Estas transformações tiveram um momento especial: o surgimento das seitas filosófico-religiosas. Do interesse pelo Cosmos e pela natureza em geral temos o surgimento de uma preocupação com o próprio homem e suas relações com a eternidade, o estudo da alma, da morte e da sobrevivência espiritual que avançarão pelas doutrinas de trans</w:t>
        <w:softHyphen/>
        <w:t xml:space="preserve">migração e reencarnação.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s tensões e ambiguidades que marcaram este momento serão muito importantes para uma nova atitude com relação à morte e à vida após a morte, marcando fortemente o pensa</w:t>
        <w:softHyphen/>
        <w:t>mento filosófico platônico dos séculos posteriores.</w:t>
      </w:r>
    </w:p>
    <w:p>
      <w:pPr>
        <w:pStyle w:val="Normal"/>
        <w:ind w:firstLine="720"/>
        <w:jc w:val="both"/>
        <w:rPr/>
      </w:pPr>
      <w:r>
        <w:rPr>
          <w:rFonts w:eastAsia="Arial" w:cs="Arial" w:ascii="Arial" w:hAnsi="Arial"/>
          <w:sz w:val="24"/>
        </w:rPr>
        <w:t xml:space="preserve"> </w:t>
      </w:r>
      <w:r>
        <w:rPr>
          <w:rFonts w:cs="Arial" w:ascii="Arial" w:hAnsi="Arial"/>
          <w:sz w:val="24"/>
        </w:rPr>
        <w:t xml:space="preserve">Encontramos em </w:t>
      </w:r>
      <w:r>
        <w:rPr>
          <w:rFonts w:cs="Arial" w:ascii="Arial" w:hAnsi="Arial"/>
          <w:i/>
          <w:sz w:val="24"/>
        </w:rPr>
        <w:t>Empédocles</w:t>
      </w:r>
      <w:r>
        <w:rPr>
          <w:rFonts w:cs="Arial" w:ascii="Arial" w:hAnsi="Arial"/>
          <w:sz w:val="24"/>
        </w:rPr>
        <w:t>, no século V a.C. (</w:t>
      </w:r>
      <w:r>
        <w:rPr>
          <w:rFonts w:cs="Arial" w:ascii="Arial" w:hAnsi="Arial"/>
          <w:sz w:val="24"/>
          <w:u w:val="single"/>
        </w:rPr>
        <w:t>So</w:t>
        <w:softHyphen/>
        <w:t>bre a Natureza (26, 115, 117</w:t>
      </w:r>
      <w:r>
        <w:rPr>
          <w:rFonts w:cs="Arial" w:ascii="Arial" w:hAnsi="Arial"/>
          <w:sz w:val="24"/>
        </w:rPr>
        <w:t xml:space="preserve">), o desenvolvimento da doutrina da metempsicose de forma bastante articulada com a teoria dos elementos e do tempo cíclico, numa visão essencialmente rica do Universo e da Vida: </w:t>
      </w:r>
    </w:p>
    <w:p>
      <w:pPr>
        <w:pStyle w:val="Normal"/>
        <w:ind w:firstLine="720"/>
        <w:jc w:val="both"/>
        <w:rPr>
          <w:rFonts w:ascii="Arial" w:hAnsi="Arial" w:cs="Arial"/>
          <w:i/>
          <w:i/>
          <w:sz w:val="24"/>
        </w:rPr>
      </w:pPr>
      <w:r>
        <w:rPr>
          <w:rFonts w:eastAsia="Arial" w:cs="Arial" w:ascii="Arial" w:hAnsi="Arial"/>
          <w:i/>
          <w:sz w:val="24"/>
        </w:rPr>
        <w:t xml:space="preserve"> </w:t>
      </w:r>
      <w:r>
        <w:rPr>
          <w:rFonts w:cs="Arial" w:ascii="Arial" w:hAnsi="Arial"/>
          <w:i/>
          <w:sz w:val="24"/>
        </w:rPr>
        <w:t>"Os elementos predominam cada qual por sua vez no de</w:t>
        <w:softHyphen/>
        <w:t>correr de um ciclo e desaparecem uns nos outros ou crescem segundo o turno fatal que lhes está destinado. Eles são sempre os mesmos, mas circulam uns através dos outros, tomando a forma dos homens e dos diferen</w:t>
        <w:softHyphen/>
        <w:t>tes animais. Ora, por efeito da Amizade, reúnem-se para formar não mais que um único organismo; ora, pelo contrário, por efeito do O'dio que os opõe separam-se até o momento que a Unidade, antes realizada, terá completamente desaparecido. Assim, na medida em que o Um nasce do Múltiplo e em que, pela decomposição do Um, o Múltiplo se reconstitui, nessa mesma medida eles aparecem e não duram eternamente. Mas, na mesma medida em que essa transformação perpétua não cessa, eles subsistem sempre em um ciclo imutável, interminável.</w:t>
      </w:r>
    </w:p>
    <w:p>
      <w:pPr>
        <w:pStyle w:val="Normal"/>
        <w:ind w:firstLine="720"/>
        <w:jc w:val="both"/>
        <w:rPr>
          <w:rFonts w:ascii="Arial" w:hAnsi="Arial" w:cs="Arial"/>
          <w:i/>
          <w:i/>
          <w:sz w:val="24"/>
        </w:rPr>
      </w:pPr>
      <w:r>
        <w:rPr>
          <w:rFonts w:cs="Arial" w:ascii="Arial" w:hAnsi="Arial"/>
          <w:i/>
          <w:sz w:val="24"/>
        </w:rPr>
        <w:t>Se uma alma manchou seu corpo num momento de desvario ou se, seguindo a Dis</w:t>
        <w:softHyphen/>
        <w:t>córdia, perjurou com impiedade, ela vagueia durante três vezes dez mil estações, longe dos bem-aventura</w:t>
        <w:softHyphen/>
        <w:t>dos, assumindo todas as formas mortais no decurso de diferentes nascimentos e passando, de cada vez, pelos árduos caminhos da vida. Eis porque a potência do éter a mergulha no mar, o mar a cospe para a terra, a terra a repele para as chamas escaldantes do sol, que as lança no turbilhão do éter. Eles a recebem cada qual por sua vez, e todos a detestam. Também eu sou agora uma dessas almas e fujo aos Deuses, errante, porque desobedeci à Discórdia furiosa.</w:t>
      </w:r>
    </w:p>
    <w:p>
      <w:pPr>
        <w:pStyle w:val="Normal"/>
        <w:ind w:firstLine="720"/>
        <w:jc w:val="both"/>
        <w:rPr/>
      </w:pPr>
      <w:r>
        <w:rPr>
          <w:rFonts w:eastAsia="Arial" w:cs="Arial" w:ascii="Arial" w:hAnsi="Arial"/>
          <w:i/>
          <w:sz w:val="24"/>
        </w:rPr>
        <w:t xml:space="preserve"> </w:t>
      </w:r>
      <w:r>
        <w:rPr>
          <w:rFonts w:cs="Arial" w:ascii="Arial" w:hAnsi="Arial"/>
          <w:i/>
          <w:sz w:val="24"/>
        </w:rPr>
        <w:t>Pois durante certo tempo, fui rapaz e moça, árvore e pássaro e peixe mudo dentro do mar.</w:t>
      </w:r>
      <w:r>
        <w:rPr>
          <w:rFonts w:cs="Arial" w:ascii="Arial" w:hAnsi="Arial"/>
          <w:sz w:val="24"/>
        </w:rPr>
        <w:t>"</w:t>
      </w:r>
    </w:p>
    <w:p>
      <w:pPr>
        <w:pStyle w:val="Normal"/>
        <w:ind w:firstLine="720"/>
        <w:jc w:val="both"/>
        <w:rPr>
          <w:rFonts w:ascii="Arial" w:hAnsi="Arial" w:cs="Arial"/>
          <w:sz w:val="24"/>
        </w:rPr>
      </w:pPr>
      <w:r>
        <w:rPr>
          <w:rFonts w:cs="Arial" w:ascii="Arial" w:hAnsi="Arial"/>
          <w:sz w:val="24"/>
        </w:rPr>
        <w:t>Duas grandes escolas filo</w:t>
        <w:softHyphen/>
        <w:t>sófico-religiosas ensinarão a doutrina da transmigra</w:t>
        <w:softHyphen/>
        <w:t>ção: o Orfismo e o Pitagorismo. Nos dois casos a alma é concebida como uma parcela de energia divina que, tendo sido in</w:t>
        <w:softHyphen/>
        <w:t>troduzida no mundo material, deve reintegrar-se a esta cen</w:t>
        <w:softHyphen/>
        <w:t xml:space="preserve">telha divina ao fim de inumeráveis reencarnações ou ciclos de existência. </w:t>
      </w:r>
    </w:p>
    <w:p>
      <w:pPr>
        <w:pStyle w:val="Normal"/>
        <w:ind w:firstLine="720"/>
        <w:jc w:val="both"/>
        <w:rPr>
          <w:rFonts w:ascii="Arial" w:hAnsi="Arial" w:cs="Arial"/>
          <w:sz w:val="24"/>
        </w:rPr>
      </w:pPr>
      <w:r>
        <w:rPr>
          <w:rFonts w:cs="Arial" w:ascii="Arial" w:hAnsi="Arial"/>
          <w:sz w:val="24"/>
        </w:rPr>
        <w:t>Nessa evolução a alma está submetida a uma lei implacável: apenas saida de um corpo, deve, por im</w:t>
        <w:softHyphen/>
        <w:t>periosa necessidade, encarnar em um outro corpo, uma ou</w:t>
        <w:softHyphen/>
        <w:t>tra prisão, num ciclo sem fim para os não iniciados. Contudo aquele que, ao ser iniciado leva uma vida de abstinência e renúncia, sem comer nenhum alimento animal, abstendo-se de impurezas corporais,  pode escapar do ciclo das transmigrações.</w:t>
      </w:r>
    </w:p>
    <w:p>
      <w:pPr>
        <w:pStyle w:val="Normal"/>
        <w:ind w:firstLine="720"/>
        <w:jc w:val="both"/>
        <w:rPr>
          <w:rFonts w:ascii="Arial" w:hAnsi="Arial" w:cs="Arial"/>
          <w:i/>
          <w:i/>
          <w:sz w:val="24"/>
        </w:rPr>
      </w:pPr>
      <w:r>
        <w:rPr>
          <w:rFonts w:cs="Arial" w:ascii="Arial" w:hAnsi="Arial"/>
          <w:sz w:val="24"/>
        </w:rPr>
        <w:t>Esta era a essência do pensamento destas seitas filosófico-religiosas de caráter ini</w:t>
        <w:softHyphen/>
        <w:t>ciático cujas origens podem ser encontradas nos antigos ritu</w:t>
        <w:softHyphen/>
        <w:t>ais oraculares, Mistérios e cultos extáticos. Todas estas atividades religiosas implicavam em práticas de caráter pu</w:t>
        <w:softHyphen/>
        <w:t>rificatório, iniciático e ascético tendo como um dos princi</w:t>
        <w:softHyphen/>
        <w:t>pais objetivos permitir ao iniciado e conhecedor dos ritos a fruição de uma verdadeira existência após a morte. Uma parte importante destas atividades religiosas de caráter iniciá</w:t>
        <w:softHyphen/>
        <w:t>tico constitui a experiência da morte simbólica e ritual, seguida pelo renascimento de uma nova personalidade existen</w:t>
        <w:softHyphen/>
        <w:t xml:space="preserve">cial. Este caráter aparece claramente no Hino a Deméter: </w:t>
      </w:r>
    </w:p>
    <w:p>
      <w:pPr>
        <w:pStyle w:val="Normal"/>
        <w:ind w:firstLine="720"/>
        <w:jc w:val="both"/>
        <w:rPr/>
      </w:pPr>
      <w:r>
        <w:rPr>
          <w:rFonts w:cs="Arial" w:ascii="Arial" w:hAnsi="Arial"/>
          <w:i/>
          <w:sz w:val="24"/>
        </w:rPr>
        <w:t>"Bem-aventurados os que, entre os homens da terra, te</w:t>
        <w:softHyphen/>
        <w:t>nham tido a plena visão destes ritos! Aqueles que não receberam a sagrada iniciação e os profanos não terão o mesmo destino após a morte, na morada tenebrosa" (31).</w:t>
      </w:r>
      <w:r>
        <w:rPr>
          <w:rFonts w:cs="Arial" w:ascii="Arial" w:hAnsi="Arial"/>
          <w:sz w:val="24"/>
        </w:rPr>
        <w:t xml:space="preserve"> </w:t>
      </w:r>
    </w:p>
    <w:p>
      <w:pPr>
        <w:pStyle w:val="Normal"/>
        <w:ind w:firstLine="720"/>
        <w:jc w:val="both"/>
        <w:rPr/>
      </w:pPr>
      <w:r>
        <w:rPr>
          <w:rFonts w:eastAsia="Arial" w:cs="Arial" w:ascii="Arial" w:hAnsi="Arial"/>
          <w:sz w:val="24"/>
        </w:rPr>
        <w:t xml:space="preserve"> </w:t>
      </w:r>
      <w:r>
        <w:rPr>
          <w:rFonts w:cs="Arial" w:ascii="Arial" w:hAnsi="Arial"/>
          <w:sz w:val="24"/>
        </w:rPr>
        <w:t>A participação nos diferentes Mistérios (</w:t>
      </w:r>
      <w:r>
        <w:rPr>
          <w:rFonts w:cs="Arial" w:ascii="Arial" w:hAnsi="Arial"/>
          <w:i/>
          <w:sz w:val="24"/>
        </w:rPr>
        <w:t>Eleusis, Deméter, Perséfone, etc</w:t>
      </w:r>
      <w:r>
        <w:rPr>
          <w:rFonts w:cs="Arial" w:ascii="Arial" w:hAnsi="Arial"/>
          <w:sz w:val="24"/>
        </w:rPr>
        <w:t>) tem como sentido básico encontrar a felicidade e a libertação após a morte, através do conhe</w:t>
        <w:softHyphen/>
        <w:t xml:space="preserve">cimento dos caminhos da alma. Ser um iniciado nos grandes Mistérios assegura a chave para a descida vitoriosa ao </w:t>
      </w:r>
      <w:r>
        <w:rPr>
          <w:rFonts w:cs="Arial" w:ascii="Arial" w:hAnsi="Arial"/>
          <w:i/>
          <w:sz w:val="24"/>
        </w:rPr>
        <w:t>Ha</w:t>
        <w:softHyphen/>
        <w:t>des</w:t>
      </w:r>
      <w:r>
        <w:rPr>
          <w:rFonts w:cs="Arial" w:ascii="Arial" w:hAnsi="Arial"/>
          <w:sz w:val="24"/>
        </w:rPr>
        <w:t>, aos mundos subterrâneos e infernais, ao mundo dos mortos. Existem muitos relatos destas descidas aos "Infernos" na mitologia heróica, na poesia homérica, nos livros órficos e nas doutri</w:t>
        <w:softHyphen/>
        <w:t>nas pitagóricas, assim como nos mitos platônicos escatológi</w:t>
        <w:softHyphen/>
        <w:t xml:space="preserve">cos, principalmente em </w:t>
      </w:r>
      <w:r>
        <w:rPr>
          <w:rFonts w:cs="Arial" w:ascii="Arial" w:hAnsi="Arial"/>
          <w:i/>
          <w:sz w:val="24"/>
        </w:rPr>
        <w:t>Górgias, Fédon e Fedro</w:t>
      </w:r>
      <w:r>
        <w:rPr>
          <w:rFonts w:cs="Arial" w:ascii="Arial" w:hAnsi="Arial"/>
          <w:sz w:val="24"/>
        </w:rPr>
        <w:t xml:space="preserve"> (32).</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De um ponto de vista mais amplo, podemos pensar no surgimento da possibilidade de salvação pessoal, de supera</w:t>
        <w:softHyphen/>
        <w:t>ção da condição de espectros desmemoriados, indicando uma nova relação com as divindades. O homem é mais um joguete nas mãos das potências divinas. A condição mortal e humana pode conduzir a uma superação e a uma vitória so</w:t>
        <w:softHyphen/>
        <w:t>bre o esquecimento, agora entendido como uma vitória pessoal sobre a morte. Morrer não é mais ser esquecido e sim es</w:t>
        <w:softHyphen/>
        <w:t>quecer-se de sí mesmo. O destino espiritual  é o fator determinan</w:t>
        <w:softHyphen/>
        <w:t>te da vitória contra a morte.</w:t>
      </w:r>
    </w:p>
    <w:p>
      <w:pPr>
        <w:pStyle w:val="Normal"/>
        <w:ind w:firstLine="720"/>
        <w:jc w:val="both"/>
        <w:rPr>
          <w:rFonts w:ascii="Arial" w:hAnsi="Arial" w:cs="Arial"/>
          <w:sz w:val="24"/>
        </w:rPr>
      </w:pPr>
      <w:r>
        <w:rPr>
          <w:rFonts w:cs="Arial" w:ascii="Arial" w:hAnsi="Arial"/>
          <w:sz w:val="24"/>
        </w:rPr>
        <w:t>As iniciações propostas nas seitas filosófico- reli</w:t>
        <w:softHyphen/>
        <w:t>giosas indicam o desenvolvimento de uma nova relação entre corpo e alma: a separação pode ocorrer durante os rituais iniciáticos, pois a alma não é mais simples espectro esfu</w:t>
        <w:softHyphen/>
        <w:t xml:space="preserve">maçado sem força ou vontade. </w:t>
        <w:tab/>
        <w:t>Estas formas de en</w:t>
        <w:softHyphen/>
        <w:t>carar tanto a vida como a morte e a existência espiritual instalam-se como uma nova forma de pensamento, mais reflexiva e filosófica.</w:t>
      </w:r>
    </w:p>
    <w:p>
      <w:pPr>
        <w:pStyle w:val="Normal"/>
        <w:ind w:firstLine="720"/>
        <w:jc w:val="both"/>
        <w:rPr/>
      </w:pPr>
      <w:r>
        <w:rPr>
          <w:rFonts w:cs="Arial" w:ascii="Arial" w:hAnsi="Arial"/>
          <w:sz w:val="24"/>
        </w:rPr>
        <w:t>Por volta do século VI a.C., a tradição pitagórica colocou em cena a idéia da alma imortal. Em alguns casos, fala-se do elemento flamíneo que dá energia vital ao homem. Com o platonismo e o pensamento filosófico, as elaborações sobre as partes formadoras do ho</w:t>
        <w:softHyphen/>
        <w:t xml:space="preserve">mem ganharam definições mais acabadas, reconhecendo-se a existência de um corpo material, </w:t>
      </w:r>
      <w:r>
        <w:rPr>
          <w:rFonts w:cs="Arial" w:ascii="Arial" w:hAnsi="Arial"/>
          <w:i/>
          <w:sz w:val="24"/>
        </w:rPr>
        <w:t>SOMA;</w:t>
      </w:r>
      <w:r>
        <w:rPr>
          <w:rFonts w:cs="Arial" w:ascii="Arial" w:hAnsi="Arial"/>
          <w:sz w:val="24"/>
        </w:rPr>
        <w:t xml:space="preserve"> a força vital, </w:t>
      </w:r>
      <w:r>
        <w:rPr>
          <w:rFonts w:cs="Arial" w:ascii="Arial" w:hAnsi="Arial"/>
          <w:i/>
          <w:sz w:val="24"/>
        </w:rPr>
        <w:t>THU</w:t>
        <w:softHyphen/>
        <w:t>MOS</w:t>
      </w:r>
      <w:r>
        <w:rPr>
          <w:rFonts w:cs="Arial" w:ascii="Arial" w:hAnsi="Arial"/>
          <w:sz w:val="24"/>
        </w:rPr>
        <w:t xml:space="preserve">; </w:t>
      </w:r>
      <w:r>
        <w:rPr>
          <w:rFonts w:cs="Arial" w:ascii="Arial" w:hAnsi="Arial"/>
          <w:i/>
          <w:sz w:val="24"/>
        </w:rPr>
        <w:t>Psyche</w:t>
      </w:r>
      <w:r>
        <w:rPr>
          <w:rFonts w:cs="Arial" w:ascii="Arial" w:hAnsi="Arial"/>
          <w:sz w:val="24"/>
        </w:rPr>
        <w:t xml:space="preserve">, a alma animal do corpo, dá movimento e vida; </w:t>
      </w:r>
      <w:r>
        <w:rPr>
          <w:rFonts w:cs="Arial" w:ascii="Arial" w:hAnsi="Arial"/>
          <w:i/>
          <w:sz w:val="24"/>
        </w:rPr>
        <w:t>NOUS</w:t>
      </w:r>
      <w:r>
        <w:rPr>
          <w:rFonts w:cs="Arial" w:ascii="Arial" w:hAnsi="Arial"/>
          <w:sz w:val="24"/>
        </w:rPr>
        <w:t>, o princípio humano, com a mente e o intelecto. Poste</w:t>
        <w:softHyphen/>
        <w:t xml:space="preserve">riormente, o neo-platonismo na tradição de </w:t>
      </w:r>
      <w:r>
        <w:rPr>
          <w:rFonts w:cs="Arial" w:ascii="Arial" w:hAnsi="Arial"/>
          <w:i/>
          <w:sz w:val="24"/>
        </w:rPr>
        <w:t>Plotino e Porfí</w:t>
        <w:softHyphen/>
        <w:t>rio</w:t>
      </w:r>
      <w:r>
        <w:rPr>
          <w:rFonts w:cs="Arial" w:ascii="Arial" w:hAnsi="Arial"/>
          <w:sz w:val="24"/>
        </w:rPr>
        <w:t xml:space="preserve">, falará do </w:t>
      </w:r>
      <w:r>
        <w:rPr>
          <w:rFonts w:cs="Arial" w:ascii="Arial" w:hAnsi="Arial"/>
          <w:i/>
          <w:sz w:val="24"/>
        </w:rPr>
        <w:t>EIDOLON</w:t>
      </w:r>
      <w:r>
        <w:rPr>
          <w:rFonts w:cs="Arial" w:ascii="Arial" w:hAnsi="Arial"/>
          <w:sz w:val="24"/>
        </w:rPr>
        <w:t>, um invólucro etéreo e mágico da alma espiritual, uma radiação divin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 xml:space="preserve">PITÁGORAS E ORFEU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i/>
          <w:i/>
          <w:sz w:val="24"/>
        </w:rPr>
      </w:pPr>
      <w:r>
        <w:rPr>
          <w:rFonts w:cs="Arial" w:ascii="Arial" w:hAnsi="Arial"/>
          <w:sz w:val="24"/>
        </w:rPr>
        <w:t>Existem certos traços comuns destas seitas filosófico-religiosas: vegeta</w:t>
        <w:softHyphen/>
        <w:t>rianismo, ascetismo, purificações, instrução religiosa, ce</w:t>
        <w:softHyphen/>
        <w:t>rimônias de caráter iniciático e, o que nos interessa mais de perto, as concepções sobre a transmigração e a imortali</w:t>
        <w:softHyphen/>
        <w:t>dade da alma. Estas concepções são a causa primeira de todas as prescrições alimentares, das regras de vida e rituais de todos os tipos. Tanto o orfismo como o pitagorismo sofrerão, ao longo dos tempos, um fenômeno característico: todo movimento ascético, iniciá</w:t>
        <w:softHyphen/>
        <w:t>tico, gnóstico, acaba por gerar uma série de modificações no plano das mentalidades e reli</w:t>
        <w:softHyphen/>
        <w:t xml:space="preserve">giões populares, convertendo-se em pasto fértil para falsos ascetas, mestres, gurus, curandeiros e adivinhos de todas as categorias, um elemento característico da apropriação pelas "religiões populares" (34): </w:t>
      </w:r>
    </w:p>
    <w:p>
      <w:pPr>
        <w:pStyle w:val="Normal"/>
        <w:ind w:firstLine="720"/>
        <w:jc w:val="both"/>
        <w:rPr>
          <w:rFonts w:ascii="Arial" w:hAnsi="Arial" w:cs="Arial"/>
          <w:i/>
          <w:i/>
          <w:sz w:val="24"/>
        </w:rPr>
      </w:pPr>
      <w:r>
        <w:rPr>
          <w:rFonts w:cs="Arial" w:ascii="Arial" w:hAnsi="Arial"/>
          <w:i/>
          <w:sz w:val="24"/>
        </w:rPr>
        <w:t>"... Sacrificantes mendigos, adivinhos, que assediam as portas dos ricos, persuadem-nos de que obtiveram dos deuses, por meio de sacrifícios e encantamentos, o poder de perdoar-lhes as injustiças que puderam come</w:t>
        <w:softHyphen/>
        <w:t>ter, ou que foram cometidas por seus antepassados (...) Para justificar os ritos produzem uma multidão de livros compostos por Orfeu e Museu, filho de Lua e das Musas. Com base nessas autoridades, persuadem não só os indivíduos, mas também os estados, de que há para os vivos e os mortos absolvições e purificações (...); e essas iniciações, pois é assim que lhes cha</w:t>
        <w:softHyphen/>
        <w:t>mam, nos livram dos tormentos dos infernos" (35).</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concepção órfica de imortalidade organiza-se à partir da idéia de que, em punição a um crime primordial, a alma fica encerrada no corpo tal como num túmulo. A existên</w:t>
        <w:softHyphen/>
        <w:t>cia encarnada assemelha-se à morte e a morte apresenta pos</w:t>
        <w:softHyphen/>
        <w:t>sibilidade da "verdadeira vida". Tal vida verdadeira não é automática: a alma imortal tem o seu destino definido pelas suas ações, o estágio de desenvolvimento alcançado durante a existência material.</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possibilidade de romper o ciclo de transmigração passa tanto pelas regras específicas da vida cotidiana como pela "iniciação": revelações secretas de ordem cósmica e teosófica. No sentido mais profundo, o orfismo procura rom</w:t>
        <w:softHyphen/>
        <w:t>per o dualismo alma-corpo e, através de um conjunto de mi</w:t>
        <w:softHyphen/>
        <w:t xml:space="preserve">tos, ritos, crencas, comportamentos e iniciações reintegrar o Homem à Divindade, a alma ao Cosmos (36).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OS DESTINOS DA ALM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eastAsia="Arial" w:cs="Arial" w:ascii="Arial" w:hAnsi="Arial"/>
          <w:sz w:val="24"/>
        </w:rPr>
        <w:t xml:space="preserve"> </w:t>
      </w:r>
      <w:r>
        <w:rPr>
          <w:rFonts w:cs="Arial" w:ascii="Arial" w:hAnsi="Arial"/>
          <w:sz w:val="24"/>
        </w:rPr>
        <w:t xml:space="preserve">Segundo a escatologia órfica, após a morte, a alma dirige-se ao </w:t>
      </w:r>
      <w:r>
        <w:rPr>
          <w:rFonts w:cs="Arial" w:ascii="Arial" w:hAnsi="Arial"/>
          <w:i/>
          <w:sz w:val="24"/>
        </w:rPr>
        <w:t>Hades</w:t>
      </w:r>
      <w:r>
        <w:rPr>
          <w:rFonts w:cs="Arial" w:ascii="Arial" w:hAnsi="Arial"/>
          <w:sz w:val="24"/>
        </w:rPr>
        <w:t xml:space="preserve"> através de numerosos caminhos, com vári</w:t>
        <w:softHyphen/>
        <w:t>os obstáculos e desvios. (37). A viagem da alma tem seu percurso descrito nas folhas de ouro encontradas nas sepulturas da Itália meridional do sé</w:t>
        <w:softHyphen/>
        <w:t>culo V:</w:t>
      </w:r>
    </w:p>
    <w:p>
      <w:pPr>
        <w:pStyle w:val="Normal"/>
        <w:ind w:firstLine="720"/>
        <w:jc w:val="both"/>
        <w:rPr>
          <w:rFonts w:ascii="Arial" w:hAnsi="Arial" w:cs="Arial"/>
          <w:i/>
          <w:i/>
          <w:sz w:val="24"/>
        </w:rPr>
      </w:pPr>
      <w:r>
        <w:rPr>
          <w:rFonts w:cs="Arial" w:ascii="Arial" w:hAnsi="Arial"/>
          <w:i/>
          <w:sz w:val="24"/>
        </w:rPr>
        <w:t>"Bem-vindo sejas tu que viajas pela estrada da direita rumo às campinas sagradas e ao bosque de Perséfone (...) A esquerda da morada de Hades encontrarás uma fonte ao lado da qual se ergue um cipreste branco; dessa fonte não se aproxime demasiado. Encontrarás, porém, outra fonte: do Lago da Memória (Mnemosyne) jorra água fresca e há guardas postados de sentinelas. Diz-lhes: "Sou o filho da terra e do Céu estrelado, bem o sabeis; mas estou seco de sede e sinto-me mor</w:t>
        <w:softHyphen/>
        <w:t>rer. Dai-me sem demora a água fresca que emana do lago da Memória". E os guardas prontamente te farão beber da fonte sagrada, e depois disto reinarás entre os ou</w:t>
        <w:softHyphen/>
        <w:t>tros heróis" (38).</w:t>
      </w:r>
    </w:p>
    <w:p>
      <w:pPr>
        <w:pStyle w:val="Normal"/>
        <w:ind w:firstLine="720"/>
        <w:jc w:val="both"/>
        <w:rPr/>
      </w:pPr>
      <w:r>
        <w:rPr>
          <w:rFonts w:cs="Arial" w:ascii="Arial" w:hAnsi="Arial"/>
          <w:sz w:val="24"/>
        </w:rPr>
        <w:t xml:space="preserve">Esta nova geografia da viagem e destino da alma é uma mudança fundamental nas concepções religiosas, diferente da tradição homérica, segundo a qual a morte associa-se ao esquecimento, ao sono. Esta noção modifica-se com o surgimento da doutrina da transmigração: as águas do </w:t>
      </w:r>
      <w:r>
        <w:rPr>
          <w:rFonts w:cs="Arial" w:ascii="Arial" w:hAnsi="Arial"/>
          <w:i/>
          <w:sz w:val="24"/>
        </w:rPr>
        <w:t>Lethe</w:t>
      </w:r>
      <w:r>
        <w:rPr>
          <w:rFonts w:cs="Arial" w:ascii="Arial" w:hAnsi="Arial"/>
          <w:sz w:val="24"/>
        </w:rPr>
        <w:t xml:space="preserve"> (Esquecimento) não acolhem mais a alma que acaba de deixar o corpo, apagando as lem</w:t>
        <w:softHyphen/>
        <w:t>branças de vida. Pelo contrário, as águas do Lethe serem para apagar as lembranças celestiais da alma que reencar</w:t>
        <w:softHyphen/>
        <w:t xml:space="preserve">na. O Esquecimento, o </w:t>
      </w:r>
      <w:r>
        <w:rPr>
          <w:rFonts w:cs="Arial" w:ascii="Arial" w:hAnsi="Arial"/>
          <w:i/>
          <w:sz w:val="24"/>
        </w:rPr>
        <w:t>Lethe</w:t>
      </w:r>
      <w:r>
        <w:rPr>
          <w:rFonts w:cs="Arial" w:ascii="Arial" w:hAnsi="Arial"/>
          <w:sz w:val="24"/>
        </w:rPr>
        <w:t xml:space="preserve">, simboliza agora o retorno à existência física, a um novo ciclo de nascimento e morte (39). </w:t>
      </w:r>
    </w:p>
    <w:p>
      <w:pPr>
        <w:pStyle w:val="Normal"/>
        <w:ind w:firstLine="720"/>
        <w:jc w:val="both"/>
        <w:rPr>
          <w:rFonts w:ascii="Arial" w:hAnsi="Arial" w:cs="Arial"/>
          <w:sz w:val="24"/>
        </w:rPr>
      </w:pPr>
      <w:r>
        <w:rPr>
          <w:rFonts w:cs="Arial" w:ascii="Arial" w:hAnsi="Arial"/>
          <w:sz w:val="24"/>
        </w:rPr>
        <w:t>Conservar a memória das encarnações anteriores, a me</w:t>
        <w:softHyphen/>
        <w:t>mória além-túmulo torna-se uma característica dos grandes iniciados e sábios, pois representa o domínio absoluto sobre a alma e um novo tipo de imortalidade.</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O ciclo de "pesadas penas" comporta sucessivas encarnações. Após a morte, a alma é julgada e enviada a uma determinada dimensão paradisíaca ou infernal, proporcional ao seu estágio espiritual.</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O surgimento do pitagorismo acentuará o desenvolvi</w:t>
        <w:softHyphen/>
        <w:t>mento de novas concepções sobre a alma e das doutrinas de reencarnação. De acordo com os princípios pitagóricos, a alma é uma parcela dos elementos primordiais do Cosmos e imortal pois contém o princípio formador do Absoluto, dife</w:t>
        <w:softHyphen/>
        <w:t>rindo da vida finita e perecível. Pode ser dividida em três partes: a representação, o espírito e o princípio vi</w:t>
        <w:softHyphen/>
        <w:t>tal. A ligação da alma com o corpo se dá através das veias, dos pulmões e dos nervos. No coração reside o princípio vi</w:t>
        <w:softHyphen/>
        <w:t>tal e no cérebro, o espírito.(40).</w:t>
      </w:r>
    </w:p>
    <w:p>
      <w:pPr>
        <w:pStyle w:val="Normal"/>
        <w:ind w:firstLine="720"/>
        <w:jc w:val="both"/>
        <w:rPr/>
      </w:pPr>
      <w:r>
        <w:rPr>
          <w:rFonts w:eastAsia="Arial" w:cs="Arial" w:ascii="Arial" w:hAnsi="Arial"/>
          <w:sz w:val="24"/>
        </w:rPr>
        <w:t xml:space="preserve"> </w:t>
      </w:r>
      <w:r>
        <w:rPr>
          <w:rFonts w:cs="Arial" w:ascii="Arial" w:hAnsi="Arial"/>
          <w:sz w:val="24"/>
        </w:rPr>
        <w:t>Após a morte, a alma comum seguia para regiões at</w:t>
        <w:softHyphen/>
        <w:t>mosféricas mais baixas, regressando, posteriormente, a cer</w:t>
        <w:softHyphen/>
        <w:t>tas zonas astrais, antes de sofrer nova encarnação. As ima</w:t>
        <w:softHyphen/>
        <w:t>gens pessimistas da vida dos mortos, as descrições tradicio</w:t>
        <w:softHyphen/>
        <w:t>nais das gélidas e desoladas paragens do mundo do esqueci</w:t>
        <w:softHyphen/>
        <w:t xml:space="preserve">mento no </w:t>
      </w:r>
      <w:r>
        <w:rPr>
          <w:rFonts w:cs="Arial" w:ascii="Arial" w:hAnsi="Arial"/>
          <w:i/>
          <w:sz w:val="24"/>
        </w:rPr>
        <w:t>Hades</w:t>
      </w:r>
      <w:r>
        <w:rPr>
          <w:rFonts w:cs="Arial" w:ascii="Arial" w:hAnsi="Arial"/>
          <w:sz w:val="24"/>
        </w:rPr>
        <w:t>, passam a ser aplicadas à existência terrestre. O exílio da alma não acontece mais no momento da morte. Ao contrário, a vida encarnada é o lugar da provação e castigo, o aprisionamento da alma junto ao corpo. A existência da alma ligada ao corpo reflete uma inconsciência espiritual, um apagamento do co</w:t>
        <w:softHyphen/>
        <w:t>nhecimento e da memória decorrentes das fortes cadeias que prendem a alma.</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O par mitológico Memória e Esquecimento transfor</w:t>
        <w:softHyphen/>
        <w:t>ma-se no centro de uma doutrina de reencarnação das almas. O processo do esquecimento não acontece mais entre os que passam da vida para a morte: ao contrário, o esquecimento é o processo através do qual as almas reaproximam-se da existência material, reiniciando um novo ciclo de vida material. A alma recomeça um indefinido ciclo de provações decorrentes do esquecimento de existências anteriores, gi</w:t>
        <w:softHyphen/>
        <w:t>rando no "círculo de necessidade", presa à "roda da fatali</w:t>
        <w:softHyphen/>
        <w:t>dade e do nascimento" (41). Lembrar-se, portanto, signifi</w:t>
        <w:softHyphen/>
        <w:t>ca superar a condição da alma presa ao corpo vagando nas encarnações materiais.</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b/>
          <w:b/>
          <w:sz w:val="24"/>
        </w:rPr>
      </w:pPr>
      <w:r>
        <w:rPr>
          <w:rFonts w:cs="Arial" w:ascii="Arial" w:hAnsi="Arial"/>
          <w:b/>
          <w:sz w:val="24"/>
        </w:rPr>
        <w:t>VENCER O ESQUECIMENTO E A MOR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condição da alma presa às encarnações pode ser ultrapassada através da expiação, da purificação, da ascese espiritual (42).</w:t>
      </w:r>
    </w:p>
    <w:p>
      <w:pPr>
        <w:pStyle w:val="Normal"/>
        <w:ind w:firstLine="720"/>
        <w:jc w:val="both"/>
        <w:rPr/>
      </w:pPr>
      <w:r>
        <w:rPr>
          <w:rFonts w:eastAsia="Arial" w:cs="Arial" w:ascii="Arial" w:hAnsi="Arial"/>
          <w:sz w:val="24"/>
        </w:rPr>
        <w:t xml:space="preserve"> </w:t>
      </w:r>
      <w:r>
        <w:rPr>
          <w:rFonts w:cs="Arial" w:ascii="Arial" w:hAnsi="Arial"/>
          <w:sz w:val="24"/>
        </w:rPr>
        <w:t xml:space="preserve">Para </w:t>
      </w:r>
      <w:r>
        <w:rPr>
          <w:rFonts w:cs="Arial" w:ascii="Arial" w:hAnsi="Arial"/>
          <w:i/>
          <w:sz w:val="24"/>
        </w:rPr>
        <w:t>Píndaro</w:t>
      </w:r>
      <w:r>
        <w:rPr>
          <w:rFonts w:cs="Arial" w:ascii="Arial" w:hAnsi="Arial"/>
          <w:sz w:val="24"/>
        </w:rPr>
        <w:t>, as almas que apagaram as antigas manchas surgem no corpo de reis, vencedores de jogos ou "sábios", "homens divinos" celebrados como heróis após sua morte. Se</w:t>
        <w:softHyphen/>
        <w:t xml:space="preserve">gundo </w:t>
      </w:r>
      <w:r>
        <w:rPr>
          <w:rFonts w:cs="Arial" w:ascii="Arial" w:hAnsi="Arial"/>
          <w:i/>
          <w:sz w:val="24"/>
        </w:rPr>
        <w:t>Empédocles</w:t>
      </w:r>
      <w:r>
        <w:rPr>
          <w:rFonts w:cs="Arial" w:ascii="Arial" w:hAnsi="Arial"/>
          <w:sz w:val="24"/>
        </w:rPr>
        <w:t xml:space="preserve"> as almas comuns, contaminadas pelo sangue ou pelo perjúrio, vagam no ciclo das encarnações durante "três vezes, dez mil estações", tomando todas as formas das mais variadas criaturas mortais, antes de alcançar uma en</w:t>
        <w:softHyphen/>
        <w:t xml:space="preserve">carnação superior, divinizada e sábia: </w:t>
      </w:r>
    </w:p>
    <w:p>
      <w:pPr>
        <w:pStyle w:val="Normal"/>
        <w:ind w:firstLine="720"/>
        <w:jc w:val="both"/>
        <w:rPr>
          <w:rFonts w:ascii="Arial" w:hAnsi="Arial" w:cs="Arial"/>
          <w:i/>
          <w:i/>
          <w:sz w:val="24"/>
        </w:rPr>
      </w:pPr>
      <w:r>
        <w:rPr>
          <w:rFonts w:cs="Arial" w:ascii="Arial" w:hAnsi="Arial"/>
          <w:i/>
          <w:sz w:val="24"/>
        </w:rPr>
        <w:t>"Ei-los, enfim, adivinhos, poetas, médicos e conduto</w:t>
        <w:softHyphen/>
        <w:t>res de homens sobre a terra. Depois eles renascem no nível dos deuses, partilham da morada dos outros imor</w:t>
        <w:softHyphen/>
        <w:t>tais, livre das inquietudes humanas, escapando ao des</w:t>
        <w:softHyphen/>
        <w:t xml:space="preserve">tino e à destruição" (43).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No pitagorismo, a condição de sábio signi</w:t>
        <w:softHyphen/>
        <w:t>fica estar livre da mortalidade, da situação de homens com rápido destino, com uma efêmera existência entre o nascimento e a morte. O verdadeiro sábio entende que na con</w:t>
        <w:softHyphen/>
        <w:t>dição mortal não há nem começo, nem fim, apenas ciclos de metamorfoses.</w:t>
      </w:r>
    </w:p>
    <w:p>
      <w:pPr>
        <w:pStyle w:val="Normal"/>
        <w:ind w:firstLine="720"/>
        <w:jc w:val="both"/>
        <w:rPr/>
      </w:pPr>
      <w:r>
        <w:rPr>
          <w:rFonts w:cs="Arial" w:ascii="Arial" w:hAnsi="Arial"/>
          <w:sz w:val="24"/>
        </w:rPr>
        <w:t>A superação da condição mortal, o esforço de supera</w:t>
        <w:softHyphen/>
        <w:t>ção da condição humana pela ascese disciplinar e purificado</w:t>
        <w:softHyphen/>
        <w:t>ra, passa pelo esforço da memória, entendida como um exercício espiritual visando, através do conhecimento de to</w:t>
        <w:softHyphen/>
        <w:t xml:space="preserve">das as situações encarnatórias anteriores, a inteligência do Todo. Conforme a tradicão, </w:t>
      </w:r>
      <w:r>
        <w:rPr>
          <w:rFonts w:cs="Arial" w:ascii="Arial" w:hAnsi="Arial"/>
          <w:i/>
          <w:sz w:val="24"/>
        </w:rPr>
        <w:t>Pitágoras</w:t>
      </w:r>
      <w:r>
        <w:rPr>
          <w:rFonts w:cs="Arial" w:ascii="Arial" w:hAnsi="Arial"/>
          <w:sz w:val="24"/>
        </w:rPr>
        <w:t xml:space="preserve"> possuia o dom da aná</w:t>
        <w:softHyphen/>
        <w:t xml:space="preserve">mnesis, o que lhe permite conhecer toda a história de sua alma no decorrer de todas as existências anteriores. Somente através da memória é possível conhecer a </w:t>
      </w:r>
      <w:r>
        <w:rPr>
          <w:rFonts w:cs="Arial" w:ascii="Arial" w:hAnsi="Arial"/>
          <w:i/>
          <w:sz w:val="24"/>
        </w:rPr>
        <w:t>psyché</w:t>
      </w:r>
      <w:r>
        <w:rPr>
          <w:rFonts w:cs="Arial" w:ascii="Arial" w:hAnsi="Arial"/>
          <w:sz w:val="24"/>
        </w:rPr>
        <w:t xml:space="preserve"> encarnada na pessoa. A lembrança das vidas anteriores é uma purificação, permitindo à alma libertar-se do corpo, romper as correntes e amarras com a fugaz e infin</w:t>
        <w:softHyphen/>
        <w:t>dável roda das vidas materiais (44).</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O pitagorismo assenta-se numa integração de di</w:t>
        <w:softHyphen/>
        <w:t>versos conhecimentos e princípios éticos, metafísicos, reli</w:t>
        <w:softHyphen/>
        <w:t>giosos, integrados em diferentes técnicas de disciplinas corporais (por exemplo, o controle da respiração), vegetari</w:t>
        <w:softHyphen/>
        <w:t>anismo e certos princípios alimentares, ascetismo, purifica</w:t>
        <w:softHyphen/>
        <w:t>ções, certos cultos e ritos. É uma forma de conhecimento simultâneamente, gnosiológica, exis</w:t>
        <w:softHyphen/>
        <w:t>tencial e soteriológica (45). Estamos tratando aqui de uma importante modificacão nas concepções relativas à alma e à vida após a morte. O surgimento das seitas filosófico-reli</w:t>
        <w:softHyphen/>
        <w:t>giosas, a organização das leis e o surgimento das cidades, as teorias dos princípios dos elementos e do Universo apon</w:t>
        <w:softHyphen/>
        <w:t>tam novos sentidos para a idéia de morte e de alma imor</w:t>
        <w:softHyphen/>
        <w:t>tal: surge a possibilidade de superação deste destino, a definitiva salvação da morte e do esquecimento, pela progressiva purificação da alma. Corpo na terra, alma no céu: um caminho para a idéia de um tipo de justica após a morte (46).</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A MORTE E O LOGOS</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anto o pitagorismo como o orfismo popularizaram e sistematizaram a doutrina da transmigração e da metempsicose que, aliadas a novas especulações cosmológicas e descobertas astrômicas transformaram as concepções de sobrevivência da alma e as estruturas do outro mundo. Esta popularização e divulgação foi a marca do período helenístico, através do neo-pitagorismo. </w:t>
      </w:r>
    </w:p>
    <w:p>
      <w:pPr>
        <w:pStyle w:val="Normal"/>
        <w:ind w:firstLine="720"/>
        <w:jc w:val="both"/>
        <w:rPr>
          <w:rFonts w:ascii="Arial" w:hAnsi="Arial" w:cs="Arial"/>
          <w:sz w:val="24"/>
        </w:rPr>
      </w:pPr>
      <w:r>
        <w:rPr>
          <w:rFonts w:cs="Arial" w:ascii="Arial" w:hAnsi="Arial"/>
          <w:sz w:val="24"/>
        </w:rPr>
        <w:t>De acôrdo com as novas concepções astronômicas, a  terra é uma es</w:t>
        <w:softHyphen/>
        <w:t>fera. Isto implica na formação de uma nova escatologia e geo</w:t>
        <w:softHyphen/>
        <w:t>grafia funerária. O além passa para as regiões estelares; a alma tem origem celeste e, uma vez separada do corpo, re</w:t>
        <w:softHyphen/>
        <w:t xml:space="preserve">torna aos céus. O corpo na terra ou dissolvido pelo fogo, como um tributo à origem da matéria; a alma no céu como a perspectiva de futuro. </w:t>
      </w:r>
    </w:p>
    <w:p>
      <w:pPr>
        <w:pStyle w:val="Normal"/>
        <w:ind w:firstLine="720"/>
        <w:jc w:val="both"/>
        <w:rPr>
          <w:rFonts w:ascii="Arial" w:hAnsi="Arial" w:cs="Arial"/>
          <w:sz w:val="24"/>
        </w:rPr>
      </w:pPr>
      <w:r>
        <w:rPr>
          <w:rFonts w:cs="Arial" w:ascii="Arial" w:hAnsi="Arial"/>
          <w:sz w:val="24"/>
        </w:rPr>
        <w:t>O ser humano passa a ter uma outra relação com as potências divinas e seu destino fi</w:t>
        <w:softHyphen/>
        <w:t xml:space="preserve">nal, Tendo a capacidade de superar a condição mortal através da ação, reflexão e do conhecimento.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alma constitue uma parcela do Todo formador do Universo. A natureza divina e primordial da alma arde den</w:t>
        <w:softHyphen/>
        <w:t>tro do corpo, ansiosa por libertar-se. A alma não é um fantasma sem força, uma pálida sombra do ser viven</w:t>
        <w:softHyphen/>
        <w:t>te: é a sede da vida e movimento universal, ansiando por purificação e libertação para retornar à Essência. Como Puro Espírito, a natureza da alma supera as singularidades, as vidas e mortes dos indivíduos. O seu destino, uma força sobrenatural e misteriosa das metamorfo</w:t>
        <w:softHyphen/>
        <w:t>ses do Universo, representando a eterna oposição entre o singular e o coletivo, o espírito e a matéria, a essência e a aparência ou, na argumentação filosófica, as Idéias e as Formas.</w:t>
      </w:r>
    </w:p>
    <w:p>
      <w:pPr>
        <w:pStyle w:val="Normal"/>
        <w:ind w:firstLine="720"/>
        <w:jc w:val="both"/>
        <w:rPr/>
      </w:pPr>
      <w:r>
        <w:rPr>
          <w:rFonts w:eastAsia="Arial" w:cs="Arial" w:ascii="Arial" w:hAnsi="Arial"/>
          <w:sz w:val="24"/>
        </w:rPr>
        <w:t xml:space="preserve"> </w:t>
      </w:r>
      <w:r>
        <w:rPr>
          <w:rFonts w:cs="Arial" w:ascii="Arial" w:hAnsi="Arial"/>
          <w:sz w:val="24"/>
        </w:rPr>
        <w:t xml:space="preserve">Encontramos no pensamento de </w:t>
      </w:r>
      <w:r>
        <w:rPr>
          <w:rFonts w:cs="Arial" w:ascii="Arial" w:hAnsi="Arial"/>
          <w:i/>
          <w:sz w:val="24"/>
        </w:rPr>
        <w:t>Platão</w:t>
      </w:r>
      <w:r>
        <w:rPr>
          <w:rFonts w:cs="Arial" w:ascii="Arial" w:hAnsi="Arial"/>
          <w:sz w:val="24"/>
        </w:rPr>
        <w:t xml:space="preserve"> uma decisiva concepção da alma e do seu destino após a morte. Apropri</w:t>
        <w:softHyphen/>
        <w:t>ando-se de certas doutrinas órficas e pitagóricas sobre o destino da alma, o platonismo elabora uma nova e sistemati</w:t>
        <w:softHyphen/>
        <w:t xml:space="preserve">zada "mitologia da alma". </w:t>
      </w:r>
    </w:p>
    <w:p>
      <w:pPr>
        <w:pStyle w:val="Normal"/>
        <w:ind w:firstLine="720"/>
        <w:jc w:val="both"/>
        <w:rPr/>
      </w:pPr>
      <w:r>
        <w:rPr>
          <w:rFonts w:cs="Arial" w:ascii="Arial" w:hAnsi="Arial"/>
          <w:sz w:val="24"/>
        </w:rPr>
        <w:t xml:space="preserve">Para </w:t>
      </w:r>
      <w:r>
        <w:rPr>
          <w:rFonts w:cs="Arial" w:ascii="Arial" w:hAnsi="Arial"/>
          <w:i/>
          <w:sz w:val="24"/>
        </w:rPr>
        <w:t>Platão</w:t>
      </w:r>
      <w:r>
        <w:rPr>
          <w:rFonts w:cs="Arial" w:ascii="Arial" w:hAnsi="Arial"/>
          <w:sz w:val="24"/>
        </w:rPr>
        <w:t>, a alma é a coisa mais preciosa, pertencendo ao mundo Ideal e eterno. O homem encontra-se dividido em duas dimensões: um corpo mortal e precário que um dia será decomposto em elementos reabsorvi</w:t>
        <w:softHyphen/>
        <w:t>dos à matéria Universal; uma alma imortal igual a dos ani</w:t>
        <w:softHyphen/>
        <w:t>mais, ligada à alma imortal dos homens. Esta sim, é uma parce</w:t>
        <w:softHyphen/>
        <w:t>la da alma astral harmonizada à Alma do Mundo, fonte gerado</w:t>
        <w:softHyphen/>
        <w:t>ra dos movimentos, das transformações e do equilíbrio. Como tributária da Fonte Primordial de onde o Todo Emana, a alma imortal é o verdadeiro "eu" interior buscando a restaura</w:t>
        <w:softHyphen/>
        <w:t xml:space="preserve">ção do ser puro contido nas Formas. </w:t>
      </w:r>
    </w:p>
    <w:p>
      <w:pPr>
        <w:pStyle w:val="Normal"/>
        <w:ind w:firstLine="720"/>
        <w:jc w:val="both"/>
        <w:rPr>
          <w:rFonts w:ascii="Arial" w:hAnsi="Arial" w:cs="Arial"/>
          <w:sz w:val="24"/>
        </w:rPr>
      </w:pPr>
      <w:r>
        <w:rPr>
          <w:rFonts w:cs="Arial" w:ascii="Arial" w:hAnsi="Arial"/>
          <w:sz w:val="24"/>
        </w:rPr>
        <w:t>Esta é a causa, no platonismo, dos conflitos e pertubações que acompanham a condição humana, pois toda alma é de natureza astral e asso</w:t>
        <w:softHyphen/>
        <w:t>ciada às Idéias, obedecendo aos movimentos celestiais. A verdadeira função da existência é procurar harmonizar o corpo e a alma para chegar à libertação. Sem este percurso, a libertação da alma com a morte não se confirmar, conti</w:t>
        <w:softHyphen/>
        <w:t xml:space="preserve">nuando moldada pelo que foi em vida (47).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Conhecer significa lembrar-se: entre duas exis</w:t>
        <w:softHyphen/>
        <w:t>tências humanas, a alma contemplava o mundo perfeito das idéias, alcançando a compreensão e o conhecimento puro, es</w:t>
        <w:softHyphen/>
        <w:t>quecido no momento ao reencarnar-se. O conhecimento absoluto permanece latente na alma humana, aprisionada dentro do corpo material e submetida ao domínio das necessidades físi</w:t>
        <w:softHyphen/>
        <w:t>cas (48). A maneira de superar este estado se dá através do trabalho filosófico, relembrando, reencontrando e recupe</w:t>
        <w:softHyphen/>
        <w:t xml:space="preserve">rando o conhecimento original da alma antes da encarnação.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morte, no platonismo, é um retorno a um estado de perfeição primordial e a filosofia uma "preparação para a morte", para o reencontro com a única e verdadeira imortalidade - a alma. A filosofia  ensina a alma, uma vez livre da condição de vida humana, a evitar uma nova encarnação. O desenvolvimento da filosofia sempre esteve ligado aos anseios da busca da sabedoria, da compreensão e da procura consciente da essência.</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Os movimentos da alma associam-se aos movimentos do Cosmos; (49). Esta noção conduz à doutrina da imortalidade astral, cara ao platonismo e aos pensadores e filósofos dos séculos posteriores, integrando, de maneira definitiva, os elementos órficos e pitagóricos à síntese platônica forma</w:t>
        <w:softHyphen/>
        <w:t xml:space="preserve">dora das mais importantes vertentes do pensamento ocidental (50). </w:t>
      </w:r>
    </w:p>
    <w:p>
      <w:pPr>
        <w:pStyle w:val="Normal"/>
        <w:ind w:firstLine="720"/>
        <w:jc w:val="both"/>
        <w:rPr/>
      </w:pPr>
      <w:r>
        <w:rPr>
          <w:rFonts w:eastAsia="Arial" w:cs="Arial" w:ascii="Arial" w:hAnsi="Arial"/>
          <w:sz w:val="24"/>
        </w:rPr>
        <w:t xml:space="preserve"> </w:t>
      </w:r>
      <w:r>
        <w:rPr>
          <w:rFonts w:cs="Arial" w:ascii="Arial" w:hAnsi="Arial"/>
          <w:sz w:val="24"/>
        </w:rPr>
        <w:t>O renascimento da alma imortal foi objeto de des</w:t>
        <w:softHyphen/>
        <w:t xml:space="preserve">crição específica no </w:t>
      </w:r>
      <w:r>
        <w:rPr>
          <w:rFonts w:cs="Arial" w:ascii="Arial" w:hAnsi="Arial"/>
          <w:i/>
          <w:sz w:val="24"/>
        </w:rPr>
        <w:t>Livro X</w:t>
      </w:r>
      <w:r>
        <w:rPr>
          <w:rFonts w:cs="Arial" w:ascii="Arial" w:hAnsi="Arial"/>
          <w:sz w:val="24"/>
        </w:rPr>
        <w:t xml:space="preserve"> da </w:t>
      </w:r>
      <w:r>
        <w:rPr>
          <w:rFonts w:cs="Arial" w:ascii="Arial" w:hAnsi="Arial"/>
          <w:sz w:val="24"/>
          <w:u w:val="single"/>
        </w:rPr>
        <w:t>República</w:t>
      </w:r>
      <w:r>
        <w:rPr>
          <w:rFonts w:cs="Arial" w:ascii="Arial" w:hAnsi="Arial"/>
          <w:sz w:val="24"/>
        </w:rPr>
        <w:t xml:space="preserve">, na história do panfílio </w:t>
      </w:r>
      <w:r>
        <w:rPr>
          <w:rFonts w:cs="Arial" w:ascii="Arial" w:hAnsi="Arial"/>
          <w:i/>
          <w:sz w:val="24"/>
        </w:rPr>
        <w:t>Er</w:t>
      </w:r>
      <w:r>
        <w:rPr>
          <w:rFonts w:cs="Arial" w:ascii="Arial" w:hAnsi="Arial"/>
          <w:sz w:val="24"/>
        </w:rPr>
        <w:t xml:space="preserve">, o filho de </w:t>
      </w:r>
      <w:r>
        <w:rPr>
          <w:rFonts w:cs="Arial" w:ascii="Arial" w:hAnsi="Arial"/>
          <w:i/>
          <w:sz w:val="24"/>
        </w:rPr>
        <w:t>Armênio</w:t>
      </w:r>
      <w:r>
        <w:rPr>
          <w:rFonts w:cs="Arial" w:ascii="Arial" w:hAnsi="Arial"/>
          <w:sz w:val="24"/>
        </w:rPr>
        <w:t xml:space="preserve">. O personagem </w:t>
      </w:r>
      <w:r>
        <w:rPr>
          <w:rFonts w:cs="Arial" w:ascii="Arial" w:hAnsi="Arial"/>
          <w:i/>
          <w:sz w:val="24"/>
        </w:rPr>
        <w:t>Er</w:t>
      </w:r>
      <w:r>
        <w:rPr>
          <w:rFonts w:cs="Arial" w:ascii="Arial" w:hAnsi="Arial"/>
          <w:sz w:val="24"/>
        </w:rPr>
        <w:t xml:space="preserve"> havia sido dado como morto no campo de batalha e depois de dez dias, ao recolherem os corpos putrefeitos dos outros mortos, ele foi encontrado íntegro e enviado a seus familiares para providenciarem o enterro. Já estava na pira funerária quando re</w:t>
        <w:softHyphen/>
        <w:t>tornou à vida contando o que havia presenciado sobre a exis</w:t>
        <w:softHyphen/>
        <w:t>tência no Outro Mundo:</w:t>
      </w:r>
    </w:p>
    <w:p>
      <w:pPr>
        <w:pStyle w:val="Normal"/>
        <w:ind w:firstLine="720"/>
        <w:jc w:val="both"/>
        <w:rPr>
          <w:rFonts w:ascii="Arial" w:hAnsi="Arial" w:cs="Arial"/>
          <w:i/>
          <w:i/>
          <w:sz w:val="24"/>
        </w:rPr>
      </w:pPr>
      <w:r>
        <w:rPr>
          <w:rFonts w:cs="Arial" w:ascii="Arial" w:hAnsi="Arial"/>
          <w:i/>
          <w:sz w:val="24"/>
        </w:rPr>
        <w:t>"Disse que, quando sua alma deixou o corpo, ele partiu numa viagem com um grande grupo e chegaram a um lugar misterioso no qual havia duas aberturas para a terra; estas estavam próximas junto a sí, e acima delas havia duas aberturas para o céu. No espaço intermediário, havia juízes que ordenavam aos justos, após terem jul</w:t>
        <w:softHyphen/>
        <w:t>gado os mesmos e proferido suas sentenças diante de</w:t>
        <w:softHyphen/>
        <w:t>les, a subirem pelo caminho celestial à direita; e, igualmente, aos injustos, para descerem pelo caminho inferior à esquerda; estes portavam os símbolos de seus atos, mas pregados às costas" (51).</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Uma nova visão de castigo e recompensa aparece aqui. Trata-se de uma teoria de "penas" proporcionais aos crimes ou condição de cada alma, individualmente, quando en</w:t>
        <w:softHyphen/>
        <w:t>carnada no corpo material. O simbolismo da condição social ou da reencarnação em corpos de animais sugere tanto uma punição como uma opção individual decorrente das experiênci</w:t>
        <w:softHyphen/>
        <w:t>as da última existência: por sua própria vontade ou ignorân</w:t>
        <w:softHyphen/>
        <w:t xml:space="preserve">cia qua a alma, apegada ao corpo, aos desejos e às vontades, erra em torno de seu túmulo até conseguir ligar-se a um novo corpo. O desejo material acarreta a infelicidade, os castigos e os conflitos de uma nova existência encarnada.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s faltas cometidas gravam-se na alma e decidem a penalização. O Tribunal dos Infernos é uma metáfora dos confrontos da alma com suas limitações. A punição, portanto, um exercício de sensibilidade espiritual, um temor que deve servir como exemplo moral. Após a morte, a alma nua reflete as ações do "eu" e a falta de compreensão e sabedoria. Os maiores defeitos são a mal</w:t>
        <w:softHyphen/>
        <w:t>dade, associada à doença, e a ignorância, associada à feiúra. O primeiro defeito passível de castigo e correção, porém o segundo é o principal problema dos homens. Na filosofia encontra-se a única forma de alcançar a Essência e libertar, definitivamente, a alma.</w:t>
      </w:r>
    </w:p>
    <w:p>
      <w:pPr>
        <w:pStyle w:val="Normal"/>
        <w:ind w:firstLine="720"/>
        <w:jc w:val="both"/>
        <w:rPr/>
      </w:pPr>
      <w:r>
        <w:rPr>
          <w:rFonts w:eastAsia="Arial" w:cs="Arial" w:ascii="Arial" w:hAnsi="Arial"/>
          <w:sz w:val="24"/>
        </w:rPr>
        <w:t xml:space="preserve"> </w:t>
      </w:r>
      <w:r>
        <w:rPr>
          <w:rFonts w:cs="Arial" w:ascii="Arial" w:hAnsi="Arial"/>
          <w:sz w:val="24"/>
        </w:rPr>
        <w:t xml:space="preserve">A viagem, o condutor, o julgamento e o destino da alma também estão em </w:t>
      </w:r>
      <w:r>
        <w:rPr>
          <w:rFonts w:cs="Arial" w:ascii="Arial" w:hAnsi="Arial"/>
          <w:i/>
          <w:sz w:val="24"/>
          <w:u w:val="single"/>
        </w:rPr>
        <w:t>Fédom</w:t>
      </w:r>
      <w:r>
        <w:rPr>
          <w:rFonts w:cs="Arial" w:ascii="Arial" w:hAnsi="Arial"/>
          <w:sz w:val="24"/>
        </w:rPr>
        <w:t xml:space="preserve">, no </w:t>
      </w:r>
      <w:r>
        <w:rPr>
          <w:rFonts w:cs="Arial" w:ascii="Arial" w:hAnsi="Arial"/>
          <w:sz w:val="24"/>
          <w:u w:val="single"/>
        </w:rPr>
        <w:t>Mito do Destino das Almas</w:t>
      </w:r>
      <w:r>
        <w:rPr>
          <w:rFonts w:cs="Arial" w:ascii="Arial" w:hAnsi="Arial"/>
          <w:sz w:val="24"/>
        </w:rPr>
        <w:t xml:space="preserve">: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i/>
          <w:sz w:val="24"/>
        </w:rPr>
        <w:t>"A alma nada mais tem consigo, quando chega ao Hades, do que sua formação moral e seu regime de vida - o que aliás, segundo a tradição, é o que mais vale ao morto, desde o início da viagem que o conduz ao além. Assim, dizem que o mesmo gênio (daimon) que acompanha cada um de nós durante sua vida, é, também, quem conduz cada morto a um determinado lugar. Então, os que lá se en</w:t>
        <w:softHyphen/>
        <w:t>contram reunidos são submetidos a um julgamento e, im</w:t>
        <w:softHyphen/>
        <w:t>posta a sentença, são levados ao Hades, conduzidos por um guia a quem foi dada a ordem de levá- los para lá. Depois de haverem recebido o que mereciam, e de terem permanecido lá durante o tempo conveniente, outro guia os reconduz para cá, através de muitos e demorados pe</w:t>
        <w:softHyphen/>
        <w:t>ríodos de tempo. (...) (O caminho que Conduz ao Hades) ... não é simples, nem um só: pois, se houvesse uma só estrada para ir ao Hades, não era necessária a exis</w:t>
        <w:softHyphen/>
        <w:t>tência de guias, já que ninguém podia errar a direção. Mas é evidente que este caminho contém muitas encruzi</w:t>
        <w:softHyphen/>
        <w:t>lhadas e voltas: prova disto são os cultos e costumes religiosos que temos" (52).</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Prossegue avisando que a alma apegada ao corpo e à matéria permanecerá ligada ao cadáver e ao túmulo, sofrendo e oferecendo resistência ao guia encarregado de conduzí-la. Uma vez chegando ao seu destino será reconhecida pelos seus erros e negras ações, evitada e isolada dos contatos com outras almas mais puras e sábias (53). No Julgamento das almas, o destino final é determinado pelas ações na última existência terrena: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i/>
          <w:sz w:val="24"/>
        </w:rPr>
        <w:t>"Aí, antes do mais, todos serão julgados, tanto os que tiveram uma vida sã e piedosa como os outros. Em seguida, aqueles de quem se verifica que tiveram uma existência comum são dirigidos ao Aqueronte (o Rio dos Lamentos), e nele, em qualquer embarcação, se encami</w:t>
        <w:softHyphen/>
        <w:t>nham para o lago Aquerúsia. Lá, então, passam a morar e a submeter-se a purificações (...) (54).</w:t>
      </w:r>
    </w:p>
    <w:p>
      <w:pPr>
        <w:pStyle w:val="Normal"/>
        <w:ind w:firstLine="720"/>
        <w:jc w:val="both"/>
        <w:rPr/>
      </w:pPr>
      <w:r>
        <w:rPr>
          <w:rFonts w:eastAsia="Arial" w:cs="Arial" w:ascii="Arial" w:hAnsi="Arial"/>
          <w:sz w:val="24"/>
        </w:rPr>
        <w:t xml:space="preserve"> </w:t>
      </w:r>
      <w:r>
        <w:rPr>
          <w:rFonts w:cs="Arial" w:ascii="Arial" w:hAnsi="Arial"/>
          <w:sz w:val="24"/>
        </w:rPr>
        <w:t xml:space="preserve">Os considerados incuráveis - homicidas, ladrões de templos, etc, - são arremessados ao </w:t>
      </w:r>
      <w:r>
        <w:rPr>
          <w:rFonts w:cs="Arial" w:ascii="Arial" w:hAnsi="Arial"/>
          <w:i/>
          <w:sz w:val="24"/>
        </w:rPr>
        <w:t>Tártaro</w:t>
      </w:r>
      <w:r>
        <w:rPr>
          <w:rFonts w:cs="Arial" w:ascii="Arial" w:hAnsi="Arial"/>
          <w:sz w:val="24"/>
        </w:rPr>
        <w:t>. Aqueles cujos atos errados foram consequência da ira seguida de arrependi</w:t>
        <w:softHyphen/>
        <w:t xml:space="preserve">mento são lançados ao </w:t>
      </w:r>
      <w:r>
        <w:rPr>
          <w:rFonts w:cs="Arial" w:ascii="Arial" w:hAnsi="Arial"/>
          <w:i/>
          <w:sz w:val="24"/>
        </w:rPr>
        <w:t>Tártaro</w:t>
      </w:r>
      <w:r>
        <w:rPr>
          <w:rFonts w:cs="Arial" w:ascii="Arial" w:hAnsi="Arial"/>
          <w:sz w:val="24"/>
        </w:rPr>
        <w:t xml:space="preserve">. Porém, após um ano uma onda os arremessa para fora - os assassinos no rio </w:t>
      </w:r>
      <w:r>
        <w:rPr>
          <w:rFonts w:cs="Arial" w:ascii="Arial" w:hAnsi="Arial"/>
          <w:i/>
          <w:sz w:val="24"/>
        </w:rPr>
        <w:t>Cocito</w:t>
      </w:r>
      <w:r>
        <w:rPr>
          <w:rFonts w:cs="Arial" w:ascii="Arial" w:hAnsi="Arial"/>
          <w:sz w:val="24"/>
        </w:rPr>
        <w:t xml:space="preserve"> (rio das Queixas) e os criminosos contra pai e mãe no </w:t>
      </w:r>
      <w:r>
        <w:rPr>
          <w:rFonts w:cs="Arial" w:ascii="Arial" w:hAnsi="Arial"/>
          <w:i/>
          <w:sz w:val="24"/>
        </w:rPr>
        <w:t>Peri</w:t>
        <w:softHyphen/>
        <w:t>gefletonte</w:t>
      </w:r>
      <w:r>
        <w:rPr>
          <w:rFonts w:cs="Arial" w:ascii="Arial" w:hAnsi="Arial"/>
          <w:sz w:val="24"/>
        </w:rPr>
        <w:t xml:space="preserve"> (rio de chamas de fogo). Chegando ao lago </w:t>
      </w:r>
      <w:r>
        <w:rPr>
          <w:rFonts w:cs="Arial" w:ascii="Arial" w:hAnsi="Arial"/>
          <w:i/>
          <w:sz w:val="24"/>
        </w:rPr>
        <w:t>Aquerú</w:t>
        <w:softHyphen/>
        <w:t>sia</w:t>
      </w:r>
      <w:r>
        <w:rPr>
          <w:rFonts w:cs="Arial" w:ascii="Arial" w:hAnsi="Arial"/>
          <w:sz w:val="24"/>
        </w:rPr>
        <w:t>, submetem-se ao perdão. Os piedosos tem a ventura da felicidade nas pa</w:t>
        <w:softHyphen/>
        <w:t>ragens celestiais, em contato com as divindades. Entre estes privilegiados, os filósofos estavam no grau superior.</w:t>
      </w:r>
    </w:p>
    <w:p>
      <w:pPr>
        <w:pStyle w:val="Normal"/>
        <w:ind w:firstLine="720"/>
        <w:jc w:val="both"/>
        <w:rPr/>
      </w:pPr>
      <w:r>
        <w:rPr>
          <w:rFonts w:eastAsia="Arial" w:cs="Arial" w:ascii="Arial" w:hAnsi="Arial"/>
          <w:sz w:val="24"/>
        </w:rPr>
        <w:t xml:space="preserve"> </w:t>
      </w:r>
      <w:r>
        <w:rPr>
          <w:rFonts w:cs="Arial" w:ascii="Arial" w:hAnsi="Arial"/>
          <w:sz w:val="24"/>
        </w:rPr>
        <w:t>As doutrinas da reencarnação e da metempsicose apontam a necessidade de superação da condição humana presa nos ciclos de nascimento e morte. Com ajuda de símbolos e metáforas, um momento do pensamento grego definiu novos ru</w:t>
        <w:softHyphen/>
        <w:t xml:space="preserve">mos para atitudes, crenças e concepções diante da morte. Os representantes desta inovação, </w:t>
      </w:r>
      <w:r>
        <w:rPr>
          <w:rFonts w:cs="Arial" w:ascii="Arial" w:hAnsi="Arial"/>
          <w:i/>
          <w:sz w:val="24"/>
        </w:rPr>
        <w:t>Píndaro, Empédocles</w:t>
      </w:r>
      <w:r>
        <w:rPr>
          <w:rFonts w:cs="Arial" w:ascii="Arial" w:hAnsi="Arial"/>
          <w:sz w:val="24"/>
        </w:rPr>
        <w:t>, os pita</w:t>
        <w:softHyphen/>
        <w:t xml:space="preserve">góricos e os órficos, a organização dos cultos de Mistérios, o advento do pensamento filosófico em </w:t>
      </w:r>
      <w:r>
        <w:rPr>
          <w:rFonts w:cs="Arial" w:ascii="Arial" w:hAnsi="Arial"/>
          <w:i/>
          <w:sz w:val="24"/>
        </w:rPr>
        <w:t>Sócrates e Platão</w:t>
      </w:r>
      <w:r>
        <w:rPr>
          <w:rFonts w:cs="Arial" w:ascii="Arial" w:hAnsi="Arial"/>
          <w:sz w:val="24"/>
        </w:rPr>
        <w:t xml:space="preserve"> mar</w:t>
        <w:softHyphen/>
        <w:t>carão uma inflexão decisiva nas novas concepções e de uma nova aspiração: escapar do doloroso ciclo de mortes e renascimentos, alcançar a salvação pelo conhecimento.</w:t>
      </w:r>
      <w:r>
        <w:rPr>
          <w:rFonts w:cs="Arial" w:ascii="Arial" w:hAnsi="Arial"/>
          <w:i/>
          <w:sz w:val="24"/>
        </w:rPr>
        <w:t xml:space="preserve"> </w:t>
      </w:r>
      <w:r>
        <w:rPr>
          <w:rFonts w:cs="Arial" w:ascii="Arial" w:hAnsi="Arial"/>
          <w:sz w:val="24"/>
        </w:rPr>
        <w:t>(57).</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grandiosa síntese platônica, os elementos órficos e pitagóricos que a integram conhecerão uma ampla difusão, tornando-se preponderante a partir da época helenística, in</w:t>
        <w:softHyphen/>
        <w:t xml:space="preserve">fluenciando o gnosticismo, o neo-platonismo, e formando as fontes da inspiração de uma nova religiosidade por muitos séculos, inclusive o próprio Espiritismo moderno. </w:t>
      </w:r>
      <w:r>
        <w:br w:type="page"/>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TA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tabs>
          <w:tab w:val="clear" w:pos="720"/>
          <w:tab w:val="left" w:pos="851" w:leader="none"/>
        </w:tabs>
        <w:ind w:firstLine="720"/>
        <w:jc w:val="both"/>
        <w:rPr>
          <w:rFonts w:ascii="Arial" w:hAnsi="Arial" w:cs="Arial"/>
          <w:sz w:val="24"/>
        </w:rPr>
      </w:pPr>
      <w:r>
        <w:rPr>
          <w:rFonts w:cs="Arial" w:ascii="Arial" w:hAnsi="Arial"/>
          <w:sz w:val="24"/>
        </w:rPr>
        <w:t>1.</w:t>
        <w:tab/>
        <w:t>Varenne, J. "La Religion Védica, In: História de las Religiones Antiguas-Vol.2, op.cit., p.348.  Renou, L. L`Hindouisme, Paris, Presses Universitaires de France, 1979, pp. 1-2. Fillizolat, J. Inde: Nations et Tradi</w:t>
        <w:softHyphen/>
        <w:t>tions - Les hilosophies de L`Inde, Paris, Presses Uni</w:t>
        <w:softHyphen/>
        <w:t>versitaires de france, 1970, pp. 8-11. Dumézil,G. L`Idéologie Tripartie des Indo-Européens, Bruxelas, 1958.</w:t>
      </w:r>
    </w:p>
    <w:p>
      <w:pPr>
        <w:pStyle w:val="Normal"/>
        <w:tabs>
          <w:tab w:val="clear" w:pos="720"/>
          <w:tab w:val="left" w:pos="851" w:leader="none"/>
        </w:tabs>
        <w:ind w:firstLine="720"/>
        <w:jc w:val="both"/>
        <w:rPr>
          <w:rFonts w:ascii="Arial" w:hAnsi="Arial" w:cs="Arial"/>
          <w:sz w:val="24"/>
        </w:rPr>
      </w:pPr>
      <w:r>
        <w:rPr>
          <w:rFonts w:cs="Arial" w:ascii="Arial" w:hAnsi="Arial"/>
          <w:sz w:val="24"/>
        </w:rPr>
        <w:t>2.</w:t>
        <w:tab/>
        <w:t>Varenne, J. op.cit., p.350.</w:t>
      </w:r>
    </w:p>
    <w:p>
      <w:pPr>
        <w:pStyle w:val="Normal"/>
        <w:tabs>
          <w:tab w:val="clear" w:pos="720"/>
          <w:tab w:val="left" w:pos="851" w:leader="none"/>
        </w:tabs>
        <w:ind w:firstLine="720"/>
        <w:jc w:val="both"/>
        <w:rPr>
          <w:rFonts w:ascii="Arial" w:hAnsi="Arial" w:cs="Arial"/>
          <w:sz w:val="24"/>
        </w:rPr>
      </w:pPr>
      <w:r>
        <w:rPr>
          <w:rFonts w:cs="Arial" w:ascii="Arial" w:hAnsi="Arial"/>
          <w:sz w:val="24"/>
        </w:rPr>
        <w:t>3.</w:t>
        <w:tab/>
        <w:t>Renou, L. op.cit., p. 97-106.</w:t>
      </w:r>
    </w:p>
    <w:p>
      <w:pPr>
        <w:pStyle w:val="Normal"/>
        <w:tabs>
          <w:tab w:val="clear" w:pos="720"/>
          <w:tab w:val="left" w:pos="851" w:leader="none"/>
        </w:tabs>
        <w:ind w:firstLine="720"/>
        <w:jc w:val="both"/>
        <w:rPr>
          <w:rFonts w:ascii="Arial" w:hAnsi="Arial" w:cs="Arial"/>
          <w:sz w:val="24"/>
        </w:rPr>
      </w:pPr>
      <w:r>
        <w:rPr>
          <w:rFonts w:cs="Arial" w:ascii="Arial" w:hAnsi="Arial"/>
          <w:sz w:val="24"/>
        </w:rPr>
        <w:t>4.</w:t>
        <w:tab/>
        <w:t>D.S. Sarma, M.A. Primer of Hinduism, London, MacMi</w:t>
        <w:softHyphen/>
        <w:t>llan and Co., 1939, p.21.</w:t>
      </w:r>
    </w:p>
    <w:p>
      <w:pPr>
        <w:pStyle w:val="Normal"/>
        <w:tabs>
          <w:tab w:val="clear" w:pos="720"/>
          <w:tab w:val="left" w:pos="851" w:leader="none"/>
        </w:tabs>
        <w:ind w:firstLine="720"/>
        <w:jc w:val="both"/>
        <w:rPr>
          <w:rFonts w:ascii="Arial" w:hAnsi="Arial" w:cs="Arial"/>
          <w:sz w:val="24"/>
        </w:rPr>
      </w:pPr>
      <w:r>
        <w:rPr>
          <w:rFonts w:cs="Arial" w:ascii="Arial" w:hAnsi="Arial"/>
          <w:sz w:val="24"/>
        </w:rPr>
        <w:t>5.</w:t>
        <w:tab/>
        <w:t xml:space="preserve">Varenne, J., op.cit., p.361. Ver também Edgerton, F. The Beginnings of Indian  Philosophy, NY, Columbia Press, 1965, pp. 21-2 e também Mahadevan,  J.Invitacion a la Filosopia Fondode Cultura, México, </w:t>
      </w:r>
    </w:p>
    <w:p>
      <w:pPr>
        <w:pStyle w:val="Normal"/>
        <w:tabs>
          <w:tab w:val="clear" w:pos="720"/>
          <w:tab w:val="left" w:pos="851" w:leader="none"/>
        </w:tabs>
        <w:ind w:firstLine="720"/>
        <w:jc w:val="both"/>
        <w:rPr>
          <w:rFonts w:ascii="Arial" w:hAnsi="Arial" w:cs="Arial"/>
          <w:sz w:val="24"/>
        </w:rPr>
      </w:pPr>
      <w:r>
        <w:rPr>
          <w:rFonts w:cs="Arial" w:ascii="Arial" w:hAnsi="Arial"/>
          <w:sz w:val="24"/>
        </w:rPr>
        <w:t>6.</w:t>
        <w:tab/>
        <w:t>O sistema da tracional medicina, Ayurveda, literalmen</w:t>
        <w:softHyphen/>
        <w:t>te "a ciência da longa vida", é uma ciência sagrada onde a arte da cura ampara-se nos fundamentos religio</w:t>
        <w:softHyphen/>
        <w:t>sos. A enfermidade, os distúrbios do organismo, rela</w:t>
        <w:softHyphen/>
        <w:t>cionavam-se à desordens por seres demoníacos, por dis</w:t>
        <w:softHyphen/>
        <w:t>túrbios do equilíbrio interno e a cura é desenvolvida dentro de uma perspectiva mágica e empírica, com ora</w:t>
        <w:softHyphen/>
        <w:t>ções, ervas, remédios e encantamentos. A partir de 800 a.C. o Ayurveda tornou-se um sistema médico mais raci</w:t>
        <w:softHyphen/>
        <w:t>onalizado e avançado, com inúmeras técnicas que inclu</w:t>
        <w:softHyphen/>
        <w:t>íam a cirurgia plástica. Contudo, o elemento religi</w:t>
        <w:softHyphen/>
        <w:t>oso, filosófico e sagrado sempre foi a base central desta prática terapêutica, cujo objetivo fundamental nunca foi a cura, pura e simplesmente, das doenças mas, acima de tudo, a busca de equilíbrio que permi</w:t>
        <w:softHyphen/>
        <w:t>tisse ao homem encontrar o caminho da Libertação. Ver: Leslie, C.(org), Asian medical Systems, Berkeley, University of California Press, 1976, p.7. Zimmer, H. Hindu Medicine, John Hopkins Press, 1948, pg. 50-2. Jaggi, O.P. Indian Systems of Medicine, N. Delhi, Atman Ram and sons, 1973.pg. 12-5.  O primeiro, RigVe</w:t>
        <w:softHyphen/>
        <w:t>da, era uma coleção de 1028 hinos organizados em forma de versos, totalizando 3462 estrofes repartidas em dez livros. Estes grandes poemas estavam organizados por divindades, por ritmo, cadência e por extensão. Atri</w:t>
        <w:softHyphen/>
        <w:t>buía-se sua autoria aos rishis, profetas videntes di</w:t>
        <w:softHyphen/>
        <w:t>vinamente inspirados tais como Visvamitra, Vasistha, entre outros, cuja existência histórica perdeu-se no contexto mítico do pensamento religioso védico ances</w:t>
        <w:softHyphen/>
        <w:t>tral. A composição poética deste conjunto de textos foi muitíssimo elaborada, carregada de símbolos e ima</w:t>
        <w:softHyphen/>
        <w:t>gens exageradas, contando a história de deuses e de várias divindades, cosmogonias, teogonias, o surgimen</w:t>
        <w:softHyphen/>
        <w:t>to dos homens e sua separação da ordem cósmica, os po</w:t>
        <w:softHyphen/>
        <w:t>deres das palavras mágicas e, até mesmo, encantamen</w:t>
        <w:softHyphen/>
        <w:t>tos.</w:t>
      </w:r>
    </w:p>
    <w:p>
      <w:pPr>
        <w:pStyle w:val="Normal"/>
        <w:ind w:firstLine="720"/>
        <w:jc w:val="both"/>
        <w:rPr>
          <w:rFonts w:ascii="Arial" w:hAnsi="Arial" w:cs="Arial"/>
          <w:sz w:val="24"/>
        </w:rPr>
      </w:pPr>
      <w:r>
        <w:rPr>
          <w:rFonts w:cs="Arial" w:ascii="Arial" w:hAnsi="Arial"/>
          <w:sz w:val="24"/>
        </w:rPr>
        <w:t>O segundo texto sagrado era o YajurVeda, onde a expo</w:t>
        <w:softHyphen/>
        <w:t>sição poética da sabedoria religiosa podia ser encon</w:t>
        <w:softHyphen/>
        <w:t>trada em formas litúrgicas, na exposição técnica dos ritos e sacrifícios que deviam ser recitados nas ce</w:t>
        <w:softHyphen/>
        <w:t>rimônias através de fórmulas sagradas usadas pelos sa</w:t>
        <w:softHyphen/>
        <w:t>cerdotes durante os atos sacrificiais. Neste texto en</w:t>
        <w:softHyphen/>
        <w:t>contravam-se também as bases da tradicional medicina védica, embora este conhecimento específico esteja es</w:t>
        <w:softHyphen/>
        <w:t xml:space="preserve">palhado por todo o conjunto da obra do Vedas (6). </w:t>
      </w:r>
    </w:p>
    <w:p>
      <w:pPr>
        <w:pStyle w:val="Normal"/>
        <w:ind w:firstLine="720"/>
        <w:jc w:val="both"/>
        <w:rPr>
          <w:rFonts w:ascii="Arial" w:hAnsi="Arial" w:cs="Arial"/>
          <w:sz w:val="24"/>
        </w:rPr>
      </w:pPr>
      <w:r>
        <w:rPr>
          <w:rFonts w:cs="Arial" w:ascii="Arial" w:hAnsi="Arial"/>
          <w:sz w:val="24"/>
        </w:rPr>
        <w:t>O terceiro conjunto, SamaVeda, era uma versão reorga</w:t>
        <w:softHyphen/>
        <w:t>nizada de alguns hinos do RigVeda. Não possuía origi</w:t>
        <w:softHyphen/>
        <w:t>nalidade literária pois são estrofes do livro anterior acompanhadas de indicações técnicas para uso dos can</w:t>
        <w:softHyphen/>
        <w:t>tores e sacerdotes. Este texto depende inteiramente, do RigVeda e do YajurVeda e suas diferentes recensões.</w:t>
      </w:r>
    </w:p>
    <w:p>
      <w:pPr>
        <w:pStyle w:val="Normal"/>
        <w:ind w:firstLine="720"/>
        <w:jc w:val="both"/>
        <w:rPr>
          <w:rFonts w:ascii="Arial" w:hAnsi="Arial" w:cs="Arial"/>
          <w:sz w:val="24"/>
        </w:rPr>
      </w:pPr>
      <w:r>
        <w:rPr>
          <w:rFonts w:cs="Arial" w:ascii="Arial" w:hAnsi="Arial"/>
          <w:sz w:val="24"/>
        </w:rPr>
        <w:t>O quarto grupo de textos, AtharvaVeda, continha mate</w:t>
        <w:softHyphen/>
        <w:t>rial de caráter mais popular como fórmulas de encanta</w:t>
        <w:softHyphen/>
        <w:t>mento, feitiços e cantos exorcísticos, conhecimento de plantas e ervas do ponto de vista de seu caráter mági</w:t>
        <w:softHyphen/>
        <w:t>co e curativo, além de hinos hieráticos especulativos, sem que, contudo, se perdesse o estilo nobre e marcan</w:t>
        <w:softHyphen/>
        <w:t>te de todas as obras da tradição védica.</w:t>
      </w:r>
    </w:p>
    <w:p>
      <w:pPr>
        <w:pStyle w:val="Normal"/>
        <w:tabs>
          <w:tab w:val="clear" w:pos="720"/>
          <w:tab w:val="left" w:pos="851" w:leader="none"/>
        </w:tabs>
        <w:ind w:firstLine="720"/>
        <w:jc w:val="both"/>
        <w:rPr>
          <w:rFonts w:ascii="Arial" w:hAnsi="Arial" w:cs="Arial"/>
          <w:sz w:val="24"/>
        </w:rPr>
      </w:pPr>
      <w:r>
        <w:rPr>
          <w:rFonts w:cs="Arial" w:ascii="Arial" w:hAnsi="Arial"/>
          <w:sz w:val="24"/>
        </w:rPr>
        <w:t>7.</w:t>
        <w:tab/>
        <w:t>Na sequência de obras voltadas para a educação es</w:t>
        <w:softHyphen/>
        <w:t>piritual popular temos os Puranas, conjunto de crônicas, contos, lendas e genealogias de reis (algumas vezes com ca</w:t>
        <w:softHyphen/>
        <w:t>ráter histórico) que tratavam da verdade ideal com o objeti</w:t>
        <w:softHyphen/>
        <w:t>vo de imprimir, na mentalidade dos homens através de exem</w:t>
        <w:softHyphen/>
        <w:t>plos concretos, os ensinamentos religiosos mais profundos da tradição védica, em especial o poder e bondade divinas, além da possibilidade de libertação. As Puranas principais são: Vishnu, Nadiya, Bhagavata, Garuda, Padma, Varaha, Brahma, Brahmanda, Vaivarta, Markanduya, Bhavisyat, Vamana, Matsya, Kurma, Linga, Siva, Skanda, e Agni. Ver: Sarma, op.cit. pp. 25-6.</w:t>
      </w:r>
    </w:p>
    <w:p>
      <w:pPr>
        <w:pStyle w:val="Normal"/>
        <w:tabs>
          <w:tab w:val="clear" w:pos="720"/>
          <w:tab w:val="left" w:pos="851" w:leader="none"/>
        </w:tabs>
        <w:ind w:firstLine="720"/>
        <w:jc w:val="both"/>
        <w:rPr>
          <w:rFonts w:ascii="Arial" w:hAnsi="Arial" w:cs="Arial"/>
          <w:sz w:val="24"/>
        </w:rPr>
      </w:pPr>
      <w:r>
        <w:rPr>
          <w:rFonts w:cs="Arial" w:ascii="Arial" w:hAnsi="Arial"/>
          <w:sz w:val="24"/>
        </w:rPr>
        <w:t>8.</w:t>
        <w:tab/>
        <w:t>A tradição védica conservou-se oralmente até aproxima</w:t>
        <w:softHyphen/>
        <w:t>damente o século III  a.C. Muitas das composições ini</w:t>
        <w:softHyphen/>
        <w:t>ciais perderam-se, só restando trechos e fragmentos reinterpretados e codificados em épocas mais recentes, sobretudo nos períodos mais clássicos da história hindu, entre 1500 e 500 a.C., atingindo seu apogeu na época de Budha (séc. VI a.C.) e expansão máxima dura</w:t>
        <w:softHyphen/>
        <w:t>nte a dinastia. A Gupta (320-647 d.c.) com a expressão clássica da síntese do Hinduísmo medieval. Ver Renou, L.,Religions of Anciente India, London, Penguim Bo</w:t>
        <w:softHyphen/>
        <w:t>oks, 1953, pg. 1-45.</w:t>
      </w:r>
    </w:p>
    <w:p>
      <w:pPr>
        <w:pStyle w:val="Normal"/>
        <w:tabs>
          <w:tab w:val="clear" w:pos="720"/>
          <w:tab w:val="left" w:pos="851" w:leader="none"/>
        </w:tabs>
        <w:ind w:firstLine="720"/>
        <w:jc w:val="both"/>
        <w:rPr>
          <w:rFonts w:ascii="Arial" w:hAnsi="Arial" w:cs="Arial"/>
          <w:sz w:val="24"/>
        </w:rPr>
      </w:pPr>
      <w:r>
        <w:rPr>
          <w:rFonts w:cs="Arial" w:ascii="Arial" w:hAnsi="Arial"/>
          <w:sz w:val="24"/>
        </w:rPr>
        <w:t>9.</w:t>
        <w:tab/>
        <w:t>Embora existam traduções portuguesas e espanholas dos textos da tradição védica, as mais autorizadas para línguas ocidentais estão na coleção The Sacred Books Of The East organizada por Max Muller em 1897 e reedi</w:t>
        <w:softHyphen/>
        <w:t>tadas em 1965 por Motilal Banarsidas, Nova Delhi. Além destas traduções já clássicas, utilizamos, para efeito de comparação, a edição bilíngüe feita por Jean Rivie</w:t>
        <w:softHyphen/>
        <w:t>re, La Sainte Upanishad de la Bhagavad Gita (Arché, Milan, 1977); The Mahabharata (trad. de J.A.B. van Buitres, vols.1,2,3, Chicago, Chicago Press, 1981); The Bhagavad Gita (trad.Juán Mascaró,London, Peguim Books, 1976); The Upanishads (trad. Alistar Shearer and P.Russel, Deavon, London, 1981). As traduções francesas são muito boas e as mais importantes são: Varenne, J., Le veda, I, II, III, Paris, Payot, 1969. Renou, L., Études Védigues (trad. de hinos védicos), Paris, Payot, 1969. Não existem em língua portuguesa traduções diretas do sânscrito.. As traduções encon</w:t>
        <w:softHyphen/>
        <w:t>tradas vem de textos em inglês.. Temos: Bhagavad Gita (trad. de Francisco Waldomiro Lorenz), SP, Pensamento, 1991; O Cântico do Senhor (Bhagavad Gita), (org, Mu</w:t>
        <w:softHyphen/>
        <w:t>rilo Nunes de Azevedo), SP, Pensamento, 1990; Os Upa</w:t>
        <w:softHyphen/>
        <w:t>nishads (O Sopro Vital do Eterno) de acordo com a versão inglesa de Swami Prabhavananda e Frederick man</w:t>
        <w:softHyphen/>
        <w:t>chester, SP, Pensamento, 1990. A Sabedoria dos Upa</w:t>
        <w:softHyphen/>
        <w:t>nishads por Annie Besant, SP. Pensamento, 1988. Os Upanishads (trad. por Inês Busse), Publ. Europa-Amé</w:t>
        <w:softHyphen/>
        <w:t>rica. 1976.</w:t>
      </w:r>
    </w:p>
    <w:p>
      <w:pPr>
        <w:pStyle w:val="Normal"/>
        <w:tabs>
          <w:tab w:val="clear" w:pos="720"/>
          <w:tab w:val="left" w:pos="851" w:leader="none"/>
        </w:tabs>
        <w:ind w:firstLine="720"/>
        <w:jc w:val="both"/>
        <w:rPr>
          <w:rFonts w:ascii="Arial" w:hAnsi="Arial" w:cs="Arial"/>
          <w:sz w:val="24"/>
        </w:rPr>
      </w:pPr>
      <w:r>
        <w:rPr>
          <w:rFonts w:cs="Arial" w:ascii="Arial" w:hAnsi="Arial"/>
          <w:sz w:val="24"/>
        </w:rPr>
        <w:t>10.</w:t>
        <w:tab/>
        <w:t>Renou, L., op.cit. pg. 60.</w:t>
      </w:r>
    </w:p>
    <w:p>
      <w:pPr>
        <w:pStyle w:val="Normal"/>
        <w:tabs>
          <w:tab w:val="clear" w:pos="720"/>
          <w:tab w:val="left" w:pos="851" w:leader="none"/>
        </w:tabs>
        <w:ind w:firstLine="720"/>
        <w:jc w:val="both"/>
        <w:rPr>
          <w:rFonts w:ascii="Arial" w:hAnsi="Arial" w:cs="Arial"/>
          <w:sz w:val="24"/>
        </w:rPr>
      </w:pPr>
      <w:r>
        <w:rPr>
          <w:rFonts w:cs="Arial" w:ascii="Arial" w:hAnsi="Arial"/>
          <w:sz w:val="24"/>
        </w:rPr>
        <w:t>11.</w:t>
        <w:tab/>
        <w:t>Ver Zimmer, H., Filosofias da µndia, SP, Palas-Athe</w:t>
        <w:softHyphen/>
        <w:t>na, 1986, pp. 238-262.  Eliade, M., História das Idéias e das Crenças religiosas, op.cit. pp.60-8.</w:t>
      </w:r>
    </w:p>
    <w:p>
      <w:pPr>
        <w:pStyle w:val="Normal"/>
        <w:tabs>
          <w:tab w:val="clear" w:pos="720"/>
          <w:tab w:val="left" w:pos="851" w:leader="none"/>
        </w:tabs>
        <w:ind w:firstLine="720"/>
        <w:jc w:val="both"/>
        <w:rPr>
          <w:rFonts w:ascii="Arial" w:hAnsi="Arial" w:cs="Arial"/>
          <w:sz w:val="24"/>
        </w:rPr>
      </w:pPr>
      <w:r>
        <w:rPr>
          <w:rFonts w:cs="Arial" w:ascii="Arial" w:hAnsi="Arial"/>
          <w:sz w:val="24"/>
        </w:rPr>
        <w:t>12.</w:t>
        <w:tab/>
        <w:t>Zimmer, H., op.cit. pg. 238-62.</w:t>
      </w:r>
    </w:p>
    <w:p>
      <w:pPr>
        <w:pStyle w:val="Normal"/>
        <w:tabs>
          <w:tab w:val="clear" w:pos="720"/>
          <w:tab w:val="left" w:pos="851" w:leader="none"/>
        </w:tabs>
        <w:ind w:firstLine="720"/>
        <w:jc w:val="both"/>
        <w:rPr>
          <w:rFonts w:ascii="Arial" w:hAnsi="Arial" w:cs="Arial"/>
          <w:sz w:val="24"/>
        </w:rPr>
      </w:pPr>
      <w:r>
        <w:rPr>
          <w:rFonts w:cs="Arial" w:ascii="Arial" w:hAnsi="Arial"/>
          <w:sz w:val="24"/>
        </w:rPr>
        <w:t>13.</w:t>
        <w:tab/>
        <w:t>Zimmer, H.Myths and Symbols in Indian Art and Civi</w:t>
        <w:softHyphen/>
        <w:t>lization, Boellingen Series  VI, Princeton, pg. 94-5.</w:t>
      </w:r>
    </w:p>
    <w:p>
      <w:pPr>
        <w:pStyle w:val="Normal"/>
        <w:tabs>
          <w:tab w:val="clear" w:pos="720"/>
          <w:tab w:val="left" w:pos="851" w:leader="none"/>
        </w:tabs>
        <w:ind w:firstLine="720"/>
        <w:jc w:val="both"/>
        <w:rPr>
          <w:rFonts w:ascii="Arial" w:hAnsi="Arial" w:cs="Arial"/>
          <w:sz w:val="24"/>
        </w:rPr>
      </w:pPr>
      <w:r>
        <w:rPr>
          <w:rFonts w:cs="Arial" w:ascii="Arial" w:hAnsi="Arial"/>
          <w:sz w:val="24"/>
        </w:rPr>
        <w:t>14.</w:t>
        <w:tab/>
        <w:t>Zimmer, H., op.cit. pg. 109-10.</w:t>
      </w:r>
    </w:p>
    <w:p>
      <w:pPr>
        <w:pStyle w:val="Normal"/>
        <w:tabs>
          <w:tab w:val="clear" w:pos="720"/>
          <w:tab w:val="left" w:pos="851" w:leader="none"/>
        </w:tabs>
        <w:ind w:firstLine="720"/>
        <w:jc w:val="both"/>
        <w:rPr>
          <w:rFonts w:ascii="Arial" w:hAnsi="Arial" w:cs="Arial"/>
          <w:sz w:val="24"/>
        </w:rPr>
      </w:pPr>
      <w:r>
        <w:rPr>
          <w:rFonts w:cs="Arial" w:ascii="Arial" w:hAnsi="Arial"/>
          <w:sz w:val="24"/>
        </w:rPr>
        <w:t>15.</w:t>
        <w:tab/>
        <w:t>Zimmer, H., op.cit. 140-2.</w:t>
      </w:r>
    </w:p>
    <w:p>
      <w:pPr>
        <w:pStyle w:val="Normal"/>
        <w:tabs>
          <w:tab w:val="clear" w:pos="720"/>
          <w:tab w:val="left" w:pos="851" w:leader="none"/>
        </w:tabs>
        <w:ind w:firstLine="720"/>
        <w:jc w:val="both"/>
        <w:rPr>
          <w:rFonts w:ascii="Arial" w:hAnsi="Arial" w:cs="Arial"/>
          <w:sz w:val="24"/>
        </w:rPr>
      </w:pPr>
      <w:r>
        <w:rPr>
          <w:rFonts w:cs="Arial" w:ascii="Arial" w:hAnsi="Arial"/>
          <w:sz w:val="24"/>
        </w:rPr>
        <w:t>16.</w:t>
        <w:tab/>
        <w:t>Eliade, M., Le Yoga: Imortalité et Liberté, Paris, Payot, 1954.</w:t>
      </w:r>
    </w:p>
    <w:p>
      <w:pPr>
        <w:pStyle w:val="Normal"/>
        <w:tabs>
          <w:tab w:val="clear" w:pos="720"/>
          <w:tab w:val="left" w:pos="851" w:leader="none"/>
        </w:tabs>
        <w:ind w:firstLine="720"/>
        <w:jc w:val="both"/>
        <w:rPr>
          <w:rFonts w:ascii="Arial" w:hAnsi="Arial" w:cs="Arial"/>
          <w:sz w:val="24"/>
        </w:rPr>
      </w:pPr>
      <w:r>
        <w:rPr>
          <w:rFonts w:cs="Arial" w:ascii="Arial" w:hAnsi="Arial"/>
          <w:sz w:val="24"/>
        </w:rPr>
        <w:t>17.</w:t>
        <w:tab/>
        <w:t>Stcherbasku, V., The Conception of Buddhism Nirvana, p. 60-2 in Gard, R. Budismo, RJ, Zahar, 1964, p. 91. Cabe salientar que o século VI a.C. foi um momento es</w:t>
        <w:softHyphen/>
        <w:t>pecial da história espiritual da humanidade. Neste pe</w:t>
        <w:softHyphen/>
        <w:t>ríodo temos o apogeu dos Upanishad, o surgimento de Buddha e Mahavira na µndia, Lao-Tsé e Confúcio na China, Jeremias e Isaias entre os judeus, os pré-so</w:t>
        <w:softHyphen/>
        <w:t>crásticos, que são aspectos de uma época histórica ainda pouco estudada, sobretudo do ponto de vista com</w:t>
        <w:softHyphen/>
        <w:t>parativo.</w:t>
      </w:r>
    </w:p>
    <w:p>
      <w:pPr>
        <w:pStyle w:val="Normal"/>
        <w:tabs>
          <w:tab w:val="clear" w:pos="720"/>
          <w:tab w:val="left" w:pos="851" w:leader="none"/>
        </w:tabs>
        <w:ind w:firstLine="720"/>
        <w:jc w:val="both"/>
        <w:rPr>
          <w:rFonts w:ascii="Arial" w:hAnsi="Arial" w:cs="Arial"/>
          <w:sz w:val="24"/>
        </w:rPr>
      </w:pPr>
      <w:r>
        <w:rPr>
          <w:rFonts w:cs="Arial" w:ascii="Arial" w:hAnsi="Arial"/>
          <w:sz w:val="24"/>
        </w:rPr>
        <w:t>18.</w:t>
        <w:tab/>
        <w:t xml:space="preserve">Eliade, M. op.cit., tomo II, vol I, p.106. </w:t>
      </w:r>
    </w:p>
    <w:p>
      <w:pPr>
        <w:pStyle w:val="Normal"/>
        <w:tabs>
          <w:tab w:val="clear" w:pos="720"/>
          <w:tab w:val="left" w:pos="851" w:leader="none"/>
        </w:tabs>
        <w:ind w:firstLine="720"/>
        <w:jc w:val="both"/>
        <w:rPr>
          <w:rFonts w:ascii="Arial" w:hAnsi="Arial" w:cs="Arial"/>
          <w:sz w:val="24"/>
        </w:rPr>
      </w:pPr>
      <w:r>
        <w:rPr>
          <w:rFonts w:cs="Arial" w:ascii="Arial" w:hAnsi="Arial"/>
          <w:sz w:val="24"/>
        </w:rPr>
        <w:t>19.</w:t>
        <w:tab/>
        <w:t>Foram utilizadas as traduções para o inglês de Thomas William Rhys Davis (1843-1922), fundador da Pali Text Society em 1881, sobretudo Dialogues of the Buddha, Budhist Suttas, Vinaya Texts, publicadas na coleção Sacred Books of East (org. Max Muller), N. Delhi, Mo</w:t>
        <w:softHyphen/>
        <w:t>tilal Barnasis, 1965, Vols XIII, XVII e XX. Temos tam</w:t>
        <w:softHyphen/>
        <w:t>bém Conzé, E. Buddhist Texts through the Ages, Oxford, Harper, 1941.</w:t>
      </w:r>
    </w:p>
    <w:p>
      <w:pPr>
        <w:pStyle w:val="Normal"/>
        <w:tabs>
          <w:tab w:val="clear" w:pos="720"/>
          <w:tab w:val="left" w:pos="851" w:leader="none"/>
        </w:tabs>
        <w:ind w:firstLine="720"/>
        <w:jc w:val="both"/>
        <w:rPr>
          <w:rFonts w:ascii="Arial" w:hAnsi="Arial" w:cs="Arial"/>
          <w:sz w:val="24"/>
        </w:rPr>
      </w:pPr>
      <w:r>
        <w:rPr>
          <w:rFonts w:cs="Arial" w:ascii="Arial" w:hAnsi="Arial"/>
          <w:sz w:val="24"/>
        </w:rPr>
        <w:t>20.</w:t>
        <w:tab/>
        <w:t>Eliade, op. cit. pp.109-11.</w:t>
      </w:r>
    </w:p>
    <w:p>
      <w:pPr>
        <w:pStyle w:val="Normal"/>
        <w:tabs>
          <w:tab w:val="clear" w:pos="720"/>
          <w:tab w:val="left" w:pos="851" w:leader="none"/>
        </w:tabs>
        <w:ind w:firstLine="720"/>
        <w:jc w:val="both"/>
        <w:rPr>
          <w:rFonts w:ascii="Arial" w:hAnsi="Arial" w:cs="Arial"/>
          <w:sz w:val="24"/>
        </w:rPr>
      </w:pPr>
      <w:r>
        <w:rPr>
          <w:rFonts w:cs="Arial" w:ascii="Arial" w:hAnsi="Arial"/>
          <w:sz w:val="24"/>
        </w:rPr>
        <w:t>21.</w:t>
        <w:tab/>
        <w:t>Ver Conzé, E. Buddhism: Its essence and Development, Oxfor, Harper, 1959, pp.11-69. A Short History of Bu</w:t>
        <w:softHyphen/>
        <w:t>ddhism, London, Mandala Books, 1980. Dasgupta, S. A History of Indian Philosophy, I, Cambridge, Cambridge Press, 1922, p.84. Buddhist Scriptures, London, Har</w:t>
        <w:softHyphen/>
        <w:t>mandsworth, 1959. The Dhammapada- The Path of Perfec</w:t>
        <w:softHyphen/>
        <w:t>tion, Middlesex, Penguin Books, 1973.</w:t>
      </w:r>
    </w:p>
    <w:p>
      <w:pPr>
        <w:pStyle w:val="Normal"/>
        <w:tabs>
          <w:tab w:val="clear" w:pos="720"/>
          <w:tab w:val="left" w:pos="851" w:leader="none"/>
        </w:tabs>
        <w:ind w:firstLine="720"/>
        <w:jc w:val="both"/>
        <w:rPr>
          <w:rFonts w:ascii="Arial" w:hAnsi="Arial" w:cs="Arial"/>
          <w:sz w:val="24"/>
        </w:rPr>
      </w:pPr>
      <w:r>
        <w:rPr>
          <w:rFonts w:cs="Arial" w:ascii="Arial" w:hAnsi="Arial"/>
          <w:sz w:val="24"/>
        </w:rPr>
        <w:t>22.</w:t>
        <w:tab/>
        <w:t>Bardeau, A. Les Religions de I'Inde, III Payot, Paris, 1966, pp.192-4.</w:t>
      </w:r>
    </w:p>
    <w:p>
      <w:pPr>
        <w:pStyle w:val="Normal"/>
        <w:tabs>
          <w:tab w:val="clear" w:pos="720"/>
          <w:tab w:val="left" w:pos="851" w:leader="none"/>
        </w:tabs>
        <w:ind w:firstLine="720"/>
        <w:jc w:val="both"/>
        <w:rPr>
          <w:rFonts w:ascii="Arial" w:hAnsi="Arial" w:cs="Arial"/>
          <w:sz w:val="24"/>
        </w:rPr>
      </w:pPr>
      <w:r>
        <w:rPr>
          <w:rFonts w:cs="Arial" w:ascii="Arial" w:hAnsi="Arial"/>
          <w:sz w:val="24"/>
        </w:rPr>
        <w:t>23.</w:t>
        <w:tab/>
        <w:t>"El Budismo Indio", in Las Religiones em la India y en Extremo Oriente, Madrid, Siglo XXI, 1978, pp.231-66.</w:t>
      </w:r>
    </w:p>
    <w:p>
      <w:pPr>
        <w:pStyle w:val="Normal"/>
        <w:tabs>
          <w:tab w:val="clear" w:pos="720"/>
          <w:tab w:val="left" w:pos="851" w:leader="none"/>
        </w:tabs>
        <w:ind w:firstLine="720"/>
        <w:jc w:val="both"/>
        <w:rPr>
          <w:rFonts w:ascii="Arial" w:hAnsi="Arial" w:cs="Arial"/>
          <w:sz w:val="24"/>
        </w:rPr>
      </w:pPr>
      <w:r>
        <w:rPr>
          <w:rFonts w:cs="Arial" w:ascii="Arial" w:hAnsi="Arial"/>
          <w:sz w:val="24"/>
        </w:rPr>
        <w:t>24.</w:t>
        <w:tab/>
        <w:t>Rahula, W. L'Enseignememt du Bouddha, Pari, Ed, du Seuil, 1961, pp.170-89.</w:t>
      </w:r>
    </w:p>
    <w:p>
      <w:pPr>
        <w:pStyle w:val="Normal"/>
        <w:tabs>
          <w:tab w:val="clear" w:pos="720"/>
          <w:tab w:val="left" w:pos="851" w:leader="none"/>
        </w:tabs>
        <w:ind w:firstLine="720"/>
        <w:jc w:val="both"/>
        <w:rPr>
          <w:rFonts w:ascii="Arial" w:hAnsi="Arial" w:cs="Arial"/>
          <w:sz w:val="24"/>
        </w:rPr>
      </w:pPr>
      <w:r>
        <w:rPr>
          <w:rFonts w:cs="Arial" w:ascii="Arial" w:hAnsi="Arial"/>
          <w:sz w:val="24"/>
        </w:rPr>
        <w:t>25.</w:t>
        <w:tab/>
        <w:t>Gard, R. op. cit. p.86.</w:t>
      </w:r>
    </w:p>
    <w:p>
      <w:pPr>
        <w:pStyle w:val="Normal"/>
        <w:tabs>
          <w:tab w:val="clear" w:pos="720"/>
          <w:tab w:val="left" w:pos="851" w:leader="none"/>
        </w:tabs>
        <w:ind w:firstLine="720"/>
        <w:jc w:val="both"/>
        <w:rPr>
          <w:rFonts w:ascii="Arial" w:hAnsi="Arial" w:cs="Arial"/>
          <w:sz w:val="24"/>
        </w:rPr>
      </w:pPr>
      <w:r>
        <w:rPr>
          <w:rFonts w:cs="Arial" w:ascii="Arial" w:hAnsi="Arial"/>
          <w:sz w:val="24"/>
        </w:rPr>
        <w:t>26.</w:t>
        <w:tab/>
        <w:t>Tucci, G. The Religion of Tibet, London, RKP, 1980. Tucci e Heissing, Les Religions du Tibet et de Mongo</w:t>
        <w:softHyphen/>
        <w:t>lie, Paris, Payot, 1973. Blondeau, A. M. "Religiones del Tibet, in Historia de las Religiones, Vol III, 1976, pp.233- 329, em especial as páginas 245-6 sobre a crença na reencarnação no Tibete antes do Budismo. A expansão do Budismo tanto no Tibete como no resto do Extremo Oriente não foi linear nem isenta de confli</w:t>
        <w:softHyphen/>
        <w:t>tos. A primeira leva de Budismo no Tibete, iniciada no século VII, foi interrompida de forma violenta no sé</w:t>
        <w:softHyphen/>
        <w:t>culo IX, quando foi perseguido, seus templos fechados e bibliotecas destruídas, tendo a religião Bon se re</w:t>
        <w:softHyphen/>
        <w:t>estabelecido. Contudo, nos séculos XI e XIV uma série de grandes mestres espirituais fundam mosteiros e es</w:t>
        <w:softHyphen/>
        <w:t>colas na região, porém somente no século XV é que surge a teocracia lamaica e as figuras dos Dalai-Lama.</w:t>
      </w:r>
    </w:p>
    <w:p>
      <w:pPr>
        <w:pStyle w:val="Normal"/>
        <w:tabs>
          <w:tab w:val="clear" w:pos="720"/>
          <w:tab w:val="left" w:pos="851" w:leader="none"/>
        </w:tabs>
        <w:ind w:firstLine="720"/>
        <w:jc w:val="both"/>
        <w:rPr>
          <w:rFonts w:ascii="Arial" w:hAnsi="Arial" w:cs="Arial"/>
          <w:sz w:val="24"/>
        </w:rPr>
      </w:pPr>
      <w:r>
        <w:rPr>
          <w:rFonts w:cs="Arial" w:ascii="Arial" w:hAnsi="Arial"/>
          <w:sz w:val="24"/>
        </w:rPr>
        <w:t>27.</w:t>
        <w:tab/>
        <w:t>Blondeau, A. op. cit. pp.271-3.</w:t>
      </w:r>
    </w:p>
    <w:p>
      <w:pPr>
        <w:pStyle w:val="Normal"/>
        <w:tabs>
          <w:tab w:val="clear" w:pos="720"/>
          <w:tab w:val="left" w:pos="851" w:leader="none"/>
        </w:tabs>
        <w:ind w:firstLine="720"/>
        <w:jc w:val="both"/>
        <w:rPr>
          <w:rFonts w:ascii="Arial" w:hAnsi="Arial" w:cs="Arial"/>
          <w:sz w:val="24"/>
        </w:rPr>
      </w:pPr>
      <w:r>
        <w:rPr>
          <w:rFonts w:cs="Arial" w:ascii="Arial" w:hAnsi="Arial"/>
          <w:sz w:val="24"/>
        </w:rPr>
        <w:t>28.</w:t>
        <w:tab/>
        <w:t>Eliade, M. op. cit., tomo II, pp.319. Foi utilizada a tradução de Evans-Wentz editada pela Pensamento, SP, 1985.</w:t>
      </w:r>
    </w:p>
    <w:p>
      <w:pPr>
        <w:pStyle w:val="Normal"/>
        <w:tabs>
          <w:tab w:val="clear" w:pos="720"/>
          <w:tab w:val="left" w:pos="851" w:leader="none"/>
        </w:tabs>
        <w:ind w:firstLine="720"/>
        <w:jc w:val="both"/>
        <w:rPr>
          <w:rFonts w:ascii="Arial" w:hAnsi="Arial" w:cs="Arial"/>
          <w:sz w:val="24"/>
        </w:rPr>
      </w:pPr>
      <w:r>
        <w:rPr>
          <w:rFonts w:cs="Arial" w:ascii="Arial" w:hAnsi="Arial"/>
          <w:sz w:val="24"/>
        </w:rPr>
        <w:t>29.</w:t>
        <w:tab/>
        <w:t>Ver Jung, C. G. "Comentário Psicológico", na tradução do Livro Tibetano dos Mortos citada anteriormente pp.XXXV-XLVII.</w:t>
      </w:r>
    </w:p>
    <w:p>
      <w:pPr>
        <w:pStyle w:val="Normal"/>
        <w:tabs>
          <w:tab w:val="clear" w:pos="720"/>
          <w:tab w:val="left" w:pos="851" w:leader="none"/>
        </w:tabs>
        <w:ind w:firstLine="720"/>
        <w:jc w:val="both"/>
        <w:rPr>
          <w:rFonts w:ascii="Arial" w:hAnsi="Arial" w:cs="Arial"/>
          <w:sz w:val="24"/>
        </w:rPr>
      </w:pPr>
      <w:r>
        <w:rPr>
          <w:rFonts w:cs="Arial" w:ascii="Arial" w:hAnsi="Arial"/>
          <w:sz w:val="24"/>
        </w:rPr>
        <w:t>30.</w:t>
        <w:tab/>
        <w:t>Sob este ponto de vista o Livro dos Mortos é voltado para os rituais de  iniciação que incluem a experiên</w:t>
        <w:softHyphen/>
        <w:t>cia da morte e do renascimento espiritual. Ver Govin</w:t>
        <w:softHyphen/>
        <w:t>da, L. A., "Prefácio Introdutório", op. cit. pp.XLIX-LVII.</w:t>
      </w:r>
    </w:p>
    <w:p>
      <w:pPr>
        <w:pStyle w:val="Normal"/>
        <w:tabs>
          <w:tab w:val="clear" w:pos="720"/>
          <w:tab w:val="left" w:pos="851" w:leader="none"/>
        </w:tabs>
        <w:ind w:firstLine="720"/>
        <w:jc w:val="both"/>
        <w:rPr>
          <w:rFonts w:ascii="Arial" w:hAnsi="Arial" w:cs="Arial"/>
          <w:sz w:val="24"/>
        </w:rPr>
      </w:pPr>
      <w:r>
        <w:rPr>
          <w:rFonts w:cs="Arial" w:ascii="Arial" w:hAnsi="Arial"/>
          <w:sz w:val="24"/>
        </w:rPr>
        <w:t>31.</w:t>
        <w:tab/>
        <w:t>Vian, F. op. cit. p.318.</w:t>
      </w:r>
    </w:p>
    <w:p>
      <w:pPr>
        <w:pStyle w:val="Normal"/>
        <w:tabs>
          <w:tab w:val="clear" w:pos="720"/>
          <w:tab w:val="left" w:pos="851" w:leader="none"/>
        </w:tabs>
        <w:ind w:firstLine="720"/>
        <w:jc w:val="both"/>
        <w:rPr>
          <w:rFonts w:ascii="Arial" w:hAnsi="Arial" w:cs="Arial"/>
          <w:sz w:val="24"/>
        </w:rPr>
      </w:pPr>
      <w:r>
        <w:rPr>
          <w:rFonts w:cs="Arial" w:ascii="Arial" w:hAnsi="Arial"/>
          <w:sz w:val="24"/>
        </w:rPr>
        <w:t>32.</w:t>
        <w:tab/>
        <w:t>Detienne, M. "Hermotisme et Anaxagore" in "Revue Phi</w:t>
        <w:softHyphen/>
        <w:t>losophique, 1964, 3. Boyancé, P. "Sur les Mustéres d'Eleusis" in Revuen des Etudes Grecques, LXXV, 1962, pp.460-82. Flaceliere, R. "Le Fonctionnement de l'oracla de Delphes au Temps de Plutarque", in Annales de l'Ecole des Hautes de Gand, 1983, pp.66-107. Festu</w:t>
        <w:softHyphen/>
        <w:t>giere, A. J. "Les Mysteres de Dionysios", Etudes de Religion Grecque et Hellenistique, Paris, Librairie Philosophique J. Vrin, 1972, pp.13-63.</w:t>
      </w:r>
    </w:p>
    <w:p>
      <w:pPr>
        <w:pStyle w:val="Normal"/>
        <w:tabs>
          <w:tab w:val="clear" w:pos="720"/>
          <w:tab w:val="left" w:pos="851" w:leader="none"/>
        </w:tabs>
        <w:ind w:firstLine="720"/>
        <w:jc w:val="both"/>
        <w:rPr>
          <w:rFonts w:ascii="Arial" w:hAnsi="Arial" w:cs="Arial"/>
          <w:sz w:val="24"/>
        </w:rPr>
      </w:pPr>
      <w:r>
        <w:rPr>
          <w:rFonts w:cs="Arial" w:ascii="Arial" w:hAnsi="Arial"/>
          <w:sz w:val="24"/>
        </w:rPr>
        <w:t>33.</w:t>
        <w:tab/>
        <w:t>Vian, F. op. cit. p.235.</w:t>
      </w:r>
    </w:p>
    <w:p>
      <w:pPr>
        <w:pStyle w:val="Normal"/>
        <w:tabs>
          <w:tab w:val="clear" w:pos="720"/>
          <w:tab w:val="left" w:pos="851" w:leader="none"/>
        </w:tabs>
        <w:ind w:firstLine="720"/>
        <w:jc w:val="both"/>
        <w:rPr>
          <w:rFonts w:ascii="Arial" w:hAnsi="Arial" w:cs="Arial"/>
          <w:sz w:val="24"/>
        </w:rPr>
      </w:pPr>
      <w:r>
        <w:rPr>
          <w:rFonts w:cs="Arial" w:ascii="Arial" w:hAnsi="Arial"/>
          <w:sz w:val="24"/>
        </w:rPr>
        <w:t>34.</w:t>
        <w:tab/>
        <w:t>Eliade, M. Hist. das Idéias (...), Tomo II, Vol I, p.205.</w:t>
      </w:r>
    </w:p>
    <w:p>
      <w:pPr>
        <w:pStyle w:val="Normal"/>
        <w:tabs>
          <w:tab w:val="clear" w:pos="720"/>
          <w:tab w:val="left" w:pos="851" w:leader="none"/>
        </w:tabs>
        <w:ind w:firstLine="720"/>
        <w:jc w:val="both"/>
        <w:rPr>
          <w:rFonts w:ascii="Arial" w:hAnsi="Arial" w:cs="Arial"/>
          <w:sz w:val="24"/>
        </w:rPr>
      </w:pPr>
      <w:r>
        <w:rPr>
          <w:rFonts w:cs="Arial" w:ascii="Arial" w:hAnsi="Arial"/>
          <w:sz w:val="24"/>
        </w:rPr>
        <w:t>35.</w:t>
        <w:tab/>
        <w:t>Platão. A República, 364b, 365a.</w:t>
      </w:r>
    </w:p>
    <w:p>
      <w:pPr>
        <w:pStyle w:val="Normal"/>
        <w:tabs>
          <w:tab w:val="clear" w:pos="720"/>
          <w:tab w:val="left" w:pos="851" w:leader="none"/>
        </w:tabs>
        <w:ind w:firstLine="720"/>
        <w:jc w:val="both"/>
        <w:rPr>
          <w:rFonts w:ascii="Arial" w:hAnsi="Arial" w:cs="Arial"/>
          <w:sz w:val="24"/>
        </w:rPr>
      </w:pPr>
      <w:r>
        <w:rPr>
          <w:rFonts w:cs="Arial" w:ascii="Arial" w:hAnsi="Arial"/>
          <w:sz w:val="24"/>
        </w:rPr>
        <w:t>36.</w:t>
        <w:tab/>
        <w:t>Eliade, M. op. cit. p.209.</w:t>
      </w:r>
    </w:p>
    <w:p>
      <w:pPr>
        <w:pStyle w:val="Normal"/>
        <w:tabs>
          <w:tab w:val="clear" w:pos="720"/>
          <w:tab w:val="left" w:pos="851" w:leader="none"/>
        </w:tabs>
        <w:ind w:firstLine="720"/>
        <w:jc w:val="both"/>
        <w:rPr>
          <w:rFonts w:ascii="Arial" w:hAnsi="Arial" w:cs="Arial"/>
          <w:sz w:val="24"/>
        </w:rPr>
      </w:pPr>
      <w:r>
        <w:rPr>
          <w:rFonts w:cs="Arial" w:ascii="Arial" w:hAnsi="Arial"/>
          <w:sz w:val="24"/>
        </w:rPr>
        <w:t>37.</w:t>
        <w:tab/>
        <w:t>Platão. Fédon, 108a. Górgias, 524a. República, 614c-d.</w:t>
      </w:r>
    </w:p>
    <w:p>
      <w:pPr>
        <w:pStyle w:val="Normal"/>
        <w:tabs>
          <w:tab w:val="clear" w:pos="720"/>
          <w:tab w:val="left" w:pos="851" w:leader="none"/>
        </w:tabs>
        <w:ind w:firstLine="720"/>
        <w:jc w:val="both"/>
        <w:rPr>
          <w:rFonts w:ascii="Arial" w:hAnsi="Arial" w:cs="Arial"/>
          <w:sz w:val="24"/>
        </w:rPr>
      </w:pPr>
      <w:r>
        <w:rPr>
          <w:rFonts w:cs="Arial" w:ascii="Arial" w:hAnsi="Arial"/>
          <w:sz w:val="24"/>
        </w:rPr>
        <w:t>38.</w:t>
        <w:tab/>
        <w:t>Lamelas de Petélia e Eleuterno, Cf. Guthrie, W.K.C. Orpheus and the Greek Religion, Londres, 1952 e Zuntz, G. Persephone- Three Essays on Religion and Thought in Magna Graecia, Oxford, 1971. In Eliade, M. op. cit. p.210.</w:t>
      </w:r>
    </w:p>
    <w:p>
      <w:pPr>
        <w:pStyle w:val="Normal"/>
        <w:tabs>
          <w:tab w:val="clear" w:pos="720"/>
          <w:tab w:val="left" w:pos="851" w:leader="none"/>
        </w:tabs>
        <w:ind w:firstLine="720"/>
        <w:jc w:val="both"/>
        <w:rPr>
          <w:rFonts w:ascii="Arial" w:hAnsi="Arial" w:cs="Arial"/>
          <w:sz w:val="24"/>
        </w:rPr>
      </w:pPr>
      <w:r>
        <w:rPr>
          <w:rFonts w:cs="Arial" w:ascii="Arial" w:hAnsi="Arial"/>
          <w:sz w:val="24"/>
        </w:rPr>
        <w:t>39.</w:t>
        <w:tab/>
        <w:t>Vernant, J. P. op. cit. pp.71-112, 308. Detienne, M. op. cit. pp.57-72.</w:t>
      </w:r>
    </w:p>
    <w:p>
      <w:pPr>
        <w:pStyle w:val="Normal"/>
        <w:tabs>
          <w:tab w:val="clear" w:pos="720"/>
          <w:tab w:val="left" w:pos="851" w:leader="none"/>
        </w:tabs>
        <w:ind w:firstLine="720"/>
        <w:jc w:val="both"/>
        <w:rPr>
          <w:rFonts w:ascii="Arial" w:hAnsi="Arial" w:cs="Arial"/>
          <w:sz w:val="24"/>
        </w:rPr>
      </w:pPr>
      <w:r>
        <w:rPr>
          <w:rFonts w:cs="Arial" w:ascii="Arial" w:hAnsi="Arial"/>
          <w:sz w:val="24"/>
        </w:rPr>
        <w:t>40.</w:t>
        <w:tab/>
        <w:t>Diógenes Laerce. op. cit. p.135.</w:t>
      </w:r>
    </w:p>
    <w:p>
      <w:pPr>
        <w:pStyle w:val="Normal"/>
        <w:tabs>
          <w:tab w:val="clear" w:pos="720"/>
          <w:tab w:val="left" w:pos="851" w:leader="none"/>
        </w:tabs>
        <w:ind w:firstLine="720"/>
        <w:jc w:val="both"/>
        <w:rPr>
          <w:rFonts w:ascii="Arial" w:hAnsi="Arial" w:cs="Arial"/>
          <w:sz w:val="24"/>
        </w:rPr>
      </w:pPr>
      <w:r>
        <w:rPr>
          <w:rFonts w:cs="Arial" w:ascii="Arial" w:hAnsi="Arial"/>
          <w:sz w:val="24"/>
        </w:rPr>
        <w:t>41.</w:t>
        <w:tab/>
        <w:t>"Diz-se que a alma gira segundo a roda da necessidade, às vezes unida a um animal, às vezes a um outro ho</w:t>
        <w:softHyphen/>
        <w:t>mem."In Delatte, A. Bruxelas, 1922, citado por Gorman, P. PYTHAGORAS: a life, London, Routledge/Kegan Paul Ltd, 1971, p.181.</w:t>
      </w:r>
    </w:p>
    <w:p>
      <w:pPr>
        <w:pStyle w:val="Normal"/>
        <w:tabs>
          <w:tab w:val="clear" w:pos="720"/>
          <w:tab w:val="left" w:pos="851" w:leader="none"/>
        </w:tabs>
        <w:ind w:firstLine="720"/>
        <w:jc w:val="both"/>
        <w:rPr>
          <w:rFonts w:ascii="Arial" w:hAnsi="Arial" w:cs="Arial"/>
          <w:sz w:val="24"/>
        </w:rPr>
      </w:pPr>
      <w:r>
        <w:rPr>
          <w:rFonts w:cs="Arial" w:ascii="Arial" w:hAnsi="Arial"/>
          <w:sz w:val="24"/>
        </w:rPr>
        <w:t>42.</w:t>
        <w:tab/>
        <w:t>Empédocles. Purificações Frag. 115. Trad. Battistini, T. Trois Contemporains: Heráclito, Parmenides, Empédo</w:t>
        <w:softHyphen/>
        <w:t>cle, Paris, 1955. In vernant, op. cit. p.84.</w:t>
      </w:r>
    </w:p>
    <w:p>
      <w:pPr>
        <w:pStyle w:val="Normal"/>
        <w:tabs>
          <w:tab w:val="clear" w:pos="720"/>
          <w:tab w:val="left" w:pos="851" w:leader="none"/>
        </w:tabs>
        <w:ind w:firstLine="720"/>
        <w:jc w:val="both"/>
        <w:rPr>
          <w:rFonts w:ascii="Arial" w:hAnsi="Arial" w:cs="Arial"/>
          <w:sz w:val="24"/>
        </w:rPr>
      </w:pPr>
      <w:r>
        <w:rPr>
          <w:rFonts w:cs="Arial" w:ascii="Arial" w:hAnsi="Arial"/>
          <w:sz w:val="24"/>
        </w:rPr>
        <w:t>43.</w:t>
        <w:tab/>
        <w:t>Em Vernant, J. P., op. cit. p.83, encontramos bem co</w:t>
        <w:softHyphen/>
        <w:t>locada a idéia de falta e expiação.</w:t>
      </w:r>
    </w:p>
    <w:p>
      <w:pPr>
        <w:pStyle w:val="Normal"/>
        <w:tabs>
          <w:tab w:val="clear" w:pos="720"/>
          <w:tab w:val="left" w:pos="851" w:leader="none"/>
        </w:tabs>
        <w:ind w:firstLine="720"/>
        <w:jc w:val="both"/>
        <w:rPr>
          <w:rFonts w:ascii="Arial" w:hAnsi="Arial" w:cs="Arial"/>
          <w:sz w:val="24"/>
        </w:rPr>
      </w:pPr>
      <w:r>
        <w:rPr>
          <w:rFonts w:cs="Arial" w:ascii="Arial" w:hAnsi="Arial"/>
          <w:sz w:val="24"/>
        </w:rPr>
        <w:t>44.</w:t>
        <w:tab/>
        <w:t>Rohde, E. op. cit. p.397, 412-6.</w:t>
      </w:r>
    </w:p>
    <w:p>
      <w:pPr>
        <w:pStyle w:val="Normal"/>
        <w:tabs>
          <w:tab w:val="clear" w:pos="720"/>
          <w:tab w:val="left" w:pos="851" w:leader="none"/>
        </w:tabs>
        <w:ind w:firstLine="720"/>
        <w:jc w:val="both"/>
        <w:rPr>
          <w:rFonts w:ascii="Arial" w:hAnsi="Arial" w:cs="Arial"/>
          <w:sz w:val="24"/>
        </w:rPr>
      </w:pPr>
      <w:r>
        <w:rPr>
          <w:rFonts w:cs="Arial" w:ascii="Arial" w:hAnsi="Arial"/>
          <w:sz w:val="24"/>
        </w:rPr>
        <w:t>45.</w:t>
        <w:tab/>
        <w:t>Eliade, M. op. cit. p.215.</w:t>
      </w:r>
    </w:p>
    <w:p>
      <w:pPr>
        <w:pStyle w:val="Normal"/>
        <w:tabs>
          <w:tab w:val="clear" w:pos="720"/>
          <w:tab w:val="left" w:pos="851" w:leader="none"/>
        </w:tabs>
        <w:ind w:firstLine="720"/>
        <w:jc w:val="both"/>
        <w:rPr>
          <w:rFonts w:ascii="Arial" w:hAnsi="Arial" w:cs="Arial"/>
          <w:sz w:val="24"/>
        </w:rPr>
      </w:pPr>
      <w:r>
        <w:rPr>
          <w:rFonts w:cs="Arial" w:ascii="Arial" w:hAnsi="Arial"/>
          <w:sz w:val="24"/>
        </w:rPr>
        <w:t>46.</w:t>
        <w:tab/>
        <w:t>Rohde, E. p.436-5, 535.</w:t>
      </w:r>
    </w:p>
    <w:p>
      <w:pPr>
        <w:pStyle w:val="Normal"/>
        <w:tabs>
          <w:tab w:val="clear" w:pos="720"/>
          <w:tab w:val="left" w:pos="851" w:leader="none"/>
        </w:tabs>
        <w:ind w:firstLine="720"/>
        <w:jc w:val="both"/>
        <w:rPr>
          <w:rFonts w:ascii="Arial" w:hAnsi="Arial" w:cs="Arial"/>
          <w:sz w:val="24"/>
        </w:rPr>
      </w:pPr>
      <w:r>
        <w:rPr>
          <w:rFonts w:cs="Arial" w:ascii="Arial" w:hAnsi="Arial"/>
          <w:sz w:val="24"/>
        </w:rPr>
        <w:t>47.</w:t>
        <w:tab/>
        <w:t>Platão. Menon 81 a-e.</w:t>
      </w:r>
    </w:p>
    <w:p>
      <w:pPr>
        <w:pStyle w:val="Normal"/>
        <w:tabs>
          <w:tab w:val="clear" w:pos="720"/>
          <w:tab w:val="left" w:pos="851" w:leader="none"/>
        </w:tabs>
        <w:ind w:firstLine="720"/>
        <w:jc w:val="both"/>
        <w:rPr>
          <w:rFonts w:ascii="Arial" w:hAnsi="Arial" w:cs="Arial"/>
          <w:sz w:val="24"/>
        </w:rPr>
      </w:pPr>
      <w:r>
        <w:rPr>
          <w:rFonts w:cs="Arial" w:ascii="Arial" w:hAnsi="Arial"/>
          <w:sz w:val="24"/>
        </w:rPr>
        <w:t>48.</w:t>
        <w:tab/>
        <w:t>Platão Górgias. 493a.</w:t>
      </w:r>
    </w:p>
    <w:p>
      <w:pPr>
        <w:pStyle w:val="Normal"/>
        <w:tabs>
          <w:tab w:val="clear" w:pos="720"/>
          <w:tab w:val="left" w:pos="851" w:leader="none"/>
        </w:tabs>
        <w:ind w:firstLine="720"/>
        <w:jc w:val="both"/>
        <w:rPr>
          <w:rFonts w:ascii="Arial" w:hAnsi="Arial" w:cs="Arial"/>
          <w:sz w:val="24"/>
        </w:rPr>
      </w:pPr>
      <w:r>
        <w:rPr>
          <w:rFonts w:cs="Arial" w:ascii="Arial" w:hAnsi="Arial"/>
          <w:sz w:val="24"/>
        </w:rPr>
        <w:t>49.</w:t>
        <w:tab/>
        <w:t>Platão Fedro. 246b, 249 s. A crença na alma celestial e astral é compartilhada pelos filósofos jônicos, desde Heráclito a Anximandro.</w:t>
      </w:r>
    </w:p>
    <w:p>
      <w:pPr>
        <w:pStyle w:val="Normal"/>
        <w:tabs>
          <w:tab w:val="clear" w:pos="720"/>
          <w:tab w:val="left" w:pos="851" w:leader="none"/>
        </w:tabs>
        <w:ind w:firstLine="720"/>
        <w:jc w:val="both"/>
        <w:rPr>
          <w:rFonts w:ascii="Arial" w:hAnsi="Arial" w:cs="Arial"/>
          <w:sz w:val="24"/>
        </w:rPr>
      </w:pPr>
      <w:r>
        <w:rPr>
          <w:rFonts w:cs="Arial" w:ascii="Arial" w:hAnsi="Arial"/>
          <w:sz w:val="24"/>
        </w:rPr>
        <w:t>50.</w:t>
        <w:tab/>
        <w:t>Segundo Eliade (op.cit. p.221), Platão irá "redescobrir" e "reinventar" a antologia arcaica e a Teoria das Idéias prolongaria a doutrina dos modelos exemplares, uma característica da espiritualidade e religiosidade tradicional.</w:t>
      </w:r>
    </w:p>
    <w:p>
      <w:pPr>
        <w:pStyle w:val="Normal"/>
        <w:tabs>
          <w:tab w:val="clear" w:pos="720"/>
          <w:tab w:val="left" w:pos="851" w:leader="none"/>
        </w:tabs>
        <w:ind w:firstLine="720"/>
        <w:jc w:val="both"/>
        <w:rPr>
          <w:rFonts w:ascii="Arial" w:hAnsi="Arial" w:cs="Arial"/>
          <w:sz w:val="24"/>
        </w:rPr>
      </w:pPr>
      <w:r>
        <w:rPr>
          <w:rFonts w:cs="Arial" w:ascii="Arial" w:hAnsi="Arial"/>
          <w:sz w:val="24"/>
        </w:rPr>
        <w:t>51.</w:t>
        <w:tab/>
        <w:t>Platão. República Livro X.</w:t>
      </w:r>
    </w:p>
    <w:p>
      <w:pPr>
        <w:pStyle w:val="Normal"/>
        <w:tabs>
          <w:tab w:val="clear" w:pos="720"/>
          <w:tab w:val="left" w:pos="851" w:leader="none"/>
        </w:tabs>
        <w:ind w:firstLine="720"/>
        <w:jc w:val="both"/>
        <w:rPr>
          <w:rFonts w:ascii="Arial" w:hAnsi="Arial" w:cs="Arial"/>
          <w:sz w:val="24"/>
        </w:rPr>
      </w:pPr>
      <w:r>
        <w:rPr>
          <w:rFonts w:cs="Arial" w:ascii="Arial" w:hAnsi="Arial"/>
          <w:sz w:val="24"/>
        </w:rPr>
        <w:t>52.</w:t>
        <w:tab/>
        <w:t>Platão Fédon 107c-d, 108a.</w:t>
      </w:r>
    </w:p>
    <w:p>
      <w:pPr>
        <w:pStyle w:val="Normal"/>
        <w:tabs>
          <w:tab w:val="clear" w:pos="720"/>
          <w:tab w:val="left" w:pos="851" w:leader="none"/>
        </w:tabs>
        <w:ind w:firstLine="720"/>
        <w:jc w:val="both"/>
        <w:rPr>
          <w:rFonts w:ascii="Arial" w:hAnsi="Arial" w:cs="Arial"/>
          <w:sz w:val="24"/>
        </w:rPr>
      </w:pPr>
      <w:r>
        <w:rPr>
          <w:rFonts w:cs="Arial" w:ascii="Arial" w:hAnsi="Arial"/>
          <w:sz w:val="24"/>
        </w:rPr>
        <w:t>53.</w:t>
        <w:tab/>
        <w:t>Platão 108b-c.</w:t>
      </w:r>
    </w:p>
    <w:p>
      <w:pPr>
        <w:pStyle w:val="Normal"/>
        <w:tabs>
          <w:tab w:val="clear" w:pos="720"/>
          <w:tab w:val="left" w:pos="851" w:leader="none"/>
        </w:tabs>
        <w:ind w:firstLine="720"/>
        <w:jc w:val="both"/>
        <w:rPr>
          <w:rFonts w:ascii="Arial" w:hAnsi="Arial" w:cs="Arial"/>
          <w:sz w:val="24"/>
        </w:rPr>
      </w:pPr>
      <w:r>
        <w:rPr>
          <w:rFonts w:cs="Arial" w:ascii="Arial" w:hAnsi="Arial"/>
          <w:sz w:val="24"/>
        </w:rPr>
        <w:t>54.</w:t>
        <w:tab/>
        <w:t>Platão 113e.</w:t>
      </w:r>
    </w:p>
    <w:p>
      <w:pPr>
        <w:pStyle w:val="Normal"/>
        <w:tabs>
          <w:tab w:val="clear" w:pos="720"/>
          <w:tab w:val="left" w:pos="851" w:leader="none"/>
        </w:tabs>
        <w:ind w:firstLine="720"/>
        <w:jc w:val="both"/>
        <w:rPr>
          <w:rFonts w:ascii="Arial" w:hAnsi="Arial" w:cs="Arial"/>
          <w:sz w:val="24"/>
        </w:rPr>
      </w:pPr>
      <w:r>
        <w:rPr>
          <w:rFonts w:cs="Arial" w:ascii="Arial" w:hAnsi="Arial"/>
          <w:sz w:val="24"/>
        </w:rPr>
        <w:t>55.</w:t>
        <w:tab/>
        <w:t>Platão 114c.</w:t>
      </w:r>
    </w:p>
    <w:p>
      <w:pPr>
        <w:pStyle w:val="Normal"/>
        <w:tabs>
          <w:tab w:val="clear" w:pos="720"/>
          <w:tab w:val="left" w:pos="851" w:leader="none"/>
        </w:tabs>
        <w:ind w:firstLine="720"/>
        <w:jc w:val="both"/>
        <w:rPr>
          <w:rFonts w:ascii="Arial" w:hAnsi="Arial" w:cs="Arial"/>
          <w:sz w:val="24"/>
        </w:rPr>
      </w:pPr>
      <w:r>
        <w:rPr>
          <w:rFonts w:cs="Arial" w:ascii="Arial" w:hAnsi="Arial"/>
          <w:sz w:val="24"/>
        </w:rPr>
        <w:t>56.</w:t>
        <w:tab/>
        <w:t>Platão 114a-b.</w:t>
      </w:r>
    </w:p>
    <w:p>
      <w:pPr>
        <w:pStyle w:val="Normal"/>
        <w:tabs>
          <w:tab w:val="clear" w:pos="720"/>
          <w:tab w:val="left" w:pos="851" w:leader="none"/>
        </w:tabs>
        <w:ind w:firstLine="720"/>
        <w:jc w:val="both"/>
        <w:rPr>
          <w:rFonts w:ascii="Arial" w:hAnsi="Arial" w:cs="Arial"/>
          <w:sz w:val="24"/>
        </w:rPr>
      </w:pPr>
      <w:r>
        <w:rPr>
          <w:rFonts w:cs="Arial" w:ascii="Arial" w:hAnsi="Arial"/>
          <w:sz w:val="24"/>
        </w:rPr>
        <w:t>57.</w:t>
        <w:tab/>
        <w:t>Inscr. Gr. e Ital., cf, Waddell, L. A. in Evans, -Wen</w:t>
        <w:softHyphen/>
        <w:t>tz, op.cit., p.36.</w:t>
      </w:r>
    </w:p>
    <w:p>
      <w:pPr>
        <w:pStyle w:val="Normal"/>
        <w:ind w:firstLine="720"/>
        <w:jc w:val="both"/>
        <w:rPr>
          <w:rFonts w:ascii="Arial" w:hAnsi="Arial" w:cs="Arial"/>
          <w:sz w:val="24"/>
        </w:rPr>
      </w:pPr>
      <w:r>
        <w:rPr>
          <w:rFonts w:cs="Arial" w:ascii="Arial" w:hAnsi="Arial"/>
          <w:sz w:val="24"/>
        </w:rPr>
      </w:r>
    </w:p>
    <w:p>
      <w:pPr>
        <w:pStyle w:val="Normal"/>
        <w:ind w:right="960" w:hanging="0"/>
        <w:jc w:val="both"/>
        <w:rPr>
          <w:rFonts w:ascii="Arial" w:hAnsi="Arial" w:cs="Arial"/>
          <w:sz w:val="24"/>
        </w:rPr>
      </w:pPr>
      <w:r>
        <w:rPr>
          <w:rFonts w:cs="Arial" w:ascii="Arial" w:hAnsi="Arial"/>
          <w:sz w:val="24"/>
        </w:rPr>
      </w:r>
    </w:p>
    <w:sectPr>
      <w:footerReference w:type="even" r:id="rId2"/>
      <w:footerReference w:type="default" r:id="rId3"/>
      <w:type w:val="nextPage"/>
      <w:pgSz w:w="12240" w:h="15840"/>
      <w:pgMar w:left="1800" w:right="851" w:gutter="0" w:header="0" w:top="1134" w:footer="720" w:bottom="85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4320" w:leader="none"/>
        <w:tab w:val="right" w:pos="9639" w:leader="none"/>
      </w:tabs>
      <w:spacing w:lineRule="exact" w:line="200"/>
      <w:rPr/>
    </w:pPr>
    <w:r>
      <w:rPr>
        <w:rFonts w:cs="Courier;Courier New" w:ascii="Courier;Courier New" w:hAnsi="Courier;Courier New"/>
      </w:rPr>
      <w:t>CAPÍTULO 2</w:t>
      <w:tab/>
      <w:tab/>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0</w:t>
    </w:r>
    <w:r>
      <w:rPr>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4320" w:leader="none"/>
        <w:tab w:val="right" w:pos="9639" w:leader="none"/>
      </w:tabs>
      <w:spacing w:lineRule="exact" w:line="200"/>
      <w:rPr/>
    </w:pPr>
    <w:r>
      <w:rPr>
        <w:rFonts w:cs="Courier;Courier New" w:ascii="Courier;Courier New" w:hAnsi="Courier;Courier New"/>
      </w:rPr>
      <w:t>CAPÍTULO 2</w:t>
      <w:tab/>
      <w:tab/>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1</w:t>
    </w:r>
    <w:r>
      <w:rPr>
        <w:rFonts w:cs="Courier;Courier New" w:ascii="Courier;Courier New" w:hAnsi="Courier;Courier New"/>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8:00:00Z</dcterms:created>
  <dc:creator>Profª. Drª. Eliane Moura Silva</dc:creator>
  <dc:description/>
  <dc:language>en-US</dc:language>
  <cp:lastModifiedBy>Eliane Moura Silva</cp:lastModifiedBy>
  <dcterms:modified xsi:type="dcterms:W3CDTF">1999-12-11T18:00:00Z</dcterms:modified>
  <cp:revision>2</cp:revision>
  <dc:subject/>
  <dc:title>CAPÍTULO 2</dc:title>
</cp:coreProperties>
</file>