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4"/>
        </w:rPr>
      </w:pPr>
      <w:r>
        <w:rPr>
          <w:rFonts w:cs="Arial" w:ascii="Arial" w:hAnsi="Arial"/>
          <w:b/>
          <w:sz w:val="32"/>
        </w:rPr>
        <w:t>CAPÍTULO 3: EM BUSCA DA SALVAÇÃ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tema da salvação, presente em várias crenças fúne</w:t>
        <w:softHyphen/>
        <w:t>bres antigas, sobretudo na tradição egípcia, tornou-se uma característica das religiões de mistérios entre os séculos VIII e VII a.C. e difundiram-se largamente no período hele</w:t>
        <w:softHyphen/>
        <w:t>nístico, implantando-se na tradição religiosa ocidental.</w:t>
      </w:r>
    </w:p>
    <w:p>
      <w:pPr>
        <w:pStyle w:val="Normal"/>
        <w:ind w:firstLine="720"/>
        <w:jc w:val="both"/>
        <w:rPr>
          <w:rFonts w:ascii="Arial" w:hAnsi="Arial" w:cs="Arial"/>
          <w:sz w:val="24"/>
        </w:rPr>
      </w:pPr>
      <w:r>
        <w:rPr>
          <w:rFonts w:cs="Arial" w:ascii="Arial" w:hAnsi="Arial"/>
          <w:sz w:val="24"/>
        </w:rPr>
        <w:t>A imagem mais recorrente foi a de uma divindade e uma fé salvadoras, que arrancavam os homens do poder da morte, submetendo-os ao poder divino, à ressurreição, ao julga</w:t>
        <w:softHyphen/>
        <w:t>mento dos atos e pensamentos, de acordo com as suas condutas em vida. A tradição religiosa salvacionista frequentemen</w:t>
        <w:softHyphen/>
        <w:t>te monoteísta, implica em noções de Bem e Mal, pecado, tri</w:t>
        <w:softHyphen/>
        <w:t>bunal divino, Céu, Inferno, Purgatório, penas ou bem-aventu</w:t>
        <w:softHyphen/>
        <w:t>ranças depois da morte, iniciações e sacrifícios durante a vida com nítidas doutrinas da imortalidade, a salvação como um prêmio pela fé e, acima de tudo, a vitória da vida espiritual sobre a morte física.</w:t>
      </w:r>
    </w:p>
    <w:p>
      <w:pPr>
        <w:pStyle w:val="Normal"/>
        <w:ind w:firstLine="720"/>
        <w:jc w:val="both"/>
        <w:rPr>
          <w:rFonts w:ascii="Arial" w:hAnsi="Arial" w:cs="Arial"/>
          <w:sz w:val="24"/>
        </w:rPr>
      </w:pPr>
      <w:r>
        <w:rPr>
          <w:rFonts w:eastAsia="Arial" w:cs="Arial" w:ascii="Arial" w:hAnsi="Arial"/>
          <w:b/>
          <w:sz w:val="24"/>
        </w:rPr>
        <w:t xml:space="preserve"> </w:t>
      </w:r>
      <w:r>
        <w:rPr>
          <w:rFonts w:cs="Arial" w:ascii="Arial" w:hAnsi="Arial"/>
          <w:b/>
          <w:sz w:val="24"/>
        </w:rPr>
        <w:t>O REINO DE OSÍRIS-RÁ</w:t>
      </w:r>
    </w:p>
    <w:p>
      <w:pPr>
        <w:pStyle w:val="Normal"/>
        <w:ind w:firstLine="720"/>
        <w:jc w:val="both"/>
        <w:rPr>
          <w:rFonts w:ascii="Arial" w:hAnsi="Arial" w:cs="Arial"/>
          <w:sz w:val="24"/>
        </w:rPr>
      </w:pPr>
      <w:r>
        <w:rPr>
          <w:rFonts w:cs="Arial" w:ascii="Arial" w:hAnsi="Arial"/>
          <w:sz w:val="24"/>
        </w:rPr>
        <w:t>Diante da idéia de imortalidade, durante séculos, formou-se o eixo central da vida religiosa e social dos an</w:t>
        <w:softHyphen/>
        <w:t>tigos egípcios (1). Foi com uma existência religiosa voltada para os destinos além-túmulo e a preservação desta imortali</w:t>
        <w:softHyphen/>
        <w:t>dade que as crenças na ressurreição e na vida futura guarda</w:t>
        <w:softHyphen/>
        <w:t>ram uma grande unidade durante longos períodos, estando pre</w:t>
        <w:softHyphen/>
        <w:t>sente nos elaborados ritos funerários, na construção de se</w:t>
        <w:softHyphen/>
        <w:t>pulturas e o seu apetrechamento nas minuciosas técnicas de mumificação e nos cuidados com o destino da alma e da morada espiritual, que chamaram a atenção de todos que tiveram qualquer forma de contato com esta cultura. Mesmo no mundo contemporâneo, pirâmides, sarcófagos, múmias, tesouros, mal</w:t>
        <w:softHyphen/>
        <w:t>dições, povoam a imaginação nos museus, nos locais frequen</w:t>
        <w:softHyphen/>
        <w:t>tados pelos turistas, e popularizados na literatura, no ci</w:t>
        <w:softHyphen/>
        <w:t>nema de aventura, suspense ou terror, nos bailes de carnaval e, atualmente, no lucrativo surto "esotérico" da nossa soci</w:t>
        <w:softHyphen/>
        <w:t>edade.</w:t>
      </w:r>
    </w:p>
    <w:p>
      <w:pPr>
        <w:pStyle w:val="Normal"/>
        <w:ind w:firstLine="720"/>
        <w:jc w:val="both"/>
        <w:rPr>
          <w:rFonts w:ascii="Arial" w:hAnsi="Arial" w:cs="Arial"/>
          <w:sz w:val="24"/>
        </w:rPr>
      </w:pPr>
      <w:r>
        <w:rPr>
          <w:rFonts w:cs="Arial" w:ascii="Arial" w:hAnsi="Arial"/>
          <w:sz w:val="24"/>
        </w:rPr>
        <w:t xml:space="preserve">O conjunto de crenças funerárias do Egito, lentamente estruturadas do ponto de vista mitológico, religioso e cultural desde os períodos pré-dinásticos até seu modelo mais tradicional do Médio Império em diante, com suas múmias, tumbas, Livro dos Mortos, jornada da alma, julgamento, princípios espirituais, o reino de Osíris-Rá, acabou por alimentar várias matrizes religiosas em diferentes períodos históricos. O medo da morte e as esperanças de imortalidade foram projetados num conjunto de práticas mágicas e místicas que envolveram a preservação do corpo morto, orações, proteção divina, confissão e julgamento de ações e uma existência pós-espiritual das almas que lograssem ultrapassar as provas. De uma idéia arcaica dos mortos vivendo no solo onde estava enterrados, cercados pelas forças dos ciclos naturais de germinação e crescimento, chegou-se a uma teologia da transformação divina do morto, representada na mitologia do deus Osíris-Rá. </w:t>
      </w:r>
    </w:p>
    <w:p>
      <w:pPr>
        <w:pStyle w:val="Normal"/>
        <w:ind w:firstLine="720"/>
        <w:jc w:val="both"/>
        <w:rPr>
          <w:rFonts w:ascii="Arial" w:hAnsi="Arial" w:cs="Arial"/>
          <w:sz w:val="24"/>
        </w:rPr>
      </w:pPr>
      <w:r>
        <w:rPr>
          <w:rFonts w:cs="Arial" w:ascii="Arial" w:hAnsi="Arial"/>
          <w:sz w:val="24"/>
        </w:rPr>
        <w:t>Durante o Antigo Império, o Faraó foi identificado com o deus-solar Rá. Esta divindade lhe conferia a imortali</w:t>
        <w:softHyphen/>
        <w:t>dade, e sua morte física significava a sua passagem, enquan</w:t>
        <w:softHyphen/>
        <w:t>to uma divindade, para o reino celestial, o mundo dos deu</w:t>
        <w:softHyphen/>
        <w:t>ses. A teologia solar adequava-se para representar as ações terrenas do Faraó- Deus, assim como a sua imortalidade num mundo celeste e estelar.</w:t>
      </w:r>
    </w:p>
    <w:p>
      <w:pPr>
        <w:pStyle w:val="Normal"/>
        <w:ind w:firstLine="720"/>
        <w:jc w:val="both"/>
        <w:rPr>
          <w:rFonts w:ascii="Arial" w:hAnsi="Arial" w:cs="Arial"/>
          <w:sz w:val="24"/>
        </w:rPr>
      </w:pPr>
      <w:r>
        <w:rPr>
          <w:rFonts w:cs="Arial" w:ascii="Arial" w:hAnsi="Arial"/>
          <w:sz w:val="24"/>
        </w:rPr>
        <w:t>A grande maioria das fórmulas religiosas relativas ao Faraó falavam da viagem celeste da alma do soberano, des</w:t>
        <w:softHyphen/>
        <w:t>crita na forma alegórica como um pássaro, garça, falcão, ajudado pelos ventos, pelas nuvens ou subindo por uma esca</w:t>
        <w:softHyphen/>
        <w:t>da. Porém, era sempre a ascensão de um deus, um ser com es</w:t>
        <w:softHyphen/>
        <w:t>sência totalmente diversa dos homens comuns e que deveria passar, durante a sua ascensão, por algumas provas de cará</w:t>
        <w:softHyphen/>
        <w:t>ter iniciático, como ter de responder a certas perguntas, invocar potências divinas, revelar um caráter divino, cora</w:t>
        <w:softHyphen/>
        <w:t>gem, astúcia e conhecimento das coisas do universo mágico-sobrenatural (2).</w:t>
      </w:r>
    </w:p>
    <w:p>
      <w:pPr>
        <w:pStyle w:val="Normal"/>
        <w:ind w:firstLine="720"/>
        <w:jc w:val="both"/>
        <w:rPr>
          <w:rFonts w:ascii="Arial" w:hAnsi="Arial" w:cs="Arial"/>
          <w:sz w:val="24"/>
        </w:rPr>
      </w:pPr>
      <w:r>
        <w:rPr>
          <w:rFonts w:cs="Arial" w:ascii="Arial" w:hAnsi="Arial"/>
          <w:sz w:val="24"/>
        </w:rPr>
        <w:t>No céu, o Faraó reproduzia sua existência terrena: em seu trono, recebia homenagens, julgava e dava ordens, cercado de súditos privilegiados e membros da família real, que compartilhavam a identificação com as estrelas e a imor</w:t>
        <w:softHyphen/>
        <w:t>talidade celestial. Reinava sobre os mortos como soberano e senhor, a própria encarnação divina (3).</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outro mito fundamental para o desenvolvimento da religião funerária foi o deus Osíris, um deus agrário arcaico do Delta do Nilo, ligado aos mitos e ritos de fertilidade e vegetação. Posteriormente, foi transformado numa divindade célebre pelo seu vigor e justiça, que havia governado o Egito em tempos imemoriais. No final do Antigo Império seu culto ganhou importância crescente. Osíris e sua esposa-irmã Ísis figuravam, no intrincado sistema teológico egípcio, entre os casais divinos da origem do mundo.(4).</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 ressurreição era um drama específico: durante a batalha com Seth, Horus teve um olho arrancado. Após a sua vitória ele ofereceu este olho a Osíris e, na tradição popu</w:t>
        <w:softHyphen/>
        <w:t>lar egípcia, o olho de Horus converteu-se em amuleto podero</w:t>
        <w:softHyphen/>
        <w:t>so contra todas as formas de malefício e encantamento. Após sua vitória Horus desceu ao mundo subterrâneo dos mortos e acordou Osíris, ressuscitando-o com palavras, rituais e in</w:t>
        <w:softHyphen/>
        <w:t>vocações: "Osíris, tu partiste, mas retornaste; adormeceste, mas foste despertado; morreste, mas de novo vive" (5). Osí</w:t>
        <w:softHyphen/>
        <w:t>ris foi ressuscitado enquanto pessoa espiritual, força vital, passando a assegurar a fertilidade, a força reprodutiva e de crescimento de toda a Terr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mito da Ressurreição de Osíris tinha uma caráter profundamente hermético e iniciático, uma alegoria aos fenômenos da Natureza. Um grão lançado à terra devia desti</w:t>
        <w:softHyphen/>
        <w:t>nar-se a produzir uma planta completa. Mal era semeado, trava</w:t>
        <w:softHyphen/>
        <w:t>va-se uma luta entre a semente geradora, sua natureza inte</w:t>
        <w:softHyphen/>
        <w:t>rior e os elementos exteriores. Iniciava-se a decomposição e, justamente dela, do caos desintegrador, surgia uma nova planta, que crescia em direção ao sol. De um grão morto e enterrado surgiam numerosos rebentos, imagens da imortali</w:t>
        <w:softHyphen/>
        <w:t>dade e eternidade. Este mito não era antagônico à situação da realeza faraônica, podendo ser adaptado: o filho divino que sucedia o pai, garantindo a prosperidade e riqueza do reino (6), uma concepção profundamente enraizada nos ritos agrários e de fertilidade, que receberam um tratamento mais elaborado, do ponto de vista simbólico, quando a religião egípcia começou a ficar mais organizada institucional e filo</w:t>
        <w:softHyphen/>
        <w:t>soficamente. O deus Osíris já não era mais uma simples di</w:t>
        <w:softHyphen/>
        <w:t>vindade agrária. Ele era uma alegoria dos ciclos da existên</w:t>
        <w:softHyphen/>
        <w:t>cia, das metamorfoses da vida que oscilavam  entre destrição e regeneração.</w:t>
      </w:r>
    </w:p>
    <w:p>
      <w:pPr>
        <w:pStyle w:val="Normal"/>
        <w:ind w:firstLine="720"/>
        <w:jc w:val="both"/>
        <w:rPr>
          <w:rFonts w:ascii="Arial" w:hAnsi="Arial" w:cs="Arial"/>
          <w:sz w:val="24"/>
        </w:rPr>
      </w:pPr>
      <w:r>
        <w:rPr>
          <w:rFonts w:cs="Arial" w:ascii="Arial" w:hAnsi="Arial"/>
          <w:sz w:val="24"/>
        </w:rPr>
        <w:t>No final do Antigo Império aconteceu uma fusão, ainda parcial e cheia de contradições, entre estas crenças.</w:t>
      </w:r>
    </w:p>
    <w:p>
      <w:pPr>
        <w:pStyle w:val="Normal"/>
        <w:ind w:firstLine="720"/>
        <w:jc w:val="both"/>
        <w:rPr>
          <w:rFonts w:ascii="Arial" w:hAnsi="Arial" w:cs="Arial"/>
          <w:sz w:val="24"/>
        </w:rPr>
      </w:pPr>
      <w:r>
        <w:rPr>
          <w:rFonts w:cs="Arial" w:ascii="Arial" w:hAnsi="Arial"/>
          <w:sz w:val="24"/>
        </w:rPr>
        <w:t>Um ponto era comum a todas estas situações, terrenas ou celestiais, da alma (ou almas): a sua dependência da so</w:t>
        <w:softHyphen/>
        <w:t>brevivência do corpo físico, o suporte material que permitia a existência espiritual. Desta forma, a sua melhor garantia era a conservação do corpo. Portanto, a mumificação, as com</w:t>
        <w:softHyphen/>
        <w:t>plicadas práticas de inumação, a necessidade de fornecer provisões aos mortos, a construção de túmulos de acordo com proporções especiais e orientações específicas, eram frutos de um conhecimento bastante particular. Isto mostrava toda uma categoria especializada de sacerdotes, mestres, aprendi</w:t>
        <w:softHyphen/>
        <w:t>zes, dedicados aos ofícios para cada etapa da morte, desde a conservação do corpo até os detalhes astronômicos, geográfi</w:t>
        <w:softHyphen/>
        <w:t>cos, geométricos e arquitetônicos que orientavam os destinos dos mortos. Todos estes atos, rituais e especialização dos ritos funerários revelam uma crença muito arraigada na relação entre a matéria e o espírito, marca do pensamento mágico-religioso egípcio (7).</w:t>
      </w:r>
    </w:p>
    <w:p>
      <w:pPr>
        <w:pStyle w:val="Normal"/>
        <w:ind w:firstLine="720"/>
        <w:jc w:val="both"/>
        <w:rPr>
          <w:rFonts w:ascii="Arial" w:hAnsi="Arial" w:cs="Arial"/>
          <w:sz w:val="24"/>
        </w:rPr>
      </w:pPr>
      <w:r>
        <w:rPr>
          <w:rFonts w:cs="Arial" w:ascii="Arial" w:hAnsi="Arial"/>
          <w:sz w:val="24"/>
        </w:rPr>
        <w:t>Esta ligação entre os corpos e as partes espirituais que iam progressivamente se sutilizando e libertando após a morte merece um esclarecimento. Pensava-se que os mortos iam para baixo (ou para dentro) da terra, num mundo à parte, um reino próprio. O corpo, ao ser sepultado, era levado para baixo, afundando, devido ao peso do seu coração. Esta imagem do espaço subterrâneo dos mortos que para lá eram levados pelo peso do seu coração era conseqüência de uma crença que atribuía a cada órgão, víscera ou parte do corpo, a regência de determinadas ações, sentimentos, desejos, pensamentos ou palavras. Isto explicava o tratamento ritual dado aos mor</w:t>
        <w:softHyphen/>
        <w:t>tos.</w:t>
      </w:r>
    </w:p>
    <w:p>
      <w:pPr>
        <w:pStyle w:val="Normal"/>
        <w:ind w:firstLine="720"/>
        <w:jc w:val="both"/>
        <w:rPr>
          <w:rFonts w:ascii="Arial" w:hAnsi="Arial" w:cs="Arial"/>
          <w:sz w:val="24"/>
        </w:rPr>
      </w:pPr>
      <w:r>
        <w:rPr>
          <w:rFonts w:cs="Arial" w:ascii="Arial" w:hAnsi="Arial"/>
          <w:sz w:val="24"/>
        </w:rPr>
        <w:t>Através do uso de técnicas especiais, todos os ór</w:t>
        <w:softHyphen/>
        <w:t>gãos e vísceras eram retirados de dentro do corpo e passavam por práticas purificatórias que consistiam na imersão pro</w:t>
        <w:softHyphen/>
        <w:t>longada de cada uma das partes em banhos com fórmulas espe</w:t>
        <w:softHyphen/>
        <w:t>ciais seguidas de defumações, cânticos, hinos, invocações e orações. Estas práticas destinavam-se a tirar o peso do corpo, lavar os pecados, tornar o corpo novo, leve, bri</w:t>
        <w:softHyphen/>
        <w:t>lhante, dando força e coragem, tornando a voz clara e forte, causando boa impressão e afastando o mal de perto do morto, e colocando os protetores espirituais mais próximos. Assim, o mel, os óleos, o vinho e o leite eram elementos que comu</w:t>
        <w:softHyphen/>
        <w:t>nicavam doçura e força, enquanto as ervas específicas reti</w:t>
        <w:softHyphen/>
        <w:t>ravam a amargura, o rancor, a inveja, a luxúria, o ódio e todos os outros sentimentos negativos, de forma a que os da</w:t>
        <w:softHyphen/>
        <w:t>nos causados pelas ações humanas nos órgãos correspondentes fossem neutralizados. Banhar o cadáver em natrão (uma mistu</w:t>
        <w:softHyphen/>
        <w:t>ra de carbono, enxofre e sódio) tinha um profundo signifi</w:t>
        <w:softHyphen/>
        <w:t>cado religioso, pois a palavra Natron vem de um vocábulo egípcio que significava "deus". O cadáver era "divinizado" neste banho.</w:t>
      </w:r>
    </w:p>
    <w:p>
      <w:pPr>
        <w:pStyle w:val="Normal"/>
        <w:ind w:firstLine="720"/>
        <w:jc w:val="both"/>
        <w:rPr>
          <w:rFonts w:ascii="Arial" w:hAnsi="Arial" w:cs="Arial"/>
          <w:sz w:val="24"/>
        </w:rPr>
      </w:pPr>
      <w:r>
        <w:rPr>
          <w:rFonts w:cs="Arial" w:ascii="Arial" w:hAnsi="Arial"/>
          <w:sz w:val="24"/>
        </w:rPr>
        <w:t>Depois de tudo, o corpo do morto, em ofício religi</w:t>
        <w:softHyphen/>
        <w:t>oso, era envolvido em várias camadas de faixas de tecido branco com metragem definida para cada ano de idade, enrola</w:t>
        <w:softHyphen/>
        <w:t>das em sentido anti-horário, de baixo para cima. As ataduras brancas simbolizavam Ísis e Néfis, as companheiras de Osí</w:t>
        <w:softHyphen/>
        <w:t>ris. Desta forma, o morto comparecia semelhante a um deus, abraçado a duas deusas. Assim ele era apresentado aos deuses no tribunal. Ao final dos rituais dos funerais, após as ofe</w:t>
        <w:softHyphen/>
        <w:t>rendas e libações costumeiras, era erguido um pilar de pe</w:t>
        <w:softHyphen/>
        <w:t>dra, o djed ou estátua, significando ter o morto levantado para a vida, que a sua identidade individual havia ressur</w:t>
        <w:softHyphen/>
        <w:t>gido para a eternidade.</w:t>
      </w:r>
    </w:p>
    <w:p>
      <w:pPr>
        <w:pStyle w:val="Normal"/>
        <w:ind w:firstLine="720"/>
        <w:jc w:val="both"/>
        <w:rPr>
          <w:rFonts w:ascii="Arial" w:hAnsi="Arial" w:cs="Arial"/>
          <w:sz w:val="24"/>
        </w:rPr>
      </w:pPr>
      <w:r>
        <w:rPr>
          <w:rFonts w:cs="Arial" w:ascii="Arial" w:hAnsi="Arial"/>
          <w:sz w:val="24"/>
        </w:rPr>
        <w:t>O morto vivia algum tempo sob a terra e, após o Jul</w:t>
        <w:softHyphen/>
        <w:t>gamento, poderia ser sentenciado e consumido ou alcançar o Reino da Eternidade ao lado dos deuses. Em alguns casos, quando não eram cumpridos os ritos funerários adequados, de</w:t>
        <w:softHyphen/>
        <w:t>vido à destruição de seu túmulo, em conseqüência de uma morte acidental ou violenta, o morto vagaria na face da terra, sofrendo por muito tempo, até ser consumido.</w:t>
      </w:r>
    </w:p>
    <w:p>
      <w:pPr>
        <w:pStyle w:val="Normal"/>
        <w:ind w:firstLine="720"/>
        <w:jc w:val="both"/>
        <w:rPr>
          <w:rFonts w:ascii="Arial" w:hAnsi="Arial" w:cs="Arial"/>
          <w:sz w:val="24"/>
        </w:rPr>
      </w:pPr>
      <w:r>
        <w:rPr>
          <w:rFonts w:cs="Arial" w:ascii="Arial" w:hAnsi="Arial"/>
          <w:sz w:val="24"/>
        </w:rPr>
        <w:t>Durante o período de crise política do Primeiro Pe</w:t>
        <w:softHyphen/>
        <w:t>ríodo Intermediário e no Médio Império, a figura sagrada do deus Osíris ficou no centro de preocupações éticas e religi</w:t>
        <w:softHyphen/>
        <w:t>osas. Num período de grande instabilidade política, a cons</w:t>
        <w:softHyphen/>
        <w:t>ciência da síncope social e religiosa do Faraó-deus e das estruturas remeteram, fatalmente, ao questionamento do sen</w:t>
        <w:softHyphen/>
        <w:t xml:space="preserve">tido da vida e da morte (8). </w:t>
      </w:r>
    </w:p>
    <w:p>
      <w:pPr>
        <w:pStyle w:val="Normal"/>
        <w:ind w:firstLine="720"/>
        <w:jc w:val="both"/>
        <w:rPr>
          <w:rFonts w:ascii="Arial" w:hAnsi="Arial" w:cs="Arial"/>
          <w:sz w:val="24"/>
        </w:rPr>
      </w:pPr>
      <w:r>
        <w:rPr>
          <w:rFonts w:cs="Arial" w:ascii="Arial" w:hAnsi="Arial"/>
          <w:sz w:val="24"/>
        </w:rPr>
        <w:t>A religião osiriana deste período foi acompanhada por modificações éticas e morais. A idéia de justiça e cari</w:t>
        <w:softHyphen/>
        <w:t>dade como atos positivos que pesarão no dia da morte e, es</w:t>
        <w:softHyphen/>
        <w:t>pecialmente, a crença num julgamento de nossas ações terre</w:t>
        <w:softHyphen/>
        <w:t>nas ganharão um forte sentido coletivo. Esta foi a concepção central que orientou o futuro das crenças sobre o papel da moral na existência humana e o verdadeiro desenrolar do des</w:t>
        <w:softHyphen/>
        <w:t>tino da alma no Além, sobrevivendo, com algumas modifica</w:t>
        <w:softHyphen/>
        <w:t>ções, às transformações políticas, religiosas e sociais de outros períodos da história egípcia.</w:t>
      </w:r>
    </w:p>
    <w:p>
      <w:pPr>
        <w:pStyle w:val="Normal"/>
        <w:ind w:firstLine="720"/>
        <w:jc w:val="both"/>
        <w:rPr>
          <w:rFonts w:ascii="Arial" w:hAnsi="Arial" w:cs="Arial"/>
          <w:sz w:val="24"/>
        </w:rPr>
      </w:pPr>
      <w:r>
        <w:rPr>
          <w:rFonts w:cs="Arial" w:ascii="Arial" w:hAnsi="Arial"/>
          <w:sz w:val="24"/>
        </w:rPr>
        <w:t>O drama do julgamento, que existia no Antigo Império restrito ao faraó, que deveria ser puro, iniciado nos ritos sacerdotais e justo num sentido mais jurídico que moral, vai sendo ampliado, principalmente no Período Intermediário, de</w:t>
        <w:softHyphen/>
        <w:t>sembocando no tradicional "Tribunal dos Mortos", presidido por Osíris e assistido pelas divindades principais das dife</w:t>
        <w:softHyphen/>
        <w:t>rentes regiões (9).</w:t>
      </w:r>
    </w:p>
    <w:p>
      <w:pPr>
        <w:pStyle w:val="Normal"/>
        <w:ind w:firstLine="720"/>
        <w:jc w:val="both"/>
        <w:rPr>
          <w:rFonts w:ascii="Arial" w:hAnsi="Arial" w:cs="Arial"/>
          <w:sz w:val="24"/>
        </w:rPr>
      </w:pPr>
      <w:r>
        <w:rPr>
          <w:rFonts w:cs="Arial" w:ascii="Arial" w:hAnsi="Arial"/>
          <w:sz w:val="24"/>
        </w:rPr>
        <w:t>Nesta época de desordem social, de instabilidade e insegurança material, o sentimento religioso buscou uma jus</w:t>
        <w:softHyphen/>
        <w:t>tiça divina, que deveria acontecer no mundo espiritual. A possibilidade de salvação dependia então da existência huma</w:t>
        <w:softHyphen/>
        <w:t>na e da sua relação benévola com o próximo, superando um mundo de injustiças e maldades (10).</w:t>
      </w:r>
    </w:p>
    <w:p>
      <w:pPr>
        <w:pStyle w:val="Normal"/>
        <w:ind w:firstLine="720"/>
        <w:jc w:val="both"/>
        <w:rPr>
          <w:rFonts w:ascii="Arial" w:hAnsi="Arial" w:cs="Arial"/>
          <w:sz w:val="24"/>
        </w:rPr>
      </w:pPr>
      <w:r>
        <w:rPr>
          <w:rFonts w:cs="Arial" w:ascii="Arial" w:hAnsi="Arial"/>
          <w:sz w:val="24"/>
        </w:rPr>
        <w:t>Temos aqui duas formas religiosas: uma que cuidava da morte, da alma e do espírito, e outra que cuidava da vida, da justiça social, da fé, dos deuses e dos problemas existenciais. A fusão destas duas formas passou a marcar a religião oficial e institucional, absorvendo e, simultanea</w:t>
        <w:softHyphen/>
        <w:t>mente, sacralizando a estrutura social e política. Devoção, piedade, bondade, justiça eram categorias espirituais e di</w:t>
        <w:softHyphen/>
        <w:t>vinas, bases para uma visão salvacionista da alma (11).</w:t>
      </w:r>
    </w:p>
    <w:p>
      <w:pPr>
        <w:pStyle w:val="Normal"/>
        <w:ind w:firstLine="720"/>
        <w:jc w:val="both"/>
        <w:rPr>
          <w:rFonts w:ascii="Arial" w:hAnsi="Arial" w:cs="Arial"/>
          <w:sz w:val="24"/>
        </w:rPr>
      </w:pPr>
      <w:r>
        <w:rPr>
          <w:rFonts w:cs="Arial" w:ascii="Arial" w:hAnsi="Arial"/>
          <w:sz w:val="24"/>
        </w:rPr>
        <w:t>No Médio Império, mais precisamente durante a XII dinastia, a solarização da teologia assumiu a identificação de Amon, o deus oculto da tradição hermopolitana, agora con</w:t>
        <w:softHyphen/>
        <w:t>vertido em entidade suprema, associado ao deus-solar, Rá. Esta sincretização Amom-Rá possibilitou o surgimento da idéia de um deus universal, uma teologia universalista e a formação de uma numerosa casta sacerdotal, que sobreviveu à invasão dos Hicsos e ao chamado Segundo Período Intermediá</w:t>
        <w:softHyphen/>
        <w:t>rio, ressurgindo no Novo Império com uma excessiva politaza</w:t>
        <w:softHyphen/>
        <w:t>ção da elite sacerdotal (12).</w:t>
      </w:r>
    </w:p>
    <w:p>
      <w:pPr>
        <w:pStyle w:val="Normal"/>
        <w:ind w:firstLine="720"/>
        <w:jc w:val="both"/>
        <w:rPr>
          <w:rFonts w:ascii="Arial" w:hAnsi="Arial" w:cs="Arial"/>
          <w:sz w:val="24"/>
        </w:rPr>
      </w:pPr>
      <w:r>
        <w:rPr>
          <w:rFonts w:cs="Arial" w:ascii="Arial" w:hAnsi="Arial"/>
          <w:sz w:val="24"/>
        </w:rPr>
        <w:t>Estes movimentos teológicos de unificação de divin</w:t>
        <w:softHyphen/>
        <w:t>dades éticos e morais de salvação, perdão e justiça espiri</w:t>
        <w:softHyphen/>
        <w:t>tual marcaram, na história do antigo Egito o processo de "democratização" da vida além-túmulo já no Médio Império. Todos os homens poderiam apropriar-se do modelo de Osíris e vencer a morte por seus méritos. Com a ajuda dos deuses pas</w:t>
        <w:softHyphen/>
        <w:t>saram aspirar a sua transformação em seres espirituais inte</w:t>
        <w:softHyphen/>
        <w:t>grados e imortais.</w:t>
      </w:r>
    </w:p>
    <w:p>
      <w:pPr>
        <w:pStyle w:val="Normal"/>
        <w:ind w:firstLine="720"/>
        <w:jc w:val="both"/>
        <w:rPr>
          <w:rFonts w:ascii="Arial" w:hAnsi="Arial" w:cs="Arial"/>
          <w:sz w:val="24"/>
        </w:rPr>
      </w:pPr>
      <w:r>
        <w:rPr>
          <w:rFonts w:cs="Arial" w:ascii="Arial" w:hAnsi="Arial"/>
          <w:sz w:val="24"/>
        </w:rPr>
        <w:t>Durante o Novo Império estas concepções alcançaram a sua mais elaborada síntese: a associação Rá-Osíris, a imagem de um deus solar e celestial com a do deus subterrâneo e ressurrecto. (13). Numa associação metafórica entendia-se que assim como o grão "morria" para ressurgir multiplicado, o Sol destinado a dar vida a todos os seres também "morria" todas as noites, para ressurgir com força, a cada manhã. Aparentemente, era quando a morte mais parecia triunfar que a vida tinha mais força, sendo necessário morrer para revi</w:t>
        <w:softHyphen/>
        <w:t>ver imortal.</w:t>
      </w:r>
    </w:p>
    <w:p>
      <w:pPr>
        <w:pStyle w:val="Normal"/>
        <w:ind w:firstLine="720"/>
        <w:jc w:val="both"/>
        <w:rPr>
          <w:rFonts w:ascii="Arial" w:hAnsi="Arial" w:cs="Arial"/>
          <w:sz w:val="24"/>
        </w:rPr>
      </w:pPr>
      <w:r>
        <w:rPr>
          <w:rFonts w:cs="Arial" w:ascii="Arial" w:hAnsi="Arial"/>
          <w:sz w:val="24"/>
        </w:rPr>
        <w:t>Desde a XVIII dinastia vemos o estabelecimento da forma mais tradicional de concepções sobre a vida após a morte. Embora não existisse um relato sistemático da doutri</w:t>
        <w:softHyphen/>
        <w:t>na da ressurreição e da vida futura, as principais crenças religiosas sobre a morte deste período encontravam-se na grande coleção de textos religiosos reunidos ao longo dos tempos, e que ficou conhecido como o "O livro dos Morto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a verdade, nunca existiu um "livro" assim como en</w:t>
        <w:softHyphen/>
        <w:t>tendemos hoje. Existiram várias recensões destas composições abrangendo um período milenar, contendo crenças, ideais, fi</w:t>
        <w:softHyphen/>
        <w:t>losofia, sabedoria, ritos mágicos e iniciáticos, orações, encantamentos e superstições, representativas das mais di</w:t>
        <w:softHyphen/>
        <w:t>versas formas e categorias de religiosidade, cultura e ciên</w:t>
        <w:softHyphen/>
        <w:t>cia de variadas épocas.</w:t>
      </w:r>
    </w:p>
    <w:p>
      <w:pPr>
        <w:pStyle w:val="Normal"/>
        <w:ind w:firstLine="720"/>
        <w:jc w:val="both"/>
        <w:rPr>
          <w:rFonts w:ascii="Arial" w:hAnsi="Arial" w:cs="Arial"/>
          <w:sz w:val="24"/>
        </w:rPr>
      </w:pPr>
      <w:r>
        <w:rPr>
          <w:rFonts w:cs="Arial" w:ascii="Arial" w:hAnsi="Arial"/>
          <w:sz w:val="24"/>
        </w:rPr>
        <w:t>Inicialmente, foram encontrados papiros ao lado das múmias contendo orações, histórias dos deuses e instruções ao morto, junto com textos da mesma natureza pintados nos ataúdes e paredes dos túmulos (14). Este material foi, du</w:t>
        <w:softHyphen/>
        <w:t>rante o Novo Império, reorganizado pelos teólogos a partir de textos mais antigos, que gozaram de grande popularidade até o fim da civilização egípcia e o advento do cristia</w:t>
        <w:softHyphen/>
        <w:t>nismo, tendo convivido, por um bom período, com a fé cristã (15). Na verdade, é difícil precisar com exatidão o momento em que se deu a extinção deste conjunto de crenças, embora possamos falar do declínio que sofreram a partir da introdu</w:t>
        <w:softHyphen/>
        <w:t>ção do Cristianismo.</w:t>
      </w:r>
    </w:p>
    <w:p>
      <w:pPr>
        <w:pStyle w:val="Normal"/>
        <w:ind w:firstLine="720"/>
        <w:jc w:val="both"/>
        <w:rPr>
          <w:rFonts w:ascii="Arial" w:hAnsi="Arial" w:cs="Arial"/>
          <w:sz w:val="24"/>
        </w:rPr>
      </w:pPr>
      <w:r>
        <w:rPr>
          <w:rFonts w:cs="Arial" w:ascii="Arial" w:hAnsi="Arial"/>
          <w:sz w:val="24"/>
        </w:rPr>
        <w:t>O material do Livro dos Mortos continha uma série de orações e fórmulas mágicas, de caráter iniciático, para fa</w:t>
        <w:softHyphen/>
        <w:t>cilitar a viagem da alma para Além. Refletia as sínteses te</w:t>
        <w:softHyphen/>
        <w:t>ológicas do Novo Império, governado simultaneamente por um soberano que era rei-soldado e rei-deus e por uma forte classe sacerdotal, e também marcado pelos aspectos arcaicos e populares da religiosidade egípcia.</w:t>
      </w:r>
    </w:p>
    <w:p>
      <w:pPr>
        <w:pStyle w:val="Normal"/>
        <w:ind w:firstLine="720"/>
        <w:jc w:val="both"/>
        <w:rPr>
          <w:rFonts w:ascii="Arial" w:hAnsi="Arial" w:cs="Arial"/>
          <w:sz w:val="24"/>
        </w:rPr>
      </w:pPr>
      <w:r>
        <w:rPr>
          <w:rFonts w:cs="Arial" w:ascii="Arial" w:hAnsi="Arial"/>
          <w:sz w:val="24"/>
        </w:rPr>
        <w:t>Podemos depreender do pensamento religioso deste pe</w:t>
        <w:softHyphen/>
        <w:t>ríodo transcrito no "Livro dos Mortos" que, para os egípci</w:t>
        <w:softHyphen/>
        <w:t>os, assim como para outros povos da antiguidade, a morte não efetuava apenas a separação entre corpo e alma, mas, acima de tudo, era a libertação de princípios físicos, mentais e espirituais que constituíam o homem durante a sua vida e após a sua morte. Vemos a descrição e divisão do homem em outros corpos imateriais. Estes princípios espirituais eram nove ao todo, embora a dificuldade em traduzir seu sentido verdadeiro acabe por levar a alguma indefinição sobre os seus sentidos de fato. São eles: (16)</w:t>
      </w:r>
    </w:p>
    <w:p>
      <w:pPr>
        <w:pStyle w:val="Normal"/>
        <w:tabs>
          <w:tab w:val="clear" w:pos="720"/>
          <w:tab w:val="left" w:pos="504" w:leader="none"/>
        </w:tabs>
        <w:ind w:firstLine="720"/>
        <w:jc w:val="both"/>
        <w:rPr>
          <w:rFonts w:ascii="Arial" w:hAnsi="Arial" w:cs="Arial"/>
          <w:sz w:val="24"/>
        </w:rPr>
      </w:pPr>
      <w:r>
        <w:rPr>
          <w:rFonts w:cs="Arial" w:ascii="Arial" w:hAnsi="Arial"/>
          <w:sz w:val="24"/>
        </w:rPr>
        <w:t>1.</w:t>
        <w:tab/>
        <w:t>O corpo físico, o Khat, passível de corrupção e decadên</w:t>
        <w:softHyphen/>
        <w:t xml:space="preserve">cia, devendo ser preservado pela mumificação. (Aquele a quem os vermes comem). </w:t>
      </w:r>
    </w:p>
    <w:p>
      <w:pPr>
        <w:pStyle w:val="Normal"/>
        <w:tabs>
          <w:tab w:val="clear" w:pos="720"/>
          <w:tab w:val="left" w:pos="504" w:leader="none"/>
        </w:tabs>
        <w:ind w:firstLine="720"/>
        <w:jc w:val="both"/>
        <w:rPr>
          <w:rFonts w:ascii="Arial" w:hAnsi="Arial" w:cs="Arial"/>
          <w:sz w:val="24"/>
        </w:rPr>
      </w:pPr>
      <w:r>
        <w:rPr>
          <w:rFonts w:cs="Arial" w:ascii="Arial" w:hAnsi="Arial"/>
          <w:sz w:val="24"/>
        </w:rPr>
        <w:t>2.</w:t>
        <w:tab/>
        <w:t>O duplo, o Ka, a individualidade e personalidade abstrata com a forma e os atributos do ser a quem pertencia. Embo</w:t>
        <w:softHyphen/>
        <w:t>ra pudesse vagar livremente, habitar uma estátua, era obrigado a comer e beber. Quando abandonado sem suprimen</w:t>
        <w:softHyphen/>
        <w:t>tos podia deixar sua tumba e vagar como alma errante dando bastante dor de cabeça aos vivos. Esta seria a forma espiritual menos sutil, podendo aparecer aos vivos, falar aos videntes, enviar mensagens, receber os cultos e oferendas, podendo, mediante invocação, realizar determi</w:t>
        <w:softHyphen/>
        <w:t>nados trabalhos. (Digamos que era o corpo sutil, a maté</w:t>
        <w:softHyphen/>
        <w:t>ria do espírito)</w:t>
      </w:r>
    </w:p>
    <w:p>
      <w:pPr>
        <w:pStyle w:val="Normal"/>
        <w:tabs>
          <w:tab w:val="clear" w:pos="720"/>
          <w:tab w:val="left" w:pos="504" w:leader="none"/>
        </w:tabs>
        <w:ind w:firstLine="720"/>
        <w:jc w:val="both"/>
        <w:rPr>
          <w:rFonts w:ascii="Arial" w:hAnsi="Arial" w:cs="Arial"/>
          <w:sz w:val="24"/>
        </w:rPr>
      </w:pPr>
      <w:r>
        <w:rPr>
          <w:rFonts w:cs="Arial" w:ascii="Arial" w:hAnsi="Arial"/>
          <w:sz w:val="24"/>
        </w:rPr>
        <w:t>3.</w:t>
        <w:tab/>
        <w:t>A alma do coração, o Ba. Embora aparentemente continuasse a viver no túmulo, sua condição era representada na forma de um falcão, podendo voar até o fundo da tumba, levando ar alimentação ao corpo mumificado.</w:t>
      </w:r>
    </w:p>
    <w:p>
      <w:pPr>
        <w:pStyle w:val="Normal"/>
        <w:tabs>
          <w:tab w:val="clear" w:pos="720"/>
          <w:tab w:val="left" w:pos="504" w:leader="none"/>
        </w:tabs>
        <w:ind w:firstLine="720"/>
        <w:jc w:val="both"/>
        <w:rPr>
          <w:rFonts w:ascii="Arial" w:hAnsi="Arial" w:cs="Arial"/>
          <w:sz w:val="24"/>
        </w:rPr>
      </w:pPr>
      <w:r>
        <w:rPr>
          <w:rFonts w:cs="Arial" w:ascii="Arial" w:hAnsi="Arial"/>
          <w:sz w:val="24"/>
        </w:rPr>
        <w:t>4.</w:t>
        <w:tab/>
        <w:t>O coração, o Ab. A fonte da vida, do bem e do mal, deven</w:t>
        <w:softHyphen/>
        <w:t>do estar ritualisticamente preparado para ser examinado durante o Julgamento. Se ele não fosse cuidado poderia posicionar-se contra o morto em queixas, comprometendo o seu julgamento. Centro da vida pensante e espiritual, a "consciência", revelava tanto os vícios como as virtudes, algo assim como um corpo mental.</w:t>
      </w:r>
    </w:p>
    <w:p>
      <w:pPr>
        <w:pStyle w:val="Normal"/>
        <w:tabs>
          <w:tab w:val="clear" w:pos="720"/>
          <w:tab w:val="left" w:pos="504" w:leader="none"/>
        </w:tabs>
        <w:ind w:firstLine="720"/>
        <w:jc w:val="both"/>
        <w:rPr>
          <w:rFonts w:ascii="Arial" w:hAnsi="Arial" w:cs="Arial"/>
          <w:sz w:val="24"/>
        </w:rPr>
      </w:pPr>
      <w:r>
        <w:rPr>
          <w:rFonts w:cs="Arial" w:ascii="Arial" w:hAnsi="Arial"/>
          <w:sz w:val="24"/>
        </w:rPr>
        <w:t>5.</w:t>
        <w:tab/>
        <w:t>A sombra, o Khaibit. Não tinha uma definição muito clara, mas estava em conexão com a alma do coração e parecia alimentar-se das oferendas tumulares. Guardava o corpo emocional, os apegos, desejos e paixões que o morto tinha em vida. Para não incorrer no desagrado desta dimensão espiritual, eram feitas as oferendas que mitigassem e aplacassem os desejos, as carências e necessidades que o morto tinha um vida. Era um invólucro de forma espiritu</w:t>
        <w:softHyphen/>
        <w:t>al.</w:t>
      </w:r>
    </w:p>
    <w:p>
      <w:pPr>
        <w:pStyle w:val="Normal"/>
        <w:tabs>
          <w:tab w:val="clear" w:pos="720"/>
          <w:tab w:val="left" w:pos="504" w:leader="none"/>
        </w:tabs>
        <w:ind w:firstLine="720"/>
        <w:jc w:val="both"/>
        <w:rPr>
          <w:rFonts w:ascii="Arial" w:hAnsi="Arial" w:cs="Arial"/>
          <w:sz w:val="24"/>
        </w:rPr>
      </w:pPr>
      <w:r>
        <w:rPr>
          <w:rFonts w:cs="Arial" w:ascii="Arial" w:hAnsi="Arial"/>
          <w:sz w:val="24"/>
        </w:rPr>
        <w:t>6.</w:t>
        <w:tab/>
        <w:t>A alma espiritual, o Khu. Um ser etéreo que habitava o corpo espiritual, indestrutível. Não era o espírito mas o espírito da alma, a centelha divina que fornecia energia e habitava a alma, representado em chama.</w:t>
      </w:r>
    </w:p>
    <w:p>
      <w:pPr>
        <w:pStyle w:val="Normal"/>
        <w:tabs>
          <w:tab w:val="clear" w:pos="720"/>
          <w:tab w:val="left" w:pos="504" w:leader="none"/>
        </w:tabs>
        <w:ind w:firstLine="720"/>
        <w:jc w:val="both"/>
        <w:rPr>
          <w:rFonts w:ascii="Arial" w:hAnsi="Arial" w:cs="Arial"/>
          <w:sz w:val="24"/>
        </w:rPr>
      </w:pPr>
      <w:r>
        <w:rPr>
          <w:rFonts w:cs="Arial" w:ascii="Arial" w:hAnsi="Arial"/>
          <w:sz w:val="24"/>
        </w:rPr>
        <w:t>7.</w:t>
        <w:tab/>
        <w:t>O corpo espiritual, o Sahu. Formava a habilitação da alma e provinha do corpo físico. Sua durabilidade e incorrup</w:t>
        <w:softHyphen/>
        <w:t>tibilidade dependia das orações e dos cultos funerários. Unia todos os atributos mentais e espirituais do ser vivo, assim como um fluído que permeava e mantinha coesa a forma física, os sentimentos, os pensamentos e os dese</w:t>
        <w:softHyphen/>
        <w:t>jos. Era o Sahu que, integrado ao Ka, realizava tarefas e recebia as oferendas.</w:t>
      </w:r>
    </w:p>
    <w:p>
      <w:pPr>
        <w:pStyle w:val="Normal"/>
        <w:tabs>
          <w:tab w:val="clear" w:pos="720"/>
          <w:tab w:val="left" w:pos="504" w:leader="none"/>
        </w:tabs>
        <w:ind w:firstLine="720"/>
        <w:jc w:val="both"/>
        <w:rPr>
          <w:rFonts w:ascii="Arial" w:hAnsi="Arial" w:cs="Arial"/>
          <w:sz w:val="24"/>
        </w:rPr>
      </w:pPr>
      <w:r>
        <w:rPr>
          <w:rFonts w:cs="Arial" w:ascii="Arial" w:hAnsi="Arial"/>
          <w:sz w:val="24"/>
        </w:rPr>
        <w:t>8.</w:t>
        <w:tab/>
        <w:t>O poder, o Seklem. Tratava-se da força vital, natural, cósmica, que morava no céu, entre os espíritos, e era o elemento de conexão entre a alma e o espírito, centro da vida pensante e espiritual e que mantinha o indivíduo li</w:t>
        <w:softHyphen/>
        <w:t>gado ao Universo, à natureza, ao ambiente, à Unidade. Era a vitalidade.</w:t>
      </w:r>
    </w:p>
    <w:p>
      <w:pPr>
        <w:pStyle w:val="Normal"/>
        <w:tabs>
          <w:tab w:val="clear" w:pos="720"/>
          <w:tab w:val="left" w:pos="504" w:leader="none"/>
        </w:tabs>
        <w:ind w:firstLine="720"/>
        <w:jc w:val="both"/>
        <w:rPr>
          <w:rFonts w:ascii="Arial" w:hAnsi="Arial" w:cs="Arial"/>
          <w:sz w:val="24"/>
        </w:rPr>
      </w:pPr>
      <w:r>
        <w:rPr>
          <w:rFonts w:cs="Arial" w:ascii="Arial" w:hAnsi="Arial"/>
          <w:sz w:val="24"/>
        </w:rPr>
        <w:t>9.</w:t>
        <w:tab/>
        <w:t>O nome, Rhem. Preservar o nome significava a conservação da existência espiritual. A preservação da memória dos mortos era a garantia da espiritualidade. Um dos maiores castigos que se podia infringir a uma pessoa já falecida era apagar o seu nome das estátuas, dos túmulos, conde</w:t>
        <w:softHyphen/>
        <w:t>nando-o a uma morte definitiva pelo esquecimento. Isto porque, se o seu nome fosse retirado do culto aos mortos, o defunto nunca seria chamado para o julgamento, para a barca dos deuses, para as oferendas e rituais e para re</w:t>
        <w:softHyphen/>
        <w:t>ceber as homenagens dos descendentes e da posteridade (17).</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O TRIBUNAL DOS MORTOS</w:t>
      </w:r>
    </w:p>
    <w:p>
      <w:pPr>
        <w:pStyle w:val="Normal"/>
        <w:ind w:firstLine="720"/>
        <w:jc w:val="both"/>
        <w:rPr>
          <w:rFonts w:ascii="Arial" w:hAnsi="Arial" w:cs="Arial"/>
          <w:sz w:val="24"/>
        </w:rPr>
      </w:pPr>
      <w:r>
        <w:rPr>
          <w:rFonts w:cs="Arial" w:ascii="Arial" w:hAnsi="Arial"/>
          <w:sz w:val="24"/>
        </w:rPr>
        <w:t>Este era o momento mais temido: a pesagem das ações, o exame de consciência. Na representação mais tradicional do Novo Império, a sala de julgamento era denominada "A Sala das Duas Verdades". Osíris, hierático e impassível, presidia o julgamento sentado em seu trono, ladeado por Ísis e Néfis e secundado por catorze assessores. No meio a sala estava a balança, que podia ser ornamentada com a cabeça de M`aat, a Verdade ou a Ordem, a cabeça de Anúbis ou de Thot. O defunto apresentava-se com uma túnica de linho branco e era condu</w:t>
        <w:softHyphen/>
        <w:t>zido por Anúbis. Após saudar a todos presentes começava a pronunciar a declaração de inocência do cap. CXXV do Livro dos Mortos:</w:t>
      </w:r>
    </w:p>
    <w:p>
      <w:pPr>
        <w:pStyle w:val="Normal"/>
        <w:ind w:firstLine="720"/>
        <w:jc w:val="both"/>
        <w:rPr>
          <w:rFonts w:ascii="Arial" w:hAnsi="Arial" w:cs="Arial"/>
          <w:i/>
          <w:i/>
          <w:sz w:val="24"/>
        </w:rPr>
      </w:pPr>
      <w:r>
        <w:rPr>
          <w:rFonts w:cs="Arial" w:ascii="Arial" w:hAnsi="Arial"/>
          <w:i/>
          <w:sz w:val="24"/>
        </w:rPr>
        <w:t>"1. Não fiz mal a ninguém. 2. Não prejudiquei uma fa</w:t>
        <w:softHyphen/>
        <w:t>mília. 3. Não pratiquei mal algum em lugar sagrado. 4. Evitei as más companhias. 5. Não causei nenhum dano. 6. Não sobrecarreguei de trabalho os meus homens. 7. Não busquei honrarias. 8. Não maltratei os criados. 9. Não fiz pouco de deus. 10. Não me apoderei de proprie</w:t>
        <w:softHyphen/>
        <w:t>dade alheia. 11. Não fiz o que os deuses não gostam. 12. Não falei mal de um criado a seu amo. 13. Não cau</w:t>
        <w:softHyphen/>
        <w:t>sei sofrimento a ninguém. 14. Não deixei ninguém pa</w:t>
        <w:softHyphen/>
        <w:t>ssar fome. 15. Não fiz ninguém chorar. 16. Não matei. 17. Não obriguei ninguém a matar. 18. Não causei dor. 19. Não roubei oferendas do templo. 20. Não roubei o pão sagrado. 21. Não roubei o pão das oferendas. 22. Não forniquei. 23. Não me poluí no santuário do deus da cidade. 24. Não roubei nas medidas. 25.Não roubei terras. 26. Não invadí propriedade alheia. 27. Não fraudei. 28. Não usei pesos falsos. 29. Não tirei o leite das crianças. 30. Não roubei gado. 31. Não prendi pássaros sagrados em armadilhas. 32. Não peguei peixes com armadilhas de peixes da mesma espécie. 33. Não detive os cursos de água. 34. Não cortei a margem do canal. 35.Não apaguei o fogo. 36. Não fraudei aos deuses as suas oferendas de comida. 37. Não roubei o gado sagrado. 38. Não repeli as manifestações de deus" (18).</w:t>
      </w:r>
    </w:p>
    <w:p>
      <w:pPr>
        <w:pStyle w:val="Normal"/>
        <w:ind w:firstLine="720"/>
        <w:jc w:val="both"/>
        <w:rPr>
          <w:rFonts w:ascii="Arial" w:hAnsi="Arial" w:cs="Arial"/>
          <w:sz w:val="24"/>
        </w:rPr>
      </w:pPr>
      <w:r>
        <w:rPr>
          <w:rFonts w:cs="Arial" w:ascii="Arial" w:hAnsi="Arial"/>
          <w:sz w:val="24"/>
        </w:rPr>
        <w:t>Esta declaração era recitada novamente diante de cada uma das divindades presentes ao julgamento, reforçando a pureza (ou pelo menos a intenção) do morto, que acrescen</w:t>
        <w:softHyphen/>
        <w:t>tava não temer a fação dos juizes porque, além de estar pu</w:t>
        <w:softHyphen/>
        <w:t>rificado, havia agido de acordo com a vontade dos homens e a aprovação dos deuses. A confissão passava por uma prova prá</w:t>
        <w:softHyphen/>
        <w:t>tica: a pesagem do coração na balança da verdade e justiça. Esta confissão indicava o germe da consciência religiosa, o desabrochar de uma conduta ética. Enquanto algumas trans</w:t>
        <w:softHyphen/>
        <w:t>gressões tinham um fundo mais prático com conotações sociais e culturais, outras tinham um caráter ético, moral e místi</w:t>
        <w:softHyphen/>
        <w:t>co, prenunciando um código de valores espiritualizado.</w:t>
      </w:r>
    </w:p>
    <w:p>
      <w:pPr>
        <w:pStyle w:val="Normal"/>
        <w:ind w:firstLine="720"/>
        <w:jc w:val="both"/>
        <w:rPr>
          <w:rFonts w:ascii="Arial" w:hAnsi="Arial" w:cs="Arial"/>
          <w:sz w:val="24"/>
        </w:rPr>
      </w:pPr>
      <w:r>
        <w:rPr>
          <w:rFonts w:cs="Arial" w:ascii="Arial" w:hAnsi="Arial"/>
          <w:sz w:val="24"/>
        </w:rPr>
        <w:t>Num dos pratos desta infalível balança ficava o co</w:t>
        <w:softHyphen/>
        <w:t>raçao do falecido; no outro a estátua (ou uma pena), simbo</w:t>
        <w:softHyphen/>
        <w:t>lizando a verdade. Restava ao morto implorar ao seu coração que não desmentisse a confissão de pureza:</w:t>
      </w:r>
    </w:p>
    <w:p>
      <w:pPr>
        <w:pStyle w:val="Normal"/>
        <w:ind w:firstLine="720"/>
        <w:jc w:val="both"/>
        <w:rPr>
          <w:rFonts w:ascii="Arial" w:hAnsi="Arial" w:cs="Arial"/>
          <w:i/>
          <w:i/>
          <w:sz w:val="24"/>
        </w:rPr>
      </w:pPr>
      <w:r>
        <w:rPr>
          <w:rFonts w:cs="Arial" w:ascii="Arial" w:hAnsi="Arial"/>
          <w:i/>
          <w:sz w:val="24"/>
        </w:rPr>
        <w:t>"Oh! meu coração de minha mãe, coração de minhas for</w:t>
        <w:softHyphen/>
        <w:t>mas! Não te voltes contra mim como testemunha, não te oponhas a mim diante dos juizes, não faças teu peso contra mim distante dos juizes, não faça teu peso con</w:t>
        <w:softHyphen/>
        <w:t>tra mim diante do senhor da balança. És meu Ka que está em meu seio, o Khnum que dá integridade a meus membros. Não permitas que o meu nome cheire mal, não digas mentira contra mim diante de deus!" (19).</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iante desta admoestação, a balança deveria equili</w:t>
        <w:softHyphen/>
        <w:t>brar-se, o morto triunfava, tornava-se Maa Kheru, o justo de voz, podendo entrar para o Reino da Eternidade. Antes de atingir este supremo objetivo, muitos perigos rondavam a alma do morto. Podia ser devorada durante a viagem, morrer de fome ou sede caso não fossem feitas oferendas, tornar-se uma alma errante vagando pelos desertos, comendo detritos e bebendo água suja ou, ainda, incorrer no desagrado de Tcha</w:t>
        <w:softHyphen/>
        <w:t>tcha e Sheniu, os administradores do Reino de Osíris e ser destruída. Morrer pela segunda vez no Outro Mundo era uma perspectiva definitiva e aterrorizante (20). O julgamento podia ser desfavorável e o morto seria entregue a Amemet, o devorador de alm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 xml:space="preserve">O MUNDO DA ETERNIDAD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m primeiro lugar, à semelhança dos seres divinos, o morto que alcançasse o mundo de Osíris comia da mesma co</w:t>
        <w:softHyphen/>
        <w:t>mida, bebia a mesma bebida, vestia as mesmas roupas, em suma, gozava das mesmas vantagens que os deuses. Reencon</w:t>
        <w:softHyphen/>
        <w:t>trava parentes e amigos, dedicava uma parte do seu tempo às tarefas de lavrar, semear, ceifar, fazer canais de irrigação ou então delegava estas tarefas a pequenas estatuetas colo</w:t>
        <w:softHyphen/>
        <w:t>cadas no seu túmulo para que fossem trabalhar no lugar do defunto que, investidas da energia vital e espiritual do morto, agiam em seu lugar (21). A esperança residia numa existência livre de preocupações e de felicidade etern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 frutuosa existência eterna passava-se numa es</w:t>
        <w:softHyphen/>
        <w:t>pécie de Campos Elísios, uma forma sacralizada de um Egito ideal. Sua localização podia variar, não havendo uma preci</w:t>
        <w:softHyphen/>
        <w:t>são espacial nas suas diferentes descrições. A morada dos mortos podia situar-se ao Norte, tanto quanto poderia loca</w:t>
        <w:softHyphen/>
        <w:t>lizar-se acima ou abaixo da Terra. Em tempos posteriores do Novo Império, a morada dos mortos ficava situada a oeste ou noroeste do Egito, passando por uma fenda nas montanhas da margem ocidental do Nilo. Uma outra crença colocava os mor</w:t>
        <w:softHyphen/>
        <w:t>tos num lugar imaginário, um longo e estreito vale percor</w:t>
        <w:softHyphen/>
        <w:t>rido por um rio de percurso espiral, cercado de vales reple</w:t>
        <w:softHyphen/>
        <w:t>tos de monstros e seres perigosos. Esta imprecisão refletia os diferentes níveis espirituais onde os mortos, de diferen</w:t>
        <w:softHyphen/>
        <w:t>tes categorias, jaziam. Reinos de trevas ou luz, deuses ou demônios, nas estrelas ou nos subterrâneos, um destino er</w:t>
        <w:softHyphen/>
        <w:t>rante na terra convivendo com chacais, devorando carniças e bebendo águas podres: estas imagens correspondiam aos está</w:t>
        <w:softHyphen/>
        <w:t>gios espirituais de cada morto, a condição de seu sepulta</w:t>
        <w:softHyphen/>
        <w:t>mento, ao estado de sua múmia e de sua tumba, de suas está</w:t>
        <w:softHyphen/>
        <w:t>tuas e à preservação de seu nome.</w:t>
      </w:r>
    </w:p>
    <w:p>
      <w:pPr>
        <w:pStyle w:val="Normal"/>
        <w:ind w:firstLine="720"/>
        <w:jc w:val="both"/>
        <w:rPr>
          <w:rFonts w:ascii="Arial" w:hAnsi="Arial" w:cs="Arial"/>
          <w:sz w:val="24"/>
        </w:rPr>
      </w:pPr>
      <w:r>
        <w:rPr>
          <w:rFonts w:cs="Arial" w:ascii="Arial" w:hAnsi="Arial"/>
          <w:sz w:val="24"/>
        </w:rPr>
        <w:t>Certas definições estabeleciam verdadeiras geogra</w:t>
        <w:softHyphen/>
        <w:t>fias do mundo sobrenatural,O Tuat, a partir da idéia da Terra plana, tendo como centro o Egito, rodeado por uma alta cadeia de montanhas. O sol, Rá, nascia de um buraco nesta montanha, e desaparecia por outro situado a oeste do lado de fora das montanhas onde ficava o Tuat. Além do Outro Mundo existia uma cadeia de altas montanhas e um vale escuro e frio, lugar de medo e horror , cheio de perigos, chamas, va</w:t>
        <w:softHyphen/>
        <w:t>pores venenosos, terríveis criaturas demoníacas que barravam o caminho das almas e uma serpente gigantesca que tentava eliminar a barca do deus-sol e as almas (22).</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religiosidade funerária egípcia nunca estabeleceu um modelo fixo do lugar de destino dos mortos. De um lado, foram muitas as situações descritas: na Barca de Rá, no sub</w:t>
        <w:softHyphen/>
        <w:t>terrâneo Reino de Osíris, num polimorfo e imaginário Tuat, como uma estrela no céu, como um pássaro. Por outro lado, as crenças mais difundidas nos cultos aos mortos associavam à múmia uma vida, ou melhor, uma espécie de semi-vida que de</w:t>
        <w:softHyphen/>
        <w:t>pendia dos ritos e oferendas e da manutenção do corpo para continuar vivendo.</w:t>
      </w:r>
    </w:p>
    <w:p>
      <w:pPr>
        <w:pStyle w:val="Normal"/>
        <w:ind w:firstLine="720"/>
        <w:jc w:val="both"/>
        <w:rPr>
          <w:rFonts w:ascii="Arial" w:hAnsi="Arial" w:cs="Arial"/>
          <w:sz w:val="24"/>
        </w:rPr>
      </w:pPr>
      <w:r>
        <w:rPr>
          <w:rFonts w:cs="Arial" w:ascii="Arial" w:hAnsi="Arial"/>
          <w:sz w:val="24"/>
        </w:rPr>
        <w:t>Na verdade, a grande concepção religiosa que triun</w:t>
        <w:softHyphen/>
        <w:t>fou na sistematização teológica dos cultos oficiais foi a fusão, a síntese final entre duas divindades opostas: Rá, o deus solar e celestial Osíris, o deus subterrâneo. Durante o Novo Império, estas duas divindades eram encaradas como ema</w:t>
        <w:softHyphen/>
        <w:t>nações de uma mesma unidade principal, como a complementari</w:t>
        <w:softHyphen/>
        <w:t>edade entre a vida e a morte, numa síntese religiosa que marcou o maior período da cultura religiosa do antigo Egito.</w:t>
      </w:r>
    </w:p>
    <w:p>
      <w:pPr>
        <w:pStyle w:val="Normal"/>
        <w:ind w:firstLine="720"/>
        <w:jc w:val="both"/>
        <w:rPr>
          <w:rFonts w:ascii="Arial" w:hAnsi="Arial" w:cs="Arial"/>
          <w:sz w:val="24"/>
        </w:rPr>
      </w:pPr>
      <w:r>
        <w:rPr>
          <w:rFonts w:cs="Arial" w:ascii="Arial" w:hAnsi="Arial"/>
          <w:sz w:val="24"/>
        </w:rPr>
        <w:t>Ultrapassar os diferentes estágios da viagem da alma dependia de uma série de conhecimentos, tais como: conservar a memória, lembrar-se do próprio nome e dos nomes secretos dos deuses e das passagens, recitar a declaração de inocên</w:t>
        <w:softHyphen/>
        <w:t>cia ou a confissão negativa aos quarenta e dois deuses que constituíam o tribunal, evitar uma segunda morte espiritual e, supremo objetivo, o acesso da alma à barca solar, alcan</w:t>
        <w:softHyphen/>
        <w:t>çando a eternidade ao lado das divindades, uma tranqüila existência no Reino dos Deuses, partilhando suas venturas e imortalidade. Aquelas almas que não morressem durante a via</w:t>
        <w:softHyphen/>
        <w:t>gem, podiam ser devoradas por Amemet, o monstro devorador dos ímpios e injustos durante um julgamento e pesagem do co</w:t>
        <w:softHyphen/>
        <w:t>ração desfavoráveis. A crença na imortalidade da alma liga</w:t>
        <w:softHyphen/>
        <w:t>va-se à ressurreição de um corpo espiritual num outro mundo eterno, livre das penas e pesares da vida, em felicidade e imortalidade, ao lado dos deuses.</w:t>
      </w:r>
    </w:p>
    <w:p>
      <w:pPr>
        <w:pStyle w:val="Normal"/>
        <w:ind w:firstLine="720"/>
        <w:jc w:val="both"/>
        <w:rPr>
          <w:rFonts w:ascii="Arial" w:hAnsi="Arial" w:cs="Arial"/>
          <w:sz w:val="24"/>
        </w:rPr>
      </w:pPr>
      <w:r>
        <w:rPr>
          <w:rFonts w:cs="Arial" w:ascii="Arial" w:hAnsi="Arial"/>
          <w:sz w:val="24"/>
        </w:rPr>
        <w:t>Um aspecto deve ser considerado. A atitude diante da morte entre os egípcios era, sobretudo, mágica. O aspecto moral, embora existisse, era relegado diante da possibili</w:t>
        <w:softHyphen/>
        <w:t>dade de acomodar as declarações no tribunal dos mortos. O coração do morto podia ser compelido, por artifícios, a tes</w:t>
        <w:softHyphen/>
        <w:t>temunhar em favor do morto, proclamando-se justo. Não havia nenhuma preocupação de ordem ética ou Heróica da moral no julgamento, nem recompensa espiritual após a morte. Nas con</w:t>
        <w:softHyphen/>
        <w:t>fissões negativas de culpa do Livro dos Mortos, o desenlace feliz da alma dependia tanto do respeito a certos tabus como a observância de costumes com interesse social.</w:t>
      </w:r>
    </w:p>
    <w:p>
      <w:pPr>
        <w:pStyle w:val="Normal"/>
        <w:ind w:firstLine="720"/>
        <w:jc w:val="both"/>
        <w:rPr>
          <w:rFonts w:ascii="Arial" w:hAnsi="Arial" w:cs="Arial"/>
          <w:sz w:val="24"/>
        </w:rPr>
      </w:pPr>
      <w:r>
        <w:rPr>
          <w:rFonts w:cs="Arial" w:ascii="Arial" w:hAnsi="Arial"/>
          <w:sz w:val="24"/>
        </w:rPr>
        <w:t>A mitologia egípcia refletia a insegurança diante da natureza que podia revelar-se imprevisível e hostil trazendo de volta esta desordenação. O que garantia a regularidade das cheias do Rio Nilo? Como prever a germinação de uma quantidade suficiente de grãos? Como converter a catástrofe das águas em benefícios regulares para os que viviam da terra? Como impedir as doenças, manter os inimigos naturais à distância e promover a paz? O esforço do pensamento reli</w:t>
        <w:softHyphen/>
        <w:t>gioso, dos ritos e cultos era no sentido de procurar conci</w:t>
        <w:softHyphen/>
        <w:t>liar forças opostas, na construção de um equilíbrio sempre precário, para garantir o ciclo anual das cheias, a sucessão de dias e noites, a reprodução, a vida e a morte, em suma, os ciclos e metamorfoses do Universo. A todo momento, tinham de superar a adversidade, as forças contrárias e acreditar no poder da vida sobre a morte e o desaparecimento.</w:t>
      </w:r>
    </w:p>
    <w:p>
      <w:pPr>
        <w:pStyle w:val="Normal"/>
        <w:ind w:firstLine="720"/>
        <w:jc w:val="both"/>
        <w:rPr>
          <w:rFonts w:ascii="Arial" w:hAnsi="Arial" w:cs="Arial"/>
          <w:sz w:val="24"/>
        </w:rPr>
      </w:pPr>
      <w:r>
        <w:rPr>
          <w:rFonts w:cs="Arial" w:ascii="Arial" w:hAnsi="Arial"/>
          <w:sz w:val="24"/>
        </w:rPr>
        <w:t>Seguindo este raciocínio, duas imagens se associavam no simbolismo da morte. Uma, de frio e trevas, mundo subter</w:t>
        <w:softHyphen/>
        <w:t>râneo e adormecimento. Outra, a da grande vitória sobre a morte nas crenças que apontavam um caminho celeste, estelar e solar, claro e aquecido, uma sobrevivência espiritual no espaço superior da alma imortal, ao lado dos deuses.</w:t>
      </w:r>
    </w:p>
    <w:p>
      <w:pPr>
        <w:pStyle w:val="Normal"/>
        <w:ind w:firstLine="720"/>
        <w:jc w:val="both"/>
        <w:rPr>
          <w:rFonts w:ascii="Arial" w:hAnsi="Arial" w:cs="Arial"/>
          <w:sz w:val="24"/>
        </w:rPr>
      </w:pPr>
      <w:r>
        <w:rPr>
          <w:rFonts w:cs="Arial" w:ascii="Arial" w:hAnsi="Arial"/>
          <w:sz w:val="24"/>
        </w:rPr>
        <w:t>No caso das crenças religiosas egípcias a síntese teológica Osíris-Rá representou uma fusão que caracterizou estes dois níveis simbólicos, estas duas tradições religio</w:t>
        <w:softHyphen/>
        <w:t>sas, entre a Desordem e a Ordem mitológica e, sobretudo, um novo rumo mais espiritual e de vitória para a alma. Viver significava prepara-se para um destino final próximo às di</w:t>
        <w:softHyphen/>
        <w:t>vindades, a Imortalidad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RESSURREIÇÃO E IMORTALIDADE</w:t>
      </w:r>
    </w:p>
    <w:p>
      <w:pPr>
        <w:pStyle w:val="Normal"/>
        <w:ind w:firstLine="720"/>
        <w:jc w:val="both"/>
        <w:rPr>
          <w:rFonts w:ascii="Arial" w:hAnsi="Arial" w:cs="Arial"/>
          <w:sz w:val="24"/>
        </w:rPr>
      </w:pPr>
      <w:r>
        <w:rPr>
          <w:rFonts w:cs="Arial" w:ascii="Arial" w:hAnsi="Arial"/>
          <w:sz w:val="24"/>
        </w:rPr>
        <w:t>A ressurreição foi um dos simbolismos religiosos mais importantes das crenças funerárias egípcias. Ligada à arte ritual da mumificação, à mitologia Osiriana, e perdu</w:t>
        <w:softHyphen/>
        <w:t>rando na síntese teológica de Osíris-Rá, na viagem da alma e no Tribunal dos Mortos, a questão da ressurreição foi um tema fundamental, segundo o qual era possível renovar-se no mundo do além--túmulo e viver entre os deuses (24).</w:t>
      </w:r>
    </w:p>
    <w:p>
      <w:pPr>
        <w:pStyle w:val="Normal"/>
        <w:ind w:firstLine="720"/>
        <w:jc w:val="both"/>
        <w:rPr>
          <w:rFonts w:ascii="Arial" w:hAnsi="Arial" w:cs="Arial"/>
          <w:sz w:val="24"/>
        </w:rPr>
      </w:pPr>
      <w:r>
        <w:rPr>
          <w:rFonts w:cs="Arial" w:ascii="Arial" w:hAnsi="Arial"/>
          <w:sz w:val="24"/>
        </w:rPr>
        <w:t>A ressurreição, uma metáfora divina que a história de Osíris e o percurso do deus-Sol, na sua morte e renasci</w:t>
        <w:softHyphen/>
        <w:t>mento de todos os dias referendavam, era o objetivo final pelo qual rezavam-se as orações e fórmulas, celebrava-se as cerimônias. Todos os textos, amuletos, fórmulas, túmulos, mumificação e ritos destinavam-se a permitir que o morto pu</w:t>
        <w:softHyphen/>
        <w:t>desse alcançar a imortalidade e viver, eternamente, num corpo transformado e glorificado, a vida eterna da Bem-Aven</w:t>
        <w:softHyphen/>
        <w:t>turança.</w:t>
      </w:r>
    </w:p>
    <w:p>
      <w:pPr>
        <w:pStyle w:val="Normal"/>
        <w:ind w:firstLine="720"/>
        <w:jc w:val="both"/>
        <w:rPr>
          <w:rFonts w:ascii="Arial" w:hAnsi="Arial" w:cs="Arial"/>
          <w:sz w:val="24"/>
        </w:rPr>
      </w:pPr>
      <w:r>
        <w:rPr>
          <w:rFonts w:cs="Arial" w:ascii="Arial" w:hAnsi="Arial"/>
          <w:sz w:val="24"/>
        </w:rPr>
        <w:t>Apesar da distância histórica e cultural, nos sur</w:t>
        <w:softHyphen/>
        <w:t>preendemos com a balança, o livro dos atos e a pena, o Tri</w:t>
        <w:softHyphen/>
        <w:t>bunal dos Deuses, os infernos, paraísos, o destino errante das almas penadas, a ressurreição, tão caras à tradição re</w:t>
        <w:softHyphen/>
        <w:t>ligiosa ainda vivas e contemporâneas. O medo do esquecimento que busca a imortalidade na fama, no sucesso, nos túmulos imponentes de nossos cemitérios, nas lápides que falam de saudades, de eternas recordações, nos separam tanto assim dos túmulos egípcios? Claro que sim e não, ao mesmo tempo. Culturas tão distantes no tempo e no espaço trazem ainda uma possibilidade de diálogo através do tempo, apesar das difi</w:t>
        <w:softHyphen/>
        <w:t>culdades materiais, arqueológicas, lingüísticas: trata-se da linguagem dos medos e esperanças.</w:t>
      </w:r>
    </w:p>
    <w:p>
      <w:pPr>
        <w:pStyle w:val="Normal"/>
        <w:ind w:firstLine="720"/>
        <w:jc w:val="both"/>
        <w:rPr>
          <w:rFonts w:ascii="Arial" w:hAnsi="Arial" w:cs="Arial"/>
          <w:sz w:val="24"/>
        </w:rPr>
      </w:pPr>
      <w:r>
        <w:rPr>
          <w:rFonts w:cs="Arial" w:ascii="Arial" w:hAnsi="Arial"/>
          <w:sz w:val="24"/>
        </w:rPr>
        <w:t>As palavras diante da justiça e acima de tudo, de sua própria consciência que aparecem na Confissão Negativa do Livro dos Mortos refletem uma situação humana: não trans</w:t>
        <w:softHyphen/>
        <w:t>gredir um código, seja ele religioso, moral ou, no caso de certas culturas históricas, as duas coisas simultaneamente, sob pena de uma punição que, no caso de relações divinas e espirituais, podem significar a eterna exclusão da Bem-aven</w:t>
        <w:softHyphen/>
        <w:t>turança.</w:t>
      </w:r>
    </w:p>
    <w:p>
      <w:pPr>
        <w:pStyle w:val="Normal"/>
        <w:ind w:firstLine="720"/>
        <w:jc w:val="both"/>
        <w:rPr>
          <w:rFonts w:ascii="Arial" w:hAnsi="Arial" w:cs="Arial"/>
          <w:sz w:val="24"/>
        </w:rPr>
      </w:pPr>
      <w:r>
        <w:rPr>
          <w:rFonts w:cs="Arial" w:ascii="Arial" w:hAnsi="Arial"/>
          <w:sz w:val="24"/>
        </w:rPr>
        <w:t>O conjunto das crenças funerárias egípcias merece ser destacado por vários motivos. Em primeiro lugar porque apesar do tempo e da diferença cultural, nunca deixou de despertar interesse e curiosidade de todos aqueles que se preocupam com temas transcendentais e espirituais. Nos dias atuais a cultura religiosa egípcia continua povoando sonhos e a imaginação, sendo divulgada frequentemente numa litera</w:t>
        <w:softHyphen/>
        <w:t>tura inadequada sobre os mistérios das pirâmides, a sabedo</w:t>
        <w:softHyphen/>
        <w:t>ria secreta e outras tantas obras afins.</w:t>
      </w:r>
    </w:p>
    <w:p>
      <w:pPr>
        <w:pStyle w:val="Normal"/>
        <w:ind w:firstLine="720"/>
        <w:jc w:val="both"/>
        <w:rPr>
          <w:rFonts w:ascii="Arial" w:hAnsi="Arial" w:cs="Arial"/>
          <w:sz w:val="24"/>
        </w:rPr>
      </w:pPr>
      <w:r>
        <w:rPr>
          <w:rFonts w:cs="Arial" w:ascii="Arial" w:hAnsi="Arial"/>
          <w:sz w:val="24"/>
        </w:rPr>
        <w:t>Em segundo lugar, e o mais importante para o estudo aqui realizado, vem do fato de que essas visões encontram-se intimamente associadas ao conjunto de crenças clássicas so</w:t>
        <w:softHyphen/>
        <w:t>bre a vida após a morte. Começou com a idéia arcaica dos mortos vivendo no solo onde estavam enterrados, cercados pela força mágica dos ciclos naturais de germinação e renas</w:t>
        <w:softHyphen/>
        <w:t>cimento; evoluiu para uma teologia de transformação e reno</w:t>
        <w:softHyphen/>
        <w:t>vação, simbolizados no mito de Osíris e a sua ressurreição, até chegar ao destino celestial das almas, ao Julgamento, à salvação e à bem-aventurança eternas, ao lado dos deuses na barca de Osíris-Rá, numa síntese teológica duradoura e pro</w:t>
        <w:softHyphen/>
        <w:t>funda.</w:t>
      </w:r>
    </w:p>
    <w:p>
      <w:pPr>
        <w:pStyle w:val="Normal"/>
        <w:ind w:firstLine="720"/>
        <w:jc w:val="both"/>
        <w:rPr>
          <w:rFonts w:ascii="Arial" w:hAnsi="Arial" w:cs="Arial"/>
          <w:sz w:val="24"/>
        </w:rPr>
      </w:pPr>
      <w:r>
        <w:rPr>
          <w:rFonts w:cs="Arial" w:ascii="Arial" w:hAnsi="Arial"/>
          <w:sz w:val="24"/>
        </w:rPr>
        <w:t>Anterior em muitos séculos a qualquer das religiões de salvação que sobreviveram até os nossos dias, a religião funerária egípcia antecipou as imagens de julgamento final, a balança dos atos, a ressurreição, a condenação eterna e a imortalidade glorios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UMA LUZ NAS TREVAS: A SALVAÇÃO NO ZOROASTRISMO.</w:t>
      </w:r>
    </w:p>
    <w:p>
      <w:pPr>
        <w:pStyle w:val="Normal"/>
        <w:ind w:firstLine="720"/>
        <w:jc w:val="both"/>
        <w:rPr>
          <w:rFonts w:ascii="Arial" w:hAnsi="Arial" w:cs="Arial"/>
          <w:i/>
          <w:i/>
          <w:sz w:val="24"/>
        </w:rPr>
      </w:pPr>
      <w:r>
        <w:rPr>
          <w:rFonts w:cs="Arial" w:ascii="Arial" w:hAnsi="Arial"/>
          <w:i/>
          <w:sz w:val="24"/>
        </w:rPr>
        <w:t xml:space="preserve">"Há dois espíritos contrários no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pensamento, na palavra a na ação.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Um escolheu o bem, o outro o mal;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um mostra a vida, o outro, a morte.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Assim fizeram desde o tempo do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primeiro homem,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assim farão até o fim do mundo."</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AVESTA - Yasna XXX)</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cs="Arial" w:ascii="Arial" w:hAnsi="Arial"/>
          <w:sz w:val="24"/>
        </w:rPr>
        <w:t>Por volta do século VI a.C. a emergência do fenômeno profético teve profundas repercussões em diferentes tradi</w:t>
        <w:softHyphen/>
        <w:t>ções religiosas. Um fenômeno religioso que surgiu com carga fortemente crítica das religiões tradicionais e, simultanea</w:t>
        <w:softHyphen/>
        <w:t>mente, uma grande força criadora e inventiva marcada por uma visão religiosa universalista e ecumênica. A palavra profé</w:t>
        <w:softHyphen/>
        <w:t>tica tornou-se o arauto da idéia de um Deus único, poder so</w:t>
        <w:softHyphen/>
        <w:t>berano na transcedência, na plenitude, que se traduziam no perfeito domínio tanto do universo como dos acontecimentos da humanidade, da história dos homens. Os portadores das no</w:t>
        <w:softHyphen/>
        <w:t>vas mensagens eram fortes personalidades religiosas que sub</w:t>
        <w:softHyphen/>
        <w:t>verteram estruturas e o pensamento religioso e levaram à for</w:t>
        <w:softHyphen/>
        <w:t>mação de novas religiões.</w:t>
      </w:r>
    </w:p>
    <w:p>
      <w:pPr>
        <w:pStyle w:val="Normal"/>
        <w:ind w:firstLine="720"/>
        <w:jc w:val="both"/>
        <w:rPr>
          <w:rFonts w:ascii="Arial" w:hAnsi="Arial" w:cs="Arial"/>
          <w:sz w:val="24"/>
        </w:rPr>
      </w:pPr>
      <w:r>
        <w:rPr>
          <w:rFonts w:cs="Arial" w:ascii="Arial" w:hAnsi="Arial"/>
          <w:sz w:val="24"/>
        </w:rPr>
        <w:t>Os movimentos proféticos elaboraram um discurso com</w:t>
        <w:softHyphen/>
        <w:t>pleto e orgânico, no qual a Verdade soberana constituiu o tema mais importante da natureza divina, o princípio, o meio e o fim dos cosmos, a saber: a razão suprema tanto do mundo físico como do humano do social. Todos os profetismos ali</w:t>
        <w:softHyphen/>
        <w:t>mentaram-se de concepções religiosas marcadas pela idéia de "vida", ou seja, o caminho que conduz à divindade única, transcendente, universal, o Poder sublime, juiz do mundo, do espaço, do tempo, da história e dos homens. O profetismo transformou a questão da morte e da sobrevivência no caminho da salvação.</w:t>
      </w:r>
    </w:p>
    <w:p>
      <w:pPr>
        <w:pStyle w:val="Normal"/>
        <w:ind w:firstLine="720"/>
        <w:jc w:val="both"/>
        <w:rPr>
          <w:rFonts w:ascii="Arial" w:hAnsi="Arial" w:cs="Arial"/>
          <w:sz w:val="24"/>
        </w:rPr>
      </w:pPr>
      <w:r>
        <w:rPr>
          <w:rFonts w:cs="Arial" w:ascii="Arial" w:hAnsi="Arial"/>
          <w:sz w:val="24"/>
        </w:rPr>
        <w:t>Assim foi com o Zoroastrismo, movimento profético que surgiu no decorrer do século VI a.C., na região subcau</w:t>
        <w:softHyphen/>
        <w:t>cásica da Pérsia, habitada por comunidades de pastores de origem indo-européia aparentados com o povo indiano (25).</w:t>
      </w:r>
    </w:p>
    <w:p>
      <w:pPr>
        <w:pStyle w:val="Normal"/>
        <w:ind w:firstLine="720"/>
        <w:jc w:val="both"/>
        <w:rPr>
          <w:rFonts w:ascii="Arial" w:hAnsi="Arial" w:cs="Arial"/>
          <w:sz w:val="24"/>
        </w:rPr>
      </w:pPr>
      <w:r>
        <w:rPr>
          <w:rFonts w:cs="Arial" w:ascii="Arial" w:hAnsi="Arial"/>
          <w:sz w:val="24"/>
        </w:rPr>
        <w:t>O estudo da religião iraniana revela que este movi</w:t>
        <w:softHyphen/>
        <w:t>mento, assim como a tradição judaico-cristã desde o profe</w:t>
        <w:softHyphen/>
        <w:t>tismo bíblico, incorporou uma concepção linear de tempo, re</w:t>
        <w:softHyphen/>
        <w:t>valorizou e sistematizou idéias fundamentais para o desen</w:t>
        <w:softHyphen/>
        <w:t>volvimento posterior do próprio Cristianismo, do Judaismo. Numerosos foram os textos dos Evangelhos que revelaram sua fonte da gnose zoroástrica, num encontro decisivo do judaísmo após o Exílio e da insurreição contra a excessiva helenização do pensamento, da cultura e da religião. Na verdade, os profe</w:t>
        <w:softHyphen/>
        <w:t>tas de Israel, a mensagem cristã e o Islamismo passaram pela brecha aberta do profetismo zoroástrico (26).</w:t>
      </w:r>
    </w:p>
    <w:p>
      <w:pPr>
        <w:pStyle w:val="Normal"/>
        <w:ind w:firstLine="720"/>
        <w:jc w:val="both"/>
        <w:rPr>
          <w:rFonts w:ascii="Arial" w:hAnsi="Arial" w:cs="Arial"/>
          <w:sz w:val="24"/>
        </w:rPr>
      </w:pPr>
      <w:r>
        <w:rPr>
          <w:rFonts w:cs="Arial" w:ascii="Arial" w:hAnsi="Arial"/>
          <w:sz w:val="24"/>
        </w:rPr>
        <w:t>O ponto principal desta fusão que nos interessa está na apresentação de uma via mística original: alcançar o Reino de Deus transformou-se no objetivo supremo das aspirações humanas tanto na vida como na morte. Junto com isto ficou estabelecida a ressur</w:t>
        <w:softHyphen/>
        <w:t>reição dos mortos, o Julgamento Final, o purgatório como o espaço intermediário das almas que não alcançaram o céu ou o paraíso, uma angelologia universal e a figura de um Salvador que viria para curar, renovar o mundo e suprimir a morte.</w:t>
      </w:r>
    </w:p>
    <w:p>
      <w:pPr>
        <w:pStyle w:val="Normal"/>
        <w:ind w:firstLine="720"/>
        <w:jc w:val="both"/>
        <w:rPr>
          <w:rFonts w:ascii="Arial" w:hAnsi="Arial" w:cs="Arial"/>
          <w:sz w:val="24"/>
        </w:rPr>
      </w:pPr>
      <w:r>
        <w:rPr>
          <w:rFonts w:cs="Arial" w:ascii="Arial" w:hAnsi="Arial"/>
          <w:sz w:val="24"/>
        </w:rPr>
        <w:t>Perante uma comunidade constituída por pastores se</w:t>
        <w:softHyphen/>
        <w:t>dentários emergiu a figura lendária do profeta Zaratustra, o reformador das antigas radiações religiosas e o missionário da pregação da palavra de um único Deus, Ahura-Mazda, uma divindade do panteão antigo, elevada por ele à categoria de Supremo Criador. O profeta construiu então um sistema reli</w:t>
        <w:softHyphen/>
        <w:t>gioso articulado com a idéia de uma nova e verdadeira pro</w:t>
        <w:softHyphen/>
        <w:t>posta salvacionista, pressupondo a existência de um Deus, Ahura-Mazda, o "Sábio Senhor" ou "Senhor da Sabedoria" (ou Ormazd na tradução pálavi), que revela a religião, direta</w:t>
        <w:softHyphen/>
        <w:t>mente a seu profeta Zaratustra. Estas revelações ocorriam através de visões e diálogos durante os quais Deus esclare</w:t>
        <w:softHyphen/>
        <w:t>cia dúvidas e indicava o caminho da sabedoria e da salvação. Ahura-Mazda é apresentado no Zoroastrismo como mestre e amigo, juiz e colaborador na tarefa espiritual dos homens, o instrutor da sabedoria e da benevolência, criador de todas as boas obras que existem no universo. Dentre estas boas obras estão os Amesha Spentas, seus auxiliares divinos que reunem os homens a Deus e as sete criações materiais que, juntas, formam a obra divina na matéria: o homem, o gado, o fogo, a terra, o céu, a água e as plantas. Este Deus único é o responsável pela luz, pela vida, pela saúde e alegria (27).</w:t>
      </w:r>
    </w:p>
    <w:p>
      <w:pPr>
        <w:pStyle w:val="Normal"/>
        <w:ind w:firstLine="720"/>
        <w:jc w:val="both"/>
        <w:rPr>
          <w:rFonts w:ascii="Arial" w:hAnsi="Arial" w:cs="Arial"/>
          <w:sz w:val="24"/>
        </w:rPr>
      </w:pPr>
      <w:r>
        <w:rPr>
          <w:rFonts w:cs="Arial" w:ascii="Arial" w:hAnsi="Arial"/>
          <w:sz w:val="24"/>
        </w:rPr>
        <w:t>As revelações de Mazda fizeram parte da tradição oral do profetismo de Zaratustra, memorizadas pelos seus se</w:t>
        <w:softHyphen/>
        <w:t>guidores. Esta tradição oral foi compilada nos primeiros sé</w:t>
        <w:softHyphen/>
        <w:t>culos da Era Cristã, num conteúdo repleto de tradição reli</w:t>
        <w:softHyphen/>
        <w:t>giosa pré-zoroastriana e, sem dúvida alguma, pré-cristão. Esta forma escrita de livro sagrado passou a ser conhecida como Avesta (palavra que significa prescrição ou funda</w:t>
        <w:softHyphen/>
        <w:t>mento), do qual, infelizmente, três quartos estão perdidos. (Fala a tradição dum Avesta de 21 divisões, os Nasks, dos quais só um - o Vendidad - permaneceu intacto e do resto so</w:t>
        <w:softHyphen/>
        <w:t>braram fragmentos. No século III d.C. um rei persa da dinas</w:t>
        <w:softHyphen/>
        <w:t>tia arsácida reuniu tudo o que existia em escrito ou na me</w:t>
        <w:softHyphen/>
        <w:t>mória dos fiéis, fixando a forma atual do livro sagrado. Uma parte importante deste material foi destruída durante as in</w:t>
        <w:softHyphen/>
        <w:t>vasões muçulmanas a partir do século VII). O que sobrou apa</w:t>
        <w:softHyphen/>
        <w:t>rece organizado em hinos, os Yashts, na coleção de Yasnas, onde se encontram as coleções de hinos de Zoroastro, conhe</w:t>
        <w:softHyphen/>
        <w:t>cidos como Gathas. É sobre este material que realizam-se os principais estudos do sistema religioso desenvolvido pelo Zorastrismo.</w:t>
      </w:r>
    </w:p>
    <w:p>
      <w:pPr>
        <w:pStyle w:val="Normal"/>
        <w:ind w:firstLine="720"/>
        <w:jc w:val="both"/>
        <w:rPr>
          <w:rFonts w:ascii="Arial" w:hAnsi="Arial" w:cs="Arial"/>
          <w:sz w:val="24"/>
        </w:rPr>
      </w:pPr>
      <w:r>
        <w:rPr>
          <w:rFonts w:cs="Arial" w:ascii="Arial" w:hAnsi="Arial"/>
          <w:sz w:val="24"/>
        </w:rPr>
        <w:t>Em primeiro lugar vamos falar do dualismo zoroástri</w:t>
        <w:softHyphen/>
        <w:t>co. Ahura-Mazda, o criador do mundo pela ação de seu pen</w:t>
        <w:softHyphen/>
        <w:t>samento e protetor dos homens, vinha acompanhado por uma es</w:t>
        <w:softHyphen/>
        <w:t>colta de seres divinos (os Amesha Spenta) que eram manifes</w:t>
        <w:softHyphen/>
        <w:t>tações de princípios divinos e protetores das boas criações do mundo.</w:t>
      </w:r>
    </w:p>
    <w:p>
      <w:pPr>
        <w:pStyle w:val="Normal"/>
        <w:ind w:firstLine="720"/>
        <w:jc w:val="both"/>
        <w:rPr>
          <w:rFonts w:ascii="Arial" w:hAnsi="Arial" w:cs="Arial"/>
          <w:sz w:val="24"/>
        </w:rPr>
      </w:pPr>
      <w:r>
        <w:rPr>
          <w:rFonts w:cs="Arial" w:ascii="Arial" w:hAnsi="Arial"/>
          <w:sz w:val="24"/>
        </w:rPr>
        <w:t>Além de ser o criador destas divindades ele era o pai de dois espíritos gêmeos, Spenta Mainyu (Espírito do Bem) e Angra Mainyu espírito destruidor), que por liberdade de escolha optaram por caminhos diferentes: o primeiro, o caminho do Mal; o segundo, o caminho do Bem , numa opção de escolha e não uma questão de natureza. Desta maneira, o dua</w:t>
        <w:softHyphen/>
        <w:t>lismo da teologia zoroástrica não fazia referência a um Deus do bem e outro do mal, mas apontava a uma oposição entre dois princípios emanados de uma mesma divindade, que, por livre escolha, fizeram sua vocação, não cabendo a Ahura-Mazda a responsabilidade pela criação do mal. A contradição aparente entre a luta do Bem e do Mal era uma referência à liberdade humana de escolher entre o caminho da Luz e da Vida ou o Mundo das trevas e da Morte (28). O mundo era or</w:t>
        <w:softHyphen/>
        <w:t>denado pela luta entre estes dois princípios, numa oposição metafísica que virava a história linear e dramática dos ho</w:t>
        <w:softHyphen/>
        <w:t>mens, incerta devido à contínua alternância das potências em combate, porém segura do exílio do bem, nos últimos tempos apocalípticos. Cabia à humanidade participar desta luta, para garantir a vitória final de Ahura-Mazda: luta divina e participação humana resolvem a inserção total no tempo e as vicissitudes cósmicas até a vitória final (29).</w:t>
      </w:r>
    </w:p>
    <w:p>
      <w:pPr>
        <w:pStyle w:val="Normal"/>
        <w:ind w:firstLine="720"/>
        <w:jc w:val="both"/>
        <w:rPr>
          <w:rFonts w:ascii="Arial" w:hAnsi="Arial" w:cs="Arial"/>
          <w:sz w:val="24"/>
        </w:rPr>
      </w:pPr>
      <w:r>
        <w:rPr>
          <w:rFonts w:cs="Arial" w:ascii="Arial" w:hAnsi="Arial"/>
          <w:sz w:val="24"/>
        </w:rPr>
        <w:t>Muito importante era a doutrina desenvolvida pelo Zoroastrismo sobre a Ressurreição dos corpos, da salvação final e da vitória do Bem. A crença na ressurreição dos cor</w:t>
        <w:softHyphen/>
        <w:t>pos estava expressa no Yasht (19, 11, 13, 89 e 129), relaci</w:t>
        <w:softHyphen/>
        <w:t>onando-a com a chegada do salvador anunciada por Zaratustra e com a grande Renovação Final, num movimento escatológico especial: o mundo renovado e purificado representava uma nova Criação sem a presença de impurezas ou ação do Mal e os ressuscitados receberiam vestes gloriosas e indestrutibili</w:t>
        <w:softHyphen/>
        <w:t>dade que eram a imagem da imortalidade espiritual num Mundo Transfigurado, que a nova crença conferia aos seus fiéis (30). Alguns autores tentam repensar esta questão da ressur</w:t>
        <w:softHyphen/>
        <w:t>reição dos mortos no âmbito do Zoroastrismo, recriando uma nova abordagem de coerência lógica: se um novo mundo vai ser instalado, mandava a justiça divina trazer os que morreram antes de tal acontecimento, para participar e receber a justa retribuição pelos seus atos. O tempo Final, após os cataclismas cósmicos, terrenos e sociais, depois da ressur</w:t>
        <w:softHyphen/>
        <w:t>reição e da grande batalha entre as forças celestes e demo</w:t>
        <w:softHyphen/>
        <w:t>níacas, será marcado pela passagem do mundo num rio de metal derretido que testará a verdadeira pureza. Quando o Mal for definitivamente derrotado, o céu e a terra se fundirão no melhor dos mundos e o gênero humano que sobreviver espiritu</w:t>
        <w:softHyphen/>
        <w:t xml:space="preserve">almente purificado viverá no Reino Eterno de Ahura-Mazda, pela eternidade, livre de toda impureza e maldade (31).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O DESTINO DA ALMA.</w:t>
      </w:r>
    </w:p>
    <w:p>
      <w:pPr>
        <w:pStyle w:val="Normal"/>
        <w:ind w:firstLine="720"/>
        <w:jc w:val="both"/>
        <w:rPr>
          <w:rFonts w:ascii="Arial" w:hAnsi="Arial" w:cs="Arial"/>
          <w:sz w:val="24"/>
        </w:rPr>
      </w:pPr>
      <w:r>
        <w:rPr>
          <w:rFonts w:cs="Arial" w:ascii="Arial" w:hAnsi="Arial"/>
          <w:sz w:val="24"/>
        </w:rPr>
        <w:t>(32). O destino da alma após a morte estava diretamente relacionado à soma dos atos praticados em vida; a saúde espiritual dependia da mesma ordem divina superior que regia o universo. Uma vida virtuosa e justa determinava o futuro após a morte. O caminho da salvação está em seguir e imitar o caminho de Ahura-Mazda:</w:t>
      </w:r>
    </w:p>
    <w:p>
      <w:pPr>
        <w:pStyle w:val="Normal"/>
        <w:ind w:firstLine="720"/>
        <w:jc w:val="both"/>
        <w:rPr>
          <w:rFonts w:ascii="Arial" w:hAnsi="Arial" w:cs="Arial"/>
          <w:sz w:val="24"/>
        </w:rPr>
      </w:pPr>
      <w:r>
        <w:rPr>
          <w:rFonts w:cs="Arial" w:ascii="Arial" w:hAnsi="Arial"/>
          <w:sz w:val="24"/>
        </w:rPr>
        <w:t>"Mazda limpa o fiel tão rapidamente como o vento forte limpa a planície' (VD. III. 42.).</w:t>
      </w:r>
    </w:p>
    <w:p>
      <w:pPr>
        <w:pStyle w:val="Normal"/>
        <w:ind w:firstLine="720"/>
        <w:jc w:val="both"/>
        <w:rPr>
          <w:rFonts w:ascii="Arial" w:hAnsi="Arial" w:cs="Arial"/>
          <w:sz w:val="24"/>
        </w:rPr>
      </w:pPr>
      <w:r>
        <w:rPr>
          <w:rFonts w:cs="Arial" w:ascii="Arial" w:hAnsi="Arial"/>
          <w:sz w:val="24"/>
        </w:rPr>
        <w:t>O homem depende, para os bens deste mundo, dos atos do destino, mas para os bens espirituais do mundo futuro, depende de suas próprias ações.. (Dhalla)."</w:t>
      </w:r>
    </w:p>
    <w:p>
      <w:pPr>
        <w:pStyle w:val="Normal"/>
        <w:ind w:firstLine="720"/>
        <w:jc w:val="both"/>
        <w:rPr>
          <w:rFonts w:ascii="Arial" w:hAnsi="Arial" w:cs="Arial"/>
          <w:sz w:val="24"/>
        </w:rPr>
      </w:pPr>
      <w:r>
        <w:rPr>
          <w:rFonts w:cs="Arial" w:ascii="Arial" w:hAnsi="Arial"/>
          <w:sz w:val="24"/>
        </w:rPr>
        <w:t>Após a morte, a alma (urvan) permanecia por três di</w:t>
        <w:softHyphen/>
        <w:t>as ao lado do corpo, amparada por Sraosha, um anjo esplendo</w:t>
        <w:softHyphen/>
        <w:t>roso e mensageiro de Ahura-Mazda, que velava pela disputa entre o bem e o Mal. Na terceira noite, um vento perfumado vindo do Sul trazia a imagem do Daema do morto. A construção do daena reflete um dos mais importantes momentos do ensina</w:t>
        <w:softHyphen/>
        <w:t>mento religioso zoroástrico, e admite dois sentidos: tanto podia ser entendida como uma parte do indivíduo que se li</w:t>
        <w:softHyphen/>
        <w:t>bertava após a morte, represtando tanto a essência de natu</w:t>
        <w:softHyphen/>
        <w:t>reza divina interna e comum a todos os seres humanos como também era a própria conduta religiosa do indivíduo (33). Este duplo aspecto da daena manifestava virtudes pessoais e essência divina, na imagem de uma bela jovem "de formosa jo</w:t>
        <w:softHyphen/>
        <w:t>vem, radiosa, de braços brancos, cheia de vigor, de bela aparência, reta de corpo, grande, de seios empinados, com quinze anos" (Hâdoxt Nask, 9) que pronunciava a seguinte re</w:t>
        <w:softHyphen/>
        <w:t>velação:</w:t>
      </w:r>
    </w:p>
    <w:p>
      <w:pPr>
        <w:pStyle w:val="Normal"/>
        <w:ind w:firstLine="720"/>
        <w:jc w:val="both"/>
        <w:rPr>
          <w:rFonts w:ascii="Arial" w:hAnsi="Arial" w:cs="Arial"/>
          <w:sz w:val="24"/>
        </w:rPr>
      </w:pPr>
      <w:r>
        <w:rPr>
          <w:rFonts w:cs="Arial" w:ascii="Arial" w:hAnsi="Arial"/>
          <w:sz w:val="24"/>
        </w:rPr>
        <w:t>"Gentil que eu era, tu me tornaste ainda mais gentil por teus bons pensamentos, por tuas boas palavras, por tuas boas ações, por tua boa religião; bela tu me tor</w:t>
        <w:softHyphen/>
        <w:t xml:space="preserve">naste ainda mais bela; desejável, ainda mais desejável me fizeste (...)" (Hadoxt Nask, 14). </w:t>
      </w:r>
    </w:p>
    <w:p>
      <w:pPr>
        <w:pStyle w:val="Normal"/>
        <w:ind w:firstLine="720"/>
        <w:jc w:val="both"/>
        <w:rPr>
          <w:rFonts w:ascii="Arial" w:hAnsi="Arial" w:cs="Arial"/>
          <w:sz w:val="24"/>
        </w:rPr>
      </w:pPr>
      <w:r>
        <w:rPr>
          <w:rFonts w:cs="Arial" w:ascii="Arial" w:hAnsi="Arial"/>
          <w:sz w:val="24"/>
        </w:rPr>
        <w:t>A daena refletia, na morte, a qualidade dos atos e a sinceridade espiritual do indivíduo, e definia o destino da alma em direção a uma dimensão qualitativa, sendo ela que espera o morto na Ponte Chinvat, (Ponte do Separador ou Ponte do Juizo), no começo da terceira noite após a morte, onde ele deve refletir sobre sua vida, seus atos, palavras e pensamentos. Esta ponte revela-se larga para os justos e es</w:t>
        <w:softHyphen/>
        <w:t>treita para os maus e representa, metaforicamente, o con</w:t>
        <w:softHyphen/>
        <w:t>fronto da alma com sua essência. Depois da travessia , os Justos davam quatro passos e atravessavam as três esferas celestes, sendo conduzidos pela bela jovem para a Garo-Dema</w:t>
        <w:softHyphen/>
        <w:t>na (Garotman - o Paraíso) a Casa dos Cantos extáticos, en</w:t>
        <w:softHyphen/>
        <w:t>quanto os Maus encontram no vento do Norte, uma pavorosa me</w:t>
        <w:softHyphen/>
        <w:t>gera que os conduz à região das Trevas sem começo, tendo como destino a Drujo-Demana, a Casa da mentira (34).</w:t>
      </w:r>
    </w:p>
    <w:p>
      <w:pPr>
        <w:pStyle w:val="Normal"/>
        <w:ind w:firstLine="720"/>
        <w:jc w:val="both"/>
        <w:rPr>
          <w:rFonts w:ascii="Arial" w:hAnsi="Arial" w:cs="Arial"/>
          <w:sz w:val="24"/>
        </w:rPr>
      </w:pPr>
      <w:r>
        <w:rPr>
          <w:rFonts w:cs="Arial" w:ascii="Arial" w:hAnsi="Arial"/>
          <w:sz w:val="24"/>
        </w:rPr>
        <w:t>Este paraíso, o garotman, comporta quatro níveis di</w:t>
        <w:softHyphen/>
        <w:t>ferentes de estágios da alma relacionados aos bons pensamen</w:t>
        <w:softHyphen/>
        <w:t>tos e às estrelas, às boas palavras e à Lua, às boas ações e o sol e, no nível mais elevado, ao da Luz Infinita de Deus. Entre o paraíso e o Inferno existe um lugar intermediário, o Hamestagan, destinado às almas iguais em bondade e maldade. As almas aguardam em cada uma destas situações espirituais, o dia da ressurreição geral, quando um novo mundo renovado será habitado pela Bondade e Justiça. O julgamento definidor da situação espiritual é feito no momento que antecede a passagem pela Ponte Cinvat, onde realiza- se a separação das almas (35). Zaratustra anuncia sua presença neste momento fatídico:</w:t>
      </w:r>
    </w:p>
    <w:p>
      <w:pPr>
        <w:pStyle w:val="Normal"/>
        <w:ind w:firstLine="720"/>
        <w:jc w:val="both"/>
        <w:rPr>
          <w:rFonts w:ascii="Arial" w:hAnsi="Arial" w:cs="Arial"/>
          <w:sz w:val="24"/>
        </w:rPr>
      </w:pPr>
      <w:r>
        <w:rPr>
          <w:rFonts w:cs="Arial" w:ascii="Arial" w:hAnsi="Arial"/>
          <w:sz w:val="24"/>
        </w:rPr>
        <w:t>"Em companhia de todos eles, eu atravessarei a ponte do julgamento" (Yasna, 46:10).</w:t>
      </w:r>
    </w:p>
    <w:p>
      <w:pPr>
        <w:pStyle w:val="Normal"/>
        <w:ind w:firstLine="720"/>
        <w:jc w:val="both"/>
        <w:rPr>
          <w:rFonts w:ascii="Arial" w:hAnsi="Arial" w:cs="Arial"/>
          <w:sz w:val="24"/>
        </w:rPr>
      </w:pPr>
      <w:r>
        <w:rPr>
          <w:rFonts w:cs="Arial" w:ascii="Arial" w:hAnsi="Arial"/>
          <w:sz w:val="24"/>
        </w:rPr>
        <w:t>O homem espiritual compõe-se por certos elementos responsáveis por diferentes formas imateriais de existência. Além da daena, o elemento divino, são três os elementos que constituem a alma: Ahu, o elemento vital; Baodha, a percep</w:t>
        <w:softHyphen/>
        <w:t>ção ou consciência; Urvan, alma espiritual. Existe também um terceiro aspecto espiritual, a fravarti, um arquétipo celes</w:t>
        <w:softHyphen/>
        <w:t>te simbolizando as almas pré-existentes dos homens, que, após a morte, chamará a alma individual para a imortalidade (36). A questão das fravarti merece ser melhor esclarecida. Uma noção de origem pré- zoroástrica, representava o espíri</w:t>
        <w:softHyphen/>
        <w:t>to dos ancestrais que agiam como gênios protetores, sendo invocadas e cultuadas através de ritos específicos. O desen</w:t>
        <w:softHyphen/>
        <w:t>volvimento desta noção no Zoroastrismo apontou para um sen</w:t>
        <w:softHyphen/>
        <w:t>tido do Eu superior da alma de todo indivíduo justo e formam um arquétipo celeste de todas as almas já nascidas ou por nascer. A tradição mazdaica fez das fravarti a "proteção", o anjo da guarda de cada ser humano justo e piedoso, tanto du</w:t>
        <w:softHyphen/>
        <w:t>rante sua vida como após a sua morte.Na qualidade de "anjos protetores dos fiéis", as fravartis lutavam contra as forcas do mal representadas como cavaleiros armados que protegiam o Céu contra as hostes diabólicas, juntamente com os arcanjos e anjos do antigo mazdeísmo (37).</w:t>
      </w:r>
    </w:p>
    <w:p>
      <w:pPr>
        <w:pStyle w:val="Normal"/>
        <w:ind w:firstLine="720"/>
        <w:jc w:val="both"/>
        <w:rPr>
          <w:rFonts w:ascii="Arial" w:hAnsi="Arial" w:cs="Arial"/>
          <w:sz w:val="24"/>
        </w:rPr>
      </w:pPr>
      <w:r>
        <w:rPr>
          <w:rFonts w:cs="Arial" w:ascii="Arial" w:hAnsi="Arial"/>
          <w:sz w:val="24"/>
        </w:rPr>
        <w:t>A nova visão do projetismo zoroástrico colocou um deus profundamente ético e apresentou o mundo como o campo de batalha entre os homens e tudo que impedia o estabeleci</w:t>
        <w:softHyphen/>
        <w:t>mento da Justiça. A existência humana era um combate interno contra pulsões negativas e, exteriormente, contra os agentes do Mal e das Trevas. O zoroastrismo apontou três exigências cardeais: o pensamento puro na oração e fé, a palavra pura dirigida à realização do plano divino e a ação pura lutando pelo estabelecimento de uma nova ordem divina e humana.</w:t>
      </w:r>
    </w:p>
    <w:p>
      <w:pPr>
        <w:pStyle w:val="Normal"/>
        <w:ind w:firstLine="720"/>
        <w:jc w:val="both"/>
        <w:rPr>
          <w:rFonts w:ascii="Arial" w:hAnsi="Arial" w:cs="Arial"/>
          <w:sz w:val="24"/>
        </w:rPr>
      </w:pPr>
      <w:r>
        <w:rPr>
          <w:rFonts w:cs="Arial" w:ascii="Arial" w:hAnsi="Arial"/>
          <w:sz w:val="24"/>
        </w:rPr>
        <w:t>Mas, acima de tudo, conferiu um sentido inovador para a morte: ela tornava-se um sacrifício interior, com in</w:t>
        <w:softHyphen/>
        <w:t>tuito de garantir um destino divino para todos os homens:</w:t>
      </w:r>
    </w:p>
    <w:p>
      <w:pPr>
        <w:pStyle w:val="Normal"/>
        <w:ind w:firstLine="720"/>
        <w:jc w:val="both"/>
        <w:rPr>
          <w:rFonts w:ascii="Arial" w:hAnsi="Arial" w:cs="Arial"/>
          <w:sz w:val="24"/>
        </w:rPr>
      </w:pPr>
      <w:r>
        <w:rPr>
          <w:rFonts w:cs="Arial" w:ascii="Arial" w:hAnsi="Arial"/>
          <w:sz w:val="24"/>
        </w:rPr>
        <w:t>"Instrui-vos sobre os caminhos santos e a alegria de uma vida eterna, ó Mazda!</w:t>
      </w:r>
    </w:p>
    <w:p>
      <w:pPr>
        <w:pStyle w:val="Normal"/>
        <w:ind w:firstLine="720"/>
        <w:jc w:val="both"/>
        <w:rPr>
          <w:rFonts w:ascii="Arial" w:hAnsi="Arial" w:cs="Arial"/>
          <w:sz w:val="24"/>
        </w:rPr>
      </w:pPr>
      <w:r>
        <w:rPr>
          <w:rFonts w:cs="Arial" w:ascii="Arial" w:hAnsi="Arial"/>
          <w:sz w:val="24"/>
        </w:rPr>
        <w:t>Dita-nos as palavras, os gestos que nos farão criar um mundo digno de tua Ressurreição.</w:t>
      </w:r>
    </w:p>
    <w:p>
      <w:pPr>
        <w:pStyle w:val="Normal"/>
        <w:ind w:firstLine="720"/>
        <w:jc w:val="both"/>
        <w:rPr>
          <w:rFonts w:ascii="Arial" w:hAnsi="Arial" w:cs="Arial"/>
          <w:sz w:val="24"/>
        </w:rPr>
      </w:pPr>
      <w:r>
        <w:rPr>
          <w:rFonts w:cs="Arial" w:ascii="Arial" w:hAnsi="Arial"/>
          <w:sz w:val="24"/>
        </w:rPr>
        <w:t>Traga-vos a palavra da saúde, da santidade, da Imorta</w:t>
        <w:softHyphen/>
        <w:t>lidade. Mazda reina!" (Gathas, 47-50)</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AS TORRES DO SILÊNCIO</w:t>
      </w:r>
    </w:p>
    <w:p>
      <w:pPr>
        <w:pStyle w:val="Normal"/>
        <w:ind w:firstLine="720"/>
        <w:jc w:val="both"/>
        <w:rPr>
          <w:rFonts w:ascii="Arial" w:hAnsi="Arial" w:cs="Arial"/>
          <w:sz w:val="24"/>
        </w:rPr>
      </w:pPr>
      <w:r>
        <w:rPr>
          <w:rFonts w:cs="Arial" w:ascii="Arial" w:hAnsi="Arial"/>
          <w:sz w:val="24"/>
        </w:rPr>
        <w:t>Os costumes funerários da tradição zorástrica só se</w:t>
        <w:softHyphen/>
        <w:t>rão devidamente entendidos se os colocarmos diante da inter</w:t>
        <w:softHyphen/>
        <w:t xml:space="preserve">pretação religiosa da morte física. </w:t>
      </w:r>
    </w:p>
    <w:p>
      <w:pPr>
        <w:pStyle w:val="Normal"/>
        <w:ind w:firstLine="720"/>
        <w:jc w:val="both"/>
        <w:rPr>
          <w:rFonts w:ascii="Arial" w:hAnsi="Arial" w:cs="Arial"/>
          <w:sz w:val="24"/>
        </w:rPr>
      </w:pPr>
      <w:r>
        <w:rPr>
          <w:rFonts w:cs="Arial" w:ascii="Arial" w:hAnsi="Arial"/>
          <w:sz w:val="24"/>
        </w:rPr>
        <w:t>Esta maneira de encarar a morte está ligada à crença religiosa do mundo ordenado pela relação entre os princípios do Bem e do Mal. O Espírito do Mal, Angra Nanyu, havia cria</w:t>
        <w:softHyphen/>
        <w:t>do forças espirituais demoníacas, os daevas, representados em várias formas (animais, insetos, seres monstruosos), que refletiam sua natureza e função maléfica e destrutiva. Estas forças do Mal apresentavam-se como a violência, a ira, o ca</w:t>
        <w:softHyphen/>
        <w:t>os, a mentira, a doença, a sujeira e a morte. Desta forma, a morte é uma das ações do espírito do mal, e o local onde ela acontece fica impregnado pela maldade, numa vitória momentâ</w:t>
        <w:softHyphen/>
        <w:t>nea e aparente de Angra Many, pelo menos até o dia da res</w:t>
        <w:softHyphen/>
        <w:t>surreição e da Grande Batalha final, após o que surgirá o mundo transfigurado e purificado de Ahurra- mazda, do Bem e da Vida Eterna no Reino de Deus. Nesta perspectiva religi</w:t>
        <w:softHyphen/>
        <w:t>osa, os restos mortais são considerados impuros, contamina</w:t>
        <w:softHyphen/>
        <w:t>dos pela vitória do mal.</w:t>
      </w:r>
    </w:p>
    <w:p>
      <w:pPr>
        <w:pStyle w:val="Normal"/>
        <w:ind w:firstLine="720"/>
        <w:jc w:val="both"/>
        <w:rPr>
          <w:rFonts w:ascii="Arial" w:hAnsi="Arial" w:cs="Arial"/>
          <w:sz w:val="24"/>
        </w:rPr>
      </w:pPr>
      <w:r>
        <w:rPr>
          <w:rFonts w:cs="Arial" w:ascii="Arial" w:hAnsi="Arial"/>
          <w:sz w:val="24"/>
        </w:rPr>
        <w:t>O costume regional de algumas tribos da °sia Central de expor seus mortos no alto das colinas para serem devora</w:t>
        <w:softHyphen/>
        <w:t>dos foi herdado pela tradição zoroástrica. Este ritual fune</w:t>
        <w:softHyphen/>
        <w:t>rário, observado nos dias de hoje pelos parses, faz do corpo morto um objeto especial. Após a morte, o rosto do cadáver é coberto com um véu, o Padan, sendo conduzido e elevado até o alto das plataformas dos dakmas, ou "torres do silêncio", pelos Nassasalars ou "porta-cadáveres", no alto das quais o cadáver é colocado e exposto para ser devorado pelos animais de rapina. O seu esqueleto descarnado é, então, jogado num poço central, um ossário coletivo dos membros da comunidade.</w:t>
      </w:r>
    </w:p>
    <w:p>
      <w:pPr>
        <w:pStyle w:val="Normal"/>
        <w:ind w:firstLine="720"/>
        <w:jc w:val="both"/>
        <w:rPr>
          <w:rFonts w:ascii="Arial" w:hAnsi="Arial" w:cs="Arial"/>
          <w:sz w:val="24"/>
        </w:rPr>
      </w:pPr>
      <w:r>
        <w:rPr>
          <w:rFonts w:cs="Arial" w:ascii="Arial" w:hAnsi="Arial"/>
          <w:sz w:val="24"/>
        </w:rPr>
        <w:t>Este ritual de exposição está ligado à sacralização dos elementos terra, fogo e água na interpretação zoroastri</w:t>
        <w:softHyphen/>
        <w:t>ana. O contato dos dejetos do corpo morto, considerado impu</w:t>
        <w:softHyphen/>
        <w:t>ro, com qualquer destes elementos divinos, causaria poluição e contaminação indesejáveis em todos os aspectos. A exposi</w:t>
        <w:softHyphen/>
        <w:t>ção às aves de rapina indicam uma elevação e devolução ao elemento Ar, representado tanto na atmosfera quanto nos ven</w:t>
        <w:softHyphen/>
        <w:t>tos, numa atitude ritual que reflete um profundo temor em ver o cadáver contaminado os elementos nobres destinados ao culto (no caso do Fogo), a vida (em se tratando da água) e à agricultura (na proteção à terra) (38).</w:t>
      </w:r>
    </w:p>
    <w:p>
      <w:pPr>
        <w:pStyle w:val="Normal"/>
        <w:ind w:firstLine="720"/>
        <w:jc w:val="both"/>
        <w:rPr>
          <w:rFonts w:ascii="Arial" w:hAnsi="Arial" w:cs="Arial"/>
          <w:sz w:val="24"/>
        </w:rPr>
      </w:pPr>
      <w:r>
        <w:rPr>
          <w:rFonts w:cs="Arial" w:ascii="Arial" w:hAnsi="Arial"/>
          <w:sz w:val="24"/>
        </w:rPr>
        <w:t>As diferentes práticas relativas aos cadáveres ope</w:t>
        <w:softHyphen/>
        <w:t>ram-se mediante a restrição do corpo morto a um dos elemen</w:t>
        <w:softHyphen/>
        <w:t>tos naturais e originais. Alguns mitos fúnebres colocam o defunto nas águas sagradas, consideradas purificadoras e li</w:t>
        <w:softHyphen/>
        <w:t>bertadoras das formas e espíritos. A cremação é uma prática onde o elemento fogo apressa a destruição do corpo, facili</w:t>
        <w:softHyphen/>
        <w:t>tando o desprendimento espiritual, a purificação e a trans</w:t>
        <w:softHyphen/>
        <w:t xml:space="preserve">migração da alma. Os sepultamentos tem na terra o seu agente primordial e, assim como o embalsamento, fortalecem à idéia de morte-renascimento e ressurreição dos morto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DO SHEOL À VIDA ETERNA</w:t>
      </w:r>
    </w:p>
    <w:p>
      <w:pPr>
        <w:pStyle w:val="Normal"/>
        <w:ind w:firstLine="720"/>
        <w:jc w:val="both"/>
        <w:rPr>
          <w:rFonts w:ascii="Arial" w:hAnsi="Arial" w:cs="Arial"/>
          <w:sz w:val="24"/>
        </w:rPr>
      </w:pPr>
      <w:r>
        <w:rPr>
          <w:rFonts w:cs="Arial" w:ascii="Arial" w:hAnsi="Arial"/>
          <w:sz w:val="24"/>
        </w:rPr>
        <w:t>O profetismo bíblico também se constituiu num movi</w:t>
        <w:softHyphen/>
        <w:t xml:space="preserve">mento importante, que alterou a essência de uma tradição uniforme de relação com a morte no Antigo Testamento, e que não se esgotou com a tradição bíblica de Israel. </w:t>
      </w:r>
    </w:p>
    <w:p>
      <w:pPr>
        <w:pStyle w:val="Normal"/>
        <w:ind w:firstLine="720"/>
        <w:jc w:val="both"/>
        <w:rPr>
          <w:rFonts w:ascii="Arial" w:hAnsi="Arial" w:cs="Arial"/>
          <w:sz w:val="24"/>
        </w:rPr>
      </w:pPr>
      <w:r>
        <w:rPr>
          <w:rFonts w:cs="Arial" w:ascii="Arial" w:hAnsi="Arial"/>
          <w:sz w:val="24"/>
        </w:rPr>
        <w:t>O profetismo influiu ao longo de todo o Antigo tes</w:t>
        <w:softHyphen/>
        <w:t>tamento. Era o modo mais frequente através do qual Deus di</w:t>
        <w:softHyphen/>
        <w:t>rigia o seu povo (39). Desde Moisés, toda uma linhagem de herdeiros de seus dons, homens e mulheres, guiaram e manti</w:t>
        <w:softHyphen/>
        <w:t>veram a cultura religiosa durante as dispersões, cativeiros e exílios, foram agentes das Revelações e formaram o corpo doutrinal em torno de três grandes linhas.</w:t>
      </w:r>
    </w:p>
    <w:p>
      <w:pPr>
        <w:pStyle w:val="Normal"/>
        <w:ind w:firstLine="720"/>
        <w:jc w:val="both"/>
        <w:rPr>
          <w:rFonts w:ascii="Arial" w:hAnsi="Arial" w:cs="Arial"/>
          <w:sz w:val="24"/>
        </w:rPr>
      </w:pPr>
      <w:r>
        <w:rPr>
          <w:rFonts w:cs="Arial" w:ascii="Arial" w:hAnsi="Arial"/>
          <w:sz w:val="24"/>
        </w:rPr>
        <w:t>A primeira delas tratava do monoteismo absoluto e exigente, num processo que passou da aceitação da existência de outros deuses, embora Iaweh fosse o único Deus de Israel até a afirmação da existência de um só Deus, absoluto e uni</w:t>
        <w:softHyphen/>
        <w:t>versal. Neste caso, não existia mais espaço para nenhum ou</w:t>
        <w:softHyphen/>
        <w:t>tro Deus e Iahweh transformou-se no Criador e Senhor de todo o universo e a religião da tradição monoteísta judaica ad</w:t>
        <w:softHyphen/>
        <w:t>quiriu o seu caráter mais radical e ortodoxo. Esta divindade única exibiu muitas faces. Cruel, vingativo, zeloso, ciumen</w:t>
        <w:softHyphen/>
        <w:t>to e protetor dos seus eleitos, era uma divindade caracte</w:t>
        <w:softHyphen/>
        <w:t>rística das sociedades arcaicas e guerreiras. Bondoso, terno e protetor de seu povo, foi uma divindade transcendente que os protegia nos momentos de sofrimento e destruição, mas também os repreendia, castigava, amaldiçoava. A fala divina variou de acordo com a situação histórica , o local e a época.</w:t>
      </w:r>
    </w:p>
    <w:p>
      <w:pPr>
        <w:pStyle w:val="Normal"/>
        <w:ind w:firstLine="720"/>
        <w:jc w:val="both"/>
        <w:rPr>
          <w:rFonts w:ascii="Arial" w:hAnsi="Arial" w:cs="Arial"/>
          <w:sz w:val="24"/>
        </w:rPr>
      </w:pPr>
      <w:r>
        <w:rPr>
          <w:rFonts w:cs="Arial" w:ascii="Arial" w:hAnsi="Arial"/>
          <w:sz w:val="24"/>
        </w:rPr>
        <w:t>Um segundo aspecto estava ligado à função moral das profecias. A partir de um contato direto com Iahweh, fosse pela visão, audição ou inspiração, os profetas falavam da revolta divina contra uma determinada situação estabelecida, contra a natureza humana e a natureza das coisas. Toda a fala profética apontava para a necessidade de transformação de hábitos, práticas e da unidade religiosa. Os profetas in</w:t>
        <w:softHyphen/>
        <w:t>vestiram contra as estruturas sociais, condenado o modo de vida, a idolatria, a ambição, o luxo, a hipocrisia, as mal</w:t>
        <w:softHyphen/>
        <w:t>dades e as injustiças, mas, acima de tudo, a desobediência às leis de Iahweh. A possibilidade de superar este estado calamitoso da existência estava na obediência à Iahweh, numa vida pautada pelos princípios religiosos e no cumprimento dos mandamentos. Assim, os profetas desempenharam um papel ético e moral pregando o combate ao pecado, garantindo a unidade cultural e religiosa do povo escolhido através de tantos séculos.</w:t>
      </w:r>
    </w:p>
    <w:p>
      <w:pPr>
        <w:pStyle w:val="Normal"/>
        <w:ind w:firstLine="720"/>
        <w:jc w:val="both"/>
        <w:rPr>
          <w:rFonts w:ascii="Arial" w:hAnsi="Arial" w:cs="Arial"/>
          <w:sz w:val="24"/>
        </w:rPr>
      </w:pPr>
      <w:r>
        <w:rPr>
          <w:rFonts w:cs="Arial" w:ascii="Arial" w:hAnsi="Arial"/>
          <w:sz w:val="24"/>
        </w:rPr>
        <w:t>O terceiro aspecto profético estava ligado à possi</w:t>
        <w:softHyphen/>
        <w:t>bilidade de Salvação. A idéia de salvação evoluiu dentro do pensamento religioso profético junto com a imagem de Deus. Não era mais apenas punição ou castigo. Após o julgamento final, o Senhor pouparia aos que se revelassem justos e fi</w:t>
        <w:softHyphen/>
        <w:t>éis cumpridores da Lei. A estes concederia a salvação e fe</w:t>
        <w:softHyphen/>
        <w:t>licidade eternas. O Reino de Deus e de seus eleitos seria de felicidade, num clima espiritual de prosperidade, justiça, santidade, perdão, conhecimento de Deus, paz e alegria. Este sonho esperançoso alimentou séculos de religião aguardando a vinda do Messias, o Julgamento Final, o reino de Deus e a salvação eterna.</w:t>
      </w:r>
    </w:p>
    <w:p>
      <w:pPr>
        <w:pStyle w:val="Normal"/>
        <w:ind w:firstLine="720"/>
        <w:jc w:val="both"/>
        <w:rPr>
          <w:rFonts w:ascii="Arial" w:hAnsi="Arial" w:cs="Arial"/>
          <w:sz w:val="24"/>
        </w:rPr>
      </w:pPr>
      <w:r>
        <w:rPr>
          <w:rFonts w:cs="Arial" w:ascii="Arial" w:hAnsi="Arial"/>
          <w:sz w:val="24"/>
        </w:rPr>
        <w:t>O Profetismo judaico introduziu o tempo das esperan</w:t>
        <w:softHyphen/>
        <w:t>ças, o tempo de promessa e da Salvação. O destino de um povo dependia de sua fidelidade à Aliança e a Lei violada por IAHWEH, para assim merecerem a vinda do Reino de Deus e a Vida Eterna. O profetismo afirmou que o futuro e a salvação dependiam da confiança nos valores divinos (40).</w:t>
      </w:r>
    </w:p>
    <w:p>
      <w:pPr>
        <w:pStyle w:val="Normal"/>
        <w:ind w:firstLine="720"/>
        <w:jc w:val="both"/>
        <w:rPr>
          <w:rFonts w:ascii="Arial" w:hAnsi="Arial" w:cs="Arial"/>
          <w:sz w:val="24"/>
        </w:rPr>
      </w:pPr>
      <w:r>
        <w:rPr>
          <w:rFonts w:cs="Arial" w:ascii="Arial" w:hAnsi="Arial"/>
          <w:sz w:val="24"/>
        </w:rPr>
        <w:t>Uma das conseqüências importantes do profetismo foi o fato de que, ao combater a idolatria, o paganismo e os cultos aos diferentes deuses, terminou por promover uma pro</w:t>
        <w:softHyphen/>
        <w:t>funda dessacralização e desvalorização da Natureza, da reli</w:t>
        <w:softHyphen/>
        <w:t>giosidade cósmica, dos ritos agrários e de fertilidade que caracterizavam todas as crenças religiosas. Esta dessacrali</w:t>
        <w:softHyphen/>
        <w:t xml:space="preserve">zação da natureza foi sinal de uma nova visão religiosa: a valorização da história, os acontecimentos históricos como portadores de um valor próprio, a tradição, na medida que eram determinados pela vontade de Deus (41). </w:t>
      </w:r>
    </w:p>
    <w:p>
      <w:pPr>
        <w:pStyle w:val="Normal"/>
        <w:ind w:firstLine="720"/>
        <w:jc w:val="both"/>
        <w:rPr>
          <w:rFonts w:ascii="Arial" w:hAnsi="Arial" w:cs="Arial"/>
          <w:sz w:val="24"/>
        </w:rPr>
      </w:pPr>
      <w:r>
        <w:rPr>
          <w:rFonts w:cs="Arial" w:ascii="Arial" w:hAnsi="Arial"/>
          <w:sz w:val="24"/>
        </w:rPr>
        <w:t>Em Isaías, a morte era simbolizada pelas trevas, ig</w:t>
        <w:softHyphen/>
        <w:t>norância e falta de fé. O xeol era o espaço sombrio dos mor</w:t>
        <w:softHyphen/>
        <w:t>tos esquecidos e adormecidos, o mundo abismal que nivelava os homens na sua ignorância. Os mortos ímpios e iníquos es</w:t>
        <w:softHyphen/>
        <w:t>tavam condenados a não reviver nem ressurgir. Suas sombras seriam exterminadas e esquecidas. Aqueles que fossem elei</w:t>
        <w:softHyphen/>
        <w:t>tos, porém, tornariam a viver, ressurgiriam, passando das trevas à luz despertando e cantando. (Is 26, 14, 19).</w:t>
      </w:r>
    </w:p>
    <w:p>
      <w:pPr>
        <w:pStyle w:val="Normal"/>
        <w:ind w:firstLine="720"/>
        <w:jc w:val="both"/>
        <w:rPr>
          <w:rFonts w:ascii="Arial" w:hAnsi="Arial" w:cs="Arial"/>
          <w:sz w:val="24"/>
        </w:rPr>
      </w:pPr>
      <w:r>
        <w:rPr>
          <w:rFonts w:cs="Arial" w:ascii="Arial" w:hAnsi="Arial"/>
          <w:sz w:val="24"/>
        </w:rPr>
        <w:t>Num dos oráculos mais sombrios de Jeremias, a morte era vista como um castigo infligido por Iahweh, e que podia se estender pelos despojos, profanados de maneira irremediá</w:t>
        <w:softHyphen/>
        <w:t>vel e sem salvação. Aparentemente, a profanação dos restos mortais indicava a mais completa impossibilidade de salvação ou repouso após a morte: a profanação das sepulturas, ossos desenterrados e espalhados são conseqüência trágicas da con</w:t>
        <w:softHyphen/>
        <w:t>duta errada do homem, da sua falta de respeito para com os princípios divinos. Os ossos secos, espalhados, os corpos insepultos compõem a imagem da árida imobilidade e inutili</w:t>
        <w:softHyphen/>
        <w:t>dade dos mortos. (Jr 8,1-3).</w:t>
      </w:r>
    </w:p>
    <w:p>
      <w:pPr>
        <w:pStyle w:val="Normal"/>
        <w:ind w:firstLine="720"/>
        <w:jc w:val="both"/>
        <w:rPr>
          <w:rFonts w:ascii="Arial" w:hAnsi="Arial" w:cs="Arial"/>
          <w:sz w:val="24"/>
        </w:rPr>
      </w:pPr>
      <w:r>
        <w:rPr>
          <w:rFonts w:cs="Arial" w:ascii="Arial" w:hAnsi="Arial"/>
          <w:sz w:val="24"/>
        </w:rPr>
        <w:t>Em Ezequiel, que atuou entre 593 e 571 a.C. durante o exílio na Babilônia, encontramos uma mudança. Foi o desen</w:t>
        <w:softHyphen/>
        <w:t>volvimento de uma forma de religiosidade mais espiritualiza</w:t>
        <w:softHyphen/>
        <w:t>da que atravessou o Judaísmo e desembocou no Novo Testa</w:t>
        <w:softHyphen/>
        <w:t>mento. Toda a doutrina de Ezequiel tinha por objetivo cen</w:t>
        <w:softHyphen/>
        <w:t>tral a renovação interior, a benevolência divina diante do arrependimento, a onipresença de Deus e a promessa de retri</w:t>
        <w:softHyphen/>
        <w:t>buição individual no além-túmulo. Suas monumentais visões e profecias anunciavam as correntes apocalípticas que influen</w:t>
        <w:softHyphen/>
        <w:t>ciarão toda a tradição cristã, sobretudo o Apocalipse de São João. A morte espiritual era uma extensão dos pecados e da iniqüidade, e podia ser a Salvação ou a perdição eterna: (Ez 18,4,21,24)</w:t>
      </w:r>
    </w:p>
    <w:p>
      <w:pPr>
        <w:pStyle w:val="Normal"/>
        <w:ind w:firstLine="720"/>
        <w:jc w:val="both"/>
        <w:rPr>
          <w:rFonts w:ascii="Arial" w:hAnsi="Arial" w:cs="Arial"/>
          <w:sz w:val="24"/>
        </w:rPr>
      </w:pPr>
      <w:r>
        <w:rPr>
          <w:rFonts w:cs="Arial" w:ascii="Arial" w:hAnsi="Arial"/>
          <w:sz w:val="24"/>
        </w:rPr>
        <w:t>O estado do morto pecador no Sheol era o do morto es</w:t>
        <w:softHyphen/>
        <w:t>quecido, que não existia, num castigo sombrio pela eterni</w:t>
        <w:softHyphen/>
        <w:t>dade. A cova, um lugar subterrâneo onde eram reunidas as al</w:t>
        <w:softHyphen/>
        <w:t>mas dos mortos sem salvação. Porém, aqueles que fossem fi</w:t>
        <w:softHyphen/>
        <w:t>éis, venceriam a morte e, pelo poder de Iahweh, ressurgi</w:t>
        <w:softHyphen/>
        <w:t>riam. Este poder supremo de reviver, tornar a vida pela in</w:t>
        <w:softHyphen/>
        <w:t>suflação do sopro divino, o Ruah, foi demonstrado durante a ressurreição no campo dos ossos secos. Iahweh usou seu poder para recompor os ossos espalhados num vale, juntando-os, co</w:t>
        <w:softHyphen/>
        <w:t>brindo-os de tendões, músculos, carne e pele para, final</w:t>
        <w:softHyphen/>
        <w:t>mente, insuflá-los com o ruac, o sopro divino, o espírito vital que anima a vida. (Ez 37, 11-14).</w:t>
      </w:r>
    </w:p>
    <w:p>
      <w:pPr>
        <w:pStyle w:val="Normal"/>
        <w:ind w:firstLine="720"/>
        <w:jc w:val="both"/>
        <w:rPr>
          <w:rFonts w:ascii="Arial" w:hAnsi="Arial" w:cs="Arial"/>
          <w:sz w:val="24"/>
        </w:rPr>
      </w:pPr>
      <w:r>
        <w:rPr>
          <w:rFonts w:cs="Arial" w:ascii="Arial" w:hAnsi="Arial"/>
          <w:sz w:val="24"/>
        </w:rPr>
        <w:t>Mas seria com o profeta Daniel, num livro composto durante a perseguição de Antíaco Epifanes entre 167 e 164 a.C., e que se destinava a sustentar a fé e a esperança, que apareceu a primeira referência incontestável à ressurreição dos mortos. O profetismo deste período estava profundamente alterado e influenciado pelos sincretismos religiosos de sua época, sobretudo pela influência iraniana. Entre histórias de sabedoria, revelações de segredos divinos para um enigmá</w:t>
        <w:softHyphen/>
        <w:t>tico futuro, um novo gênero apocalíptico foi inaugurado: o Tempo que estaria próximo, a esperança do Reino e a espe</w:t>
        <w:softHyphen/>
        <w:t>rança da vinda do Senhor.</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uma transposição literária que transcendeu o tempo, o texto apresentou o sentido profético da história, os desígnios secretos de Deus e a ressurreição dos mortos para a vida ou a vergonha eterna. Este foi o principal mo</w:t>
        <w:softHyphen/>
        <w:t>mento do Antigo Testamento sobre a ressurreição e a trans</w:t>
        <w:softHyphen/>
        <w:t>formação escatológica dos corpos gloriosos. (12,2-4).</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crito em uma época tardia, foi um marco sob o ponto de vista doutrinal.Foi a afirmação, clara e indiscutí</w:t>
        <w:softHyphen/>
        <w:t>vel, do anúncio da ressurreição e do julgamento, da reafir</w:t>
        <w:softHyphen/>
        <w:t>mação do poder absoluto de Deus sobre a vida e a morte, da ação retroativa deste poder sobre todas as vítimas da morte, de seus corpos e almas, para uma nova vida, um novo homem, nova terra e céu. Era a vitória final de Iahweh como Deus dos vivos, no Grande Dia Final.</w:t>
      </w:r>
    </w:p>
    <w:p>
      <w:pPr>
        <w:pStyle w:val="Normal"/>
        <w:ind w:firstLine="720"/>
        <w:jc w:val="both"/>
        <w:rPr>
          <w:rFonts w:ascii="Arial" w:hAnsi="Arial" w:cs="Arial"/>
          <w:sz w:val="24"/>
        </w:rPr>
      </w:pPr>
      <w:r>
        <w:rPr>
          <w:rFonts w:cs="Arial" w:ascii="Arial" w:hAnsi="Arial"/>
          <w:sz w:val="24"/>
        </w:rPr>
        <w:t>Como decorrência surgiram a noção de julgamento numa vida após a morte, as concepções de céu e inferno, o Fim dos Tempos, a redenção messiânica e, final</w:t>
        <w:softHyphen/>
        <w:t>mente o advento do Mundo Ideal. De acordo com esta doutrina, que se desenvolveu como a base do Judaísmo, a própria morte seria vencida e os mortos triunfariam na ressurreição e no encontro com o Deus da Vida Eterna. A injustiça e a dor pas</w:t>
        <w:softHyphen/>
        <w:t>saram a ser vistas como transitórias, no longo caminho que conduzia os homens à libertação. (Dn 12, 11-13).</w:t>
      </w:r>
    </w:p>
    <w:p>
      <w:pPr>
        <w:pStyle w:val="Normal"/>
        <w:ind w:firstLine="720"/>
        <w:jc w:val="both"/>
        <w:rPr>
          <w:rFonts w:ascii="Arial" w:hAnsi="Arial" w:cs="Arial"/>
          <w:sz w:val="24"/>
        </w:rPr>
      </w:pPr>
      <w:r>
        <w:rPr>
          <w:rFonts w:cs="Arial" w:ascii="Arial" w:hAnsi="Arial"/>
          <w:sz w:val="24"/>
        </w:rPr>
        <w:t>A partir de Daniel, a religião passa a ser apocalíp</w:t>
        <w:softHyphen/>
        <w:t>tica. Todos os textos, profecias e tradição judaicos insis</w:t>
        <w:softHyphen/>
        <w:t>tem na importância do arrependimento, pois o mundo aproxi</w:t>
        <w:softHyphen/>
        <w:t>mava-se do fim, de acordo com o os planos de Iahweh. A his</w:t>
        <w:softHyphen/>
        <w:t>tória precipitava-se para o fim e chegava a hora do triunfo de Israel, dos justos e dos eleitos. Este fim seria anunci</w:t>
        <w:softHyphen/>
        <w:t>ado com catástrofes, cataclismas e fenômenos cósmicos ber</w:t>
        <w:softHyphen/>
        <w:t>rantes. No fim do mundo, aconteceria o grande julgamento e a ressurreição dos mortos e a salvação. Os mortos tornariam à vida, para o Julgamento Final e os justos e ímpios teriam a Vida Eterna ao lado de seu Senh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O TRIUNFO DA SALVAÇÃO ETERNA SOBRE A MORTE</w:t>
      </w:r>
    </w:p>
    <w:p>
      <w:pPr>
        <w:pStyle w:val="Normal"/>
        <w:ind w:firstLine="720"/>
        <w:jc w:val="both"/>
        <w:rPr>
          <w:rFonts w:ascii="Arial" w:hAnsi="Arial" w:cs="Arial"/>
          <w:sz w:val="24"/>
        </w:rPr>
      </w:pPr>
      <w:r>
        <w:rPr>
          <w:rFonts w:cs="Arial" w:ascii="Arial" w:hAnsi="Arial"/>
          <w:sz w:val="24"/>
        </w:rPr>
        <w:t>Da morte natural inevitável dos que repousavam em seus campos, " fartos de dias" , junto com seus familiares, ao destino escatológico, à ressurreição dos mortos e o jul</w:t>
        <w:softHyphen/>
        <w:t>gamento para se chegar à Vida Eterna, nas provações do Ju</w:t>
        <w:softHyphen/>
        <w:t>daísmo, um longo caminho foi percorrido.</w:t>
      </w:r>
    </w:p>
    <w:p>
      <w:pPr>
        <w:pStyle w:val="Normal"/>
        <w:ind w:firstLine="720"/>
        <w:jc w:val="both"/>
        <w:rPr>
          <w:rFonts w:ascii="Arial" w:hAnsi="Arial" w:cs="Arial"/>
          <w:sz w:val="24"/>
        </w:rPr>
      </w:pPr>
      <w:r>
        <w:rPr>
          <w:rFonts w:cs="Arial" w:ascii="Arial" w:hAnsi="Arial"/>
          <w:sz w:val="24"/>
        </w:rPr>
        <w:t>Apesar dos inúmeros pontos controvertidos, foi a re</w:t>
        <w:softHyphen/>
        <w:t>ligião que colocou mais fortemente a importância da vida, da ética, da moral, da conduta correta e da obediência a Iahweh, para chegar à paz, à lembrança e, nos últimos sécu</w:t>
        <w:softHyphen/>
        <w:t>los, à Vida Eterna, em detrimento de cultos e crenças fúne</w:t>
        <w:softHyphen/>
        <w:t>bres, dos mistérios iniciáticos. A morte física era vista como natural e inevitável; o que preocupava era a morte es</w:t>
        <w:softHyphen/>
        <w:t>piritual, punitiva, que excluía a memória, a lembrança, re</w:t>
        <w:softHyphen/>
        <w:t>metia às sombras e aos subterrâneos do Sheol e, posterior</w:t>
        <w:softHyphen/>
        <w:t>mente, vedava a Vida eterna ou seja, a destruição e sofri</w:t>
        <w:softHyphen/>
        <w:t>mento irreversíveis. As ações dos homens para com o Senhor, a obediência aos Mandamentos, a fé irrestrita em Iahweh se</w:t>
        <w:softHyphen/>
        <w:t>riam a marca da tradição religiosa judaica através de todo o Antigo Testamento (42).</w:t>
      </w:r>
    </w:p>
    <w:p>
      <w:pPr>
        <w:pStyle w:val="Normal"/>
        <w:ind w:firstLine="720"/>
        <w:jc w:val="both"/>
        <w:rPr>
          <w:rFonts w:ascii="Arial" w:hAnsi="Arial" w:cs="Arial"/>
          <w:sz w:val="24"/>
        </w:rPr>
      </w:pPr>
      <w:r>
        <w:rPr>
          <w:rFonts w:cs="Arial" w:ascii="Arial" w:hAnsi="Arial"/>
          <w:sz w:val="24"/>
        </w:rPr>
        <w:t>Através do tempo, nas incertezas, nos exílios, cati</w:t>
        <w:softHyphen/>
        <w:t>veiros, diásporas, nomadismo, em busca da Terra Prometida, nas desobediências e crenças paralelas contra as quais fala</w:t>
        <w:softHyphen/>
        <w:t>ram sacerdotes e profetas, não foram os monumentos funerá</w:t>
        <w:softHyphen/>
        <w:t>rios, os cultos aos mortos o elemento de união, e sim a fé que uniria mortos e vivos numa comunidade dos eleitos de Iahweh, em torno das Leis e Mandamentos.</w:t>
      </w:r>
      <w:r>
        <w:br w:type="page"/>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O DESTINO DA ALMA NA SALVAÇÃO CRISTÃ</w:t>
      </w:r>
    </w:p>
    <w:p>
      <w:pPr>
        <w:pStyle w:val="Normal"/>
        <w:ind w:firstLine="720"/>
        <w:jc w:val="both"/>
        <w:rPr>
          <w:rFonts w:ascii="Arial" w:hAnsi="Arial" w:cs="Arial"/>
          <w:sz w:val="24"/>
        </w:rPr>
      </w:pPr>
      <w:r>
        <w:rPr>
          <w:rFonts w:cs="Arial" w:ascii="Arial" w:hAnsi="Arial"/>
          <w:sz w:val="24"/>
        </w:rPr>
        <w:t>O Cristianismo deu continuidade ao movimento profé</w:t>
        <w:softHyphen/>
        <w:t>tico e a mensagem de salvação pela fé, sob o signo da pro</w:t>
        <w:softHyphen/>
        <w:t>funda renovação religiosa, sobretudo de um novo preceito de amor que o distanciou da matriz do profetismo de Israel. En</w:t>
        <w:softHyphen/>
        <w:t>quanto uma tradição religiosa salvacionista manteve caracte</w:t>
        <w:softHyphen/>
        <w:t>rísticas básicas. Em primeiro lugar, não foi mais um culto de mistério de sua época porém uma religião atualizada, en</w:t>
        <w:softHyphen/>
        <w:t>carnada na imagem do Cristo ressuscitado para a eternidade e a Vida Eterna. Em segundo lugar, exprimiu com simplicidade e universalidade, o apelo à salvação e à imortalidade indivi</w:t>
        <w:softHyphen/>
        <w:t xml:space="preserve">dual, aberta a todas as aspirações (43).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morte não era mais do que o castigo do pecado. Não se po</w:t>
        <w:softHyphen/>
        <w:t>dia fugir da morte, mas a redenção da carne era o resgate da morte. O sofrimento identificava-se com a recompensa, num sacrifício permanente, análogo ao de Cristo, para justificar a Vida eterna e a Imortalidade.</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gloriosa ressurreição, demonstrada pelo salvador, reconciliava a alma imortal na gloria de um novo corpo, numa metamorfose da incorruptibilidade para a Vida Eterna, supe</w:t>
        <w:softHyphen/>
        <w:t>rando o desejo da salvação da carne. (I Cor 1, 54-7).</w:t>
      </w:r>
    </w:p>
    <w:p>
      <w:pPr>
        <w:pStyle w:val="Normal"/>
        <w:ind w:firstLine="720"/>
        <w:jc w:val="both"/>
        <w:rPr>
          <w:rFonts w:ascii="Arial" w:hAnsi="Arial" w:cs="Arial"/>
          <w:sz w:val="24"/>
        </w:rPr>
      </w:pPr>
      <w:r>
        <w:rPr>
          <w:rFonts w:cs="Arial" w:ascii="Arial" w:hAnsi="Arial"/>
          <w:sz w:val="24"/>
        </w:rPr>
        <w:t>A força mística do Cristianismo falou aos sentimen</w:t>
        <w:softHyphen/>
        <w:t>tos, desejos e sensibilidade de cada época, na busca da imortalidade dentro da condição mortal de cada homem:</w:t>
      </w:r>
    </w:p>
    <w:p>
      <w:pPr>
        <w:pStyle w:val="Normal"/>
        <w:ind w:firstLine="720"/>
        <w:jc w:val="both"/>
        <w:rPr/>
      </w:pPr>
      <w:r>
        <w:rPr>
          <w:rFonts w:cs="Arial" w:ascii="Arial" w:hAnsi="Arial"/>
          <w:i/>
          <w:sz w:val="24"/>
        </w:rPr>
        <w:t>"Tudo isso produz o único e mesmo Espírito. (...). Porque como o corpo é um só e tem muitos membros, e todos os membros do corpo, apesar de serem muitos, formam um só corpo, assim também Cristo. Assim todos nós, judeus, gentios, escravos, livres, fomos batiza</w:t>
        <w:softHyphen/>
        <w:t>dos num só espírito, afim de formarmos um só corpo, sendo todos impregados de um só espírito.</w:t>
      </w:r>
      <w:r>
        <w:rPr>
          <w:rFonts w:cs="Arial" w:ascii="Arial" w:hAnsi="Arial"/>
          <w:sz w:val="24"/>
        </w:rPr>
        <w:t>(I Cor 12, 11-13).</w:t>
      </w:r>
    </w:p>
    <w:p>
      <w:pPr>
        <w:pStyle w:val="Normal"/>
        <w:ind w:firstLine="720"/>
        <w:jc w:val="both"/>
        <w:rPr>
          <w:rFonts w:ascii="Arial" w:hAnsi="Arial" w:cs="Arial"/>
          <w:sz w:val="24"/>
        </w:rPr>
      </w:pPr>
      <w:r>
        <w:rPr>
          <w:rFonts w:cs="Arial" w:ascii="Arial" w:hAnsi="Arial"/>
          <w:sz w:val="24"/>
        </w:rPr>
        <w:t>Nos textos do Novo Testamento, como em toda tradição judaico- cristã, a morte a vida após a morte ocupa</w:t>
        <w:softHyphen/>
        <w:t>ram um espaço pequeno e pouco espiritualizado. O que estava em jogo era a Salvação para a vida Eterna, a eminência do Fim dos Tempos, o Julgamento Final.</w:t>
      </w:r>
    </w:p>
    <w:p>
      <w:pPr>
        <w:pStyle w:val="Normal"/>
        <w:ind w:firstLine="720"/>
        <w:jc w:val="both"/>
        <w:rPr>
          <w:rFonts w:ascii="Arial" w:hAnsi="Arial" w:cs="Arial"/>
          <w:sz w:val="24"/>
        </w:rPr>
      </w:pPr>
      <w:r>
        <w:rPr>
          <w:rFonts w:cs="Arial" w:ascii="Arial" w:hAnsi="Arial"/>
          <w:sz w:val="24"/>
        </w:rPr>
        <w:t>O tema da Ressurreição dos mortos e do próprio Cris</w:t>
        <w:softHyphen/>
        <w:t>to foi visto numa perspectiva particular. Tantos os milagres da ressurreição feitos por Jesus como o próprio mistério da ressurreição do Cristo tiveram um papel importante dentro da escatologia e da promessa de Salvação anunciada pelos profe</w:t>
        <w:softHyphen/>
        <w:t>tas. A Ressurreição era uma prova do poder de Deus, do ver</w:t>
        <w:softHyphen/>
        <w:t>dadeiro Messias e deveria fortalecer a fé diante da morte. O verdadeiro crente não temia a morte, pois acreditava na ressurreição e na Vida Eterna.</w:t>
      </w:r>
    </w:p>
    <w:p>
      <w:pPr>
        <w:pStyle w:val="Normal"/>
        <w:ind w:firstLine="720"/>
        <w:jc w:val="both"/>
        <w:rPr>
          <w:rFonts w:ascii="Arial" w:hAnsi="Arial" w:cs="Arial"/>
          <w:sz w:val="24"/>
        </w:rPr>
      </w:pPr>
      <w:r>
        <w:rPr>
          <w:rFonts w:cs="Arial" w:ascii="Arial" w:hAnsi="Arial"/>
          <w:sz w:val="24"/>
        </w:rPr>
        <w:t>Porém, o tema da ressurreição dentro do Cristianismo conservou elementos do antigos mistérios da morte e renasci</w:t>
        <w:softHyphen/>
        <w:t>mento da vegetação, bastante arraigados nas crenças popula</w:t>
        <w:softHyphen/>
        <w:t>res, revelando certas relações tradicionais do homem com o sagrado, que a construção da religião católica oficial in</w:t>
        <w:softHyphen/>
        <w:t>corporou, embora conferindo novos sentidos. (47).</w:t>
      </w:r>
    </w:p>
    <w:p>
      <w:pPr>
        <w:pStyle w:val="Normal"/>
        <w:ind w:firstLine="720"/>
        <w:jc w:val="both"/>
        <w:rPr>
          <w:rFonts w:ascii="Arial" w:hAnsi="Arial" w:cs="Arial"/>
          <w:sz w:val="24"/>
        </w:rPr>
      </w:pPr>
      <w:r>
        <w:rPr>
          <w:rFonts w:cs="Arial" w:ascii="Arial" w:hAnsi="Arial"/>
          <w:sz w:val="24"/>
        </w:rPr>
        <w:t>Além dos antigos ritos agrários e de fertilidade, o simbolismo da ressurreição caracterizava as religiões de "mistérios" e iniciáticas, explicando a morte e a vida futu</w:t>
        <w:softHyphen/>
        <w:t>ra como, por exemplo, o mito de Osíris, sobrevivente do com</w:t>
        <w:softHyphen/>
        <w:t>plexo de religiões de mistérios da época helenística. A morte e a ascensão do deus, suas experiências de sofrimento, morte e ressurreição, o papel de juiz dos Mortos, em suma, a lenda da morte e ressurreição de Osíris era uma das crenças deste período, com seus templos, rituais diários e festas públicas ligada à estações do ano, à posição dos astros.</w:t>
      </w:r>
    </w:p>
    <w:p>
      <w:pPr>
        <w:pStyle w:val="Normal"/>
        <w:ind w:firstLine="720"/>
        <w:jc w:val="both"/>
        <w:rPr>
          <w:rFonts w:ascii="Arial" w:hAnsi="Arial" w:cs="Arial"/>
          <w:sz w:val="24"/>
        </w:rPr>
      </w:pPr>
      <w:r>
        <w:rPr>
          <w:rFonts w:cs="Arial" w:ascii="Arial" w:hAnsi="Arial"/>
          <w:sz w:val="24"/>
        </w:rPr>
        <w:t>Muitas outras religiões afirmavam que os deuses, como Osíris, Dionísio ou Atis morriam e ressuscitavam. Este poder de renascer estava relacionado aos movimentos cíclicos da natureza e da fertilidade. Contudo, desde a época hele</w:t>
        <w:softHyphen/>
        <w:t xml:space="preserve">nística e perdurando por todo o período do surgimento do Cristianismo, a promessa da salvação individual caracterizou o pensamento religioso. </w:t>
      </w:r>
    </w:p>
    <w:p>
      <w:pPr>
        <w:pStyle w:val="Normal"/>
        <w:ind w:firstLine="720"/>
        <w:jc w:val="both"/>
        <w:rPr>
          <w:rFonts w:ascii="Arial" w:hAnsi="Arial" w:cs="Arial"/>
          <w:sz w:val="24"/>
        </w:rPr>
      </w:pPr>
      <w:r>
        <w:rPr>
          <w:rFonts w:cs="Arial" w:ascii="Arial" w:hAnsi="Arial"/>
          <w:sz w:val="24"/>
        </w:rPr>
        <w:t>No caso do Cristianismo à morte e à ressurreição de Cristo serão acrescentados outros elementos. A lembrança, a memória da vida de Jesus seria um modelo exemplar para todo cristão. A imagem do Cristo ressurgido foi fundamental para a vitalidade religiosa do Cristianismo, conferindo à figura de Jesus uma atualidade constante: ele não era um símbolo morto, mas um testemunho vivo do poder de Deus para ressus</w:t>
        <w:softHyphen/>
        <w:t>citar os mortos. A morte e a ressurreição sinalizavam uma nova aliança com Deus oferecendo a salvação aos seguidores.</w:t>
      </w:r>
    </w:p>
    <w:p>
      <w:pPr>
        <w:pStyle w:val="Normal"/>
        <w:ind w:firstLine="720"/>
        <w:jc w:val="both"/>
        <w:rPr>
          <w:rFonts w:ascii="Arial" w:hAnsi="Arial" w:cs="Arial"/>
          <w:sz w:val="24"/>
        </w:rPr>
      </w:pPr>
      <w:r>
        <w:rPr>
          <w:rFonts w:cs="Arial" w:ascii="Arial" w:hAnsi="Arial"/>
          <w:sz w:val="24"/>
        </w:rPr>
        <w:t>Os cristãos, discípulos e fiéis, necessitavam mais da ressurreição do que outros. Ela imprimia um caráter divi</w:t>
        <w:softHyphen/>
        <w:t>no, místico e sobrenatural à figura de Jesus. Também ligou a figura do Messias a uma tradição religiosa muito antiga das seitas iniciáticas e de Mistérios. De acordo com estas reli</w:t>
        <w:softHyphen/>
        <w:t>giões, a salvação passava por provas e ritos de caráter ini</w:t>
        <w:softHyphen/>
        <w:t>ciático de morte e renascimento, assim como o batismo e a comunhão. O batismo cristão, a eucaristia no mistério do pão e vinho transmutados em carne e sangue do Salvador, marcam o processo de sincretismo com antigas crenças.</w:t>
      </w:r>
    </w:p>
    <w:p>
      <w:pPr>
        <w:pStyle w:val="Normal"/>
        <w:ind w:firstLine="720"/>
        <w:jc w:val="both"/>
        <w:rPr>
          <w:rFonts w:ascii="Arial" w:hAnsi="Arial" w:cs="Arial"/>
          <w:sz w:val="24"/>
        </w:rPr>
      </w:pPr>
      <w:r>
        <w:rPr>
          <w:rFonts w:cs="Arial" w:ascii="Arial" w:hAnsi="Arial"/>
          <w:sz w:val="24"/>
        </w:rPr>
        <w:t>No caso de alguns apóstolos e discípulos que não co</w:t>
        <w:softHyphen/>
        <w:t>nheceram o mestre, como Lucas e, sobretudo Paulo, convertido por uma aparição de Cristo, a imagem da ressurreição confe</w:t>
        <w:softHyphen/>
        <w:t>ria uma profunda atualidade divina, promovendo a imagem de um Messias imortal. O Cristo ressuscitado acompanhou a con</w:t>
        <w:softHyphen/>
        <w:t>tinuação de sua missão dos apóstolos e seguidores. A imagem do Cristo foi um símbolo vivo, atuante, redevivo, a personi</w:t>
        <w:softHyphen/>
        <w:t>ficação da salvação, um exemplo pessoal de como vencer a morte e chegar à Vida Eterna.</w:t>
      </w:r>
    </w:p>
    <w:p>
      <w:pPr>
        <w:pStyle w:val="Normal"/>
        <w:ind w:firstLine="720"/>
        <w:jc w:val="both"/>
        <w:rPr>
          <w:rFonts w:ascii="Arial" w:hAnsi="Arial" w:cs="Arial"/>
          <w:sz w:val="24"/>
        </w:rPr>
      </w:pPr>
      <w:r>
        <w:rPr>
          <w:rFonts w:cs="Arial" w:ascii="Arial" w:hAnsi="Arial"/>
          <w:sz w:val="24"/>
        </w:rPr>
        <w:t>A salvação tinha na Ressurreição de Cristo uma prova concreta. A mensagem salvadora ganhou expressão real. A Vida Eterna foi obtida no exemplo da vida e morte de Jesus, atra</w:t>
        <w:softHyphen/>
        <w:t>vés de um exercício de fé, comportando sofrimentos, humilha</w:t>
        <w:softHyphen/>
        <w:t>ções, paciência, abnegação, a estrita obediência à vontade de Deus e, o menor de seus males, a morte física.</w:t>
      </w:r>
    </w:p>
    <w:p>
      <w:pPr>
        <w:pStyle w:val="Normal"/>
        <w:ind w:firstLine="720"/>
        <w:jc w:val="both"/>
        <w:rPr>
          <w:rFonts w:ascii="Arial" w:hAnsi="Arial" w:cs="Arial"/>
          <w:sz w:val="24"/>
        </w:rPr>
      </w:pPr>
      <w:r>
        <w:rPr>
          <w:rFonts w:cs="Arial" w:ascii="Arial" w:hAnsi="Arial"/>
          <w:sz w:val="24"/>
        </w:rPr>
        <w:t>Em torno da figura do mestre ressuscitado cristali</w:t>
        <w:softHyphen/>
        <w:t>zou-se toda uma simbologia e mitologia semelhante a dos deuses salvadores e do homem divinamente inspirado, junto com o profundo substrato das crenças agrárias e das religi</w:t>
        <w:softHyphen/>
        <w:t>ões e das religiões de Mistério. Graças a esta simbologia e mitologia universais foi possível a linguagem religiosa do Cristianismo tornar-se ecumênica e acessível em limites es</w:t>
        <w:softHyphen/>
        <w:t>paciais e culturais diferentes. A figura daquele que morreu para salvar o mundo será constantemente apregoada sobre as consciências cristã, junto com a idéia de pecado, de culpa primordial e da dívida eterna com o Salvador.</w:t>
      </w:r>
    </w:p>
    <w:p>
      <w:pPr>
        <w:pStyle w:val="Normal"/>
        <w:ind w:firstLine="720"/>
        <w:jc w:val="both"/>
        <w:rPr>
          <w:rFonts w:ascii="Arial" w:hAnsi="Arial" w:cs="Arial"/>
          <w:sz w:val="24"/>
        </w:rPr>
      </w:pPr>
      <w:r>
        <w:rPr>
          <w:rFonts w:cs="Arial" w:ascii="Arial" w:hAnsi="Arial"/>
          <w:b/>
          <w:sz w:val="24"/>
        </w:rPr>
        <w:t>O SURGIMENTO DA IGREJA</w:t>
      </w:r>
    </w:p>
    <w:p>
      <w:pPr>
        <w:pStyle w:val="Normal"/>
        <w:ind w:firstLine="720"/>
        <w:jc w:val="both"/>
        <w:rPr>
          <w:rFonts w:ascii="Arial" w:hAnsi="Arial" w:cs="Arial"/>
          <w:sz w:val="24"/>
        </w:rPr>
      </w:pPr>
      <w:r>
        <w:rPr>
          <w:rFonts w:cs="Arial" w:ascii="Arial" w:hAnsi="Arial"/>
          <w:sz w:val="24"/>
        </w:rPr>
        <w:t>O nascimento da Igreja, no ano 30 d.C. no dia de Pentecostes, descrita no Atos dos Apóstolos (2:1-4) apareceu como um momento especialmente carregado de simbologia mís</w:t>
        <w:softHyphen/>
        <w:t>tica: No dia de Pentecostes, fenômenos cósmicos, línguas de fogo, o dom de falar vários idiomas, marcaram a presença do Espírito Santo entre os apóstolos. Diante da multidão reuni</w:t>
        <w:softHyphen/>
        <w:t>da e estarrecida pelo fenômeno inusitado e repleto de sign</w:t>
        <w:softHyphen/>
        <w:t>ificado religioso, Pedro falou da figura de Cristo, de sua ressurreição e vitória sobre a morte.(Atos, 2:23-2),(24).</w:t>
      </w:r>
    </w:p>
    <w:p>
      <w:pPr>
        <w:pStyle w:val="Normal"/>
        <w:ind w:firstLine="720"/>
        <w:jc w:val="both"/>
        <w:rPr>
          <w:rFonts w:ascii="Arial" w:hAnsi="Arial" w:cs="Arial"/>
          <w:sz w:val="24"/>
        </w:rPr>
      </w:pPr>
      <w:r>
        <w:rPr>
          <w:rFonts w:cs="Arial" w:ascii="Arial" w:hAnsi="Arial"/>
          <w:sz w:val="24"/>
        </w:rPr>
        <w:t>A vitória de Cristo sobre o Hades, lugar das sombras desmemoriadas e esquecidas, pálidos reflexos da existência temporal, foi possível pela Ressurreição. A vontade de Deus, a Ressurreição foi uma superação da condi</w:t>
        <w:softHyphen/>
        <w:t xml:space="preserve">ção degradante da morte. Crer era vencer a morte, ressurgir vencendo as trevas e a ignorância.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AULO E A RESSURREIÇÃO DOS MORTOS</w:t>
      </w:r>
    </w:p>
    <w:p>
      <w:pPr>
        <w:pStyle w:val="Normal"/>
        <w:ind w:firstLine="720"/>
        <w:jc w:val="both"/>
        <w:rPr>
          <w:rFonts w:ascii="Arial" w:hAnsi="Arial" w:cs="Arial"/>
          <w:sz w:val="24"/>
        </w:rPr>
      </w:pPr>
      <w:r>
        <w:rPr>
          <w:rFonts w:cs="Arial" w:ascii="Arial" w:hAnsi="Arial"/>
          <w:sz w:val="24"/>
        </w:rPr>
        <w:t>Os mais antigos textos cristãos são as epístolas de Paulo escritas antes de 60 a.C. A nova fé foi apresentada na forma de longas pregações e discussões com o objetivo de or</w:t>
        <w:softHyphen/>
        <w:t>ganizar comunidades e esclarecer a doutrina dentro do hele</w:t>
        <w:softHyphen/>
        <w:t>nismo, em um período anterior ao da composição dos evange</w:t>
        <w:softHyphen/>
        <w:t xml:space="preserve">lhos. </w:t>
      </w:r>
    </w:p>
    <w:p>
      <w:pPr>
        <w:pStyle w:val="Normal"/>
        <w:ind w:firstLine="720"/>
        <w:jc w:val="both"/>
        <w:rPr>
          <w:rFonts w:ascii="Arial" w:hAnsi="Arial" w:cs="Arial"/>
          <w:sz w:val="24"/>
        </w:rPr>
      </w:pPr>
      <w:r>
        <w:rPr>
          <w:rFonts w:cs="Arial" w:ascii="Arial" w:hAnsi="Arial"/>
          <w:sz w:val="24"/>
        </w:rPr>
        <w:t>A cristologia de Paulo, um homem culto e intelectua</w:t>
        <w:softHyphen/>
        <w:t>lizado, colocou a Ressurreição como o acontecimento revela</w:t>
        <w:softHyphen/>
        <w:t>dor da natureza divina de Cristo, tentando adaptá-la ao pen</w:t>
        <w:softHyphen/>
        <w:t>samento grego. A crença na ressurreição dos corpos comparti</w:t>
        <w:softHyphen/>
        <w:t>lhada pela maioria dos judeus era considerada insensata para a tradição grega da imortalidade da alma, opinião esta com</w:t>
        <w:softHyphen/>
        <w:t>partilhada por várias tradições helenísticas como o orfismo, pitagorismo e a filosofia platônica. Paulo tentou articular a concepção de origem grega da imortalidade da alma, obtida imediatamente após a morte, com uma pós-existência que não puramente desencarnada: um "corpo espiritual" que sobrevivia à morte e ressuscitava. (I Cor, 1:42-52)</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Para Paulo, como para tradição bíblica e grega, a psyché (ou nefesh, em hebráico) era o princípio vital que animava a alma. Contudo, a Psyché como um princípio natural devia apagar- se diante do pneuma, o sopro vital, única pos</w:t>
        <w:softHyphen/>
        <w:t>sibilidade do homem encontrar a vida divina e espiritual após a morte. Ao contrário do pensamento filosófico grego, que colocava a sobrevivência da alma superior liberta do corpo, no Cristianismo a noção de imortalidade estava ligada à restauração integral do homem pela ressurreição dos corpos espirituais, transformados através do Espírito, como um princípio divino que Deus retirou do homem como conseqüência do pecado. Este princípio só seria devolvido através da união do fiel com o Cristo ressuscitado. A ressurreição transformaria o corpo físico em corpo espiritual, incorrup</w:t>
        <w:softHyphen/>
        <w:t>tível, imortal, liberto da matéria terrestre e de suas apa</w:t>
        <w:softHyphen/>
        <w:t>rências (48).</w:t>
      </w:r>
    </w:p>
    <w:p>
      <w:pPr>
        <w:pStyle w:val="Normal"/>
        <w:ind w:firstLine="720"/>
        <w:jc w:val="both"/>
        <w:rPr>
          <w:rFonts w:ascii="Arial" w:hAnsi="Arial" w:cs="Arial"/>
          <w:sz w:val="24"/>
        </w:rPr>
      </w:pPr>
      <w:r>
        <w:rPr>
          <w:rFonts w:cs="Arial" w:ascii="Arial" w:hAnsi="Arial"/>
          <w:sz w:val="24"/>
        </w:rPr>
        <w:t>Diferentemente da maioria das religiões, a tradição judáica-cristã muito pouco espiritualizada, e principalmen</w:t>
        <w:softHyphen/>
        <w:t>te, o Cristianismo, não chegou ao um nível de sutileza espi</w:t>
        <w:softHyphen/>
        <w:t>ritual que permitisse separar, por exemplo, alma e espírito. Dividindo o homem em corpo e alma, matéria e espírito, per</w:t>
        <w:softHyphen/>
        <w:t>deu-se a antiga tradição, sobretudo oriental, de perceber diversos princípios espirituais, corpos fluídicos que compu</w:t>
        <w:softHyphen/>
        <w:t>nham a natureza viva e que se libertavam após a morte. Limi</w:t>
        <w:softHyphen/>
        <w:t>taram-se a ensinamentos de ordem prática, em modelos exem</w:t>
        <w:softHyphen/>
        <w:t>plares e na construção dos dogmas da fé. A palavra "espírito" é usada como sinônimo de "alma". No léxico comum do Cristianismo, os mortos e espectros são "espíritos". S. Paulo associou na I Epístola aos Coríntios a palavra "espírito" com o corpo de natureza espiritual, incorruptí</w:t>
        <w:softHyphen/>
        <w:t>vel, que conduziria a alma imortal para a salvação.</w:t>
      </w:r>
    </w:p>
    <w:p>
      <w:pPr>
        <w:pStyle w:val="Normal"/>
        <w:ind w:firstLine="720"/>
        <w:jc w:val="both"/>
        <w:rPr>
          <w:rFonts w:ascii="Arial" w:hAnsi="Arial" w:cs="Arial"/>
          <w:sz w:val="24"/>
        </w:rPr>
      </w:pPr>
      <w:r>
        <w:rPr>
          <w:rFonts w:cs="Arial" w:ascii="Arial" w:hAnsi="Arial"/>
          <w:sz w:val="24"/>
        </w:rPr>
        <w:t>Este movimento prolongou-se durante os séculos pos</w:t>
        <w:softHyphen/>
        <w:t>teriores através dos primeiros teólogos, convertendo-se em ponto central da teologia cristã. Isto de tal forma que as religiões da tradição judáico-cristã, inclusive o Islamismo, abandonaram todas as reflexões de natureza mais espiritual. Este espaço foi ocupado pelas inúmeras seitas, grupos inici</w:t>
        <w:softHyphen/>
        <w:t>áticos e de conhecimento esotérico à margem das grandes re</w:t>
        <w:softHyphen/>
        <w:t>ligiões, como o cabalismo, o gnoticismo cristão e o sufismo, frequentemente condenados e perseguidos como herético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ressurreição dos mortos e a ascensão dos vivos recuperou um argumento dotado de forte poder simbólico, bem conhecido na época: o do Salvador que desceu na Terra vindo Céu depois retornou tendo trazido um benefício para os ho</w:t>
        <w:softHyphen/>
        <w:t>mens. Este papel diante da comunidade cristã de vivos e mor</w:t>
        <w:softHyphen/>
        <w:t>tos foi exaltado em várias passagens onde Paulo revelou a "palavra do Senhor", como, por exemplo, na Primeira Epístola aos Tessalonicenses, escrita em Corinto no ano de 51 d.C. (4: 13-18).</w:t>
      </w:r>
    </w:p>
    <w:p>
      <w:pPr>
        <w:pStyle w:val="Normal"/>
        <w:ind w:firstLine="720"/>
        <w:jc w:val="both"/>
        <w:rPr>
          <w:rFonts w:ascii="Arial" w:hAnsi="Arial" w:cs="Arial"/>
          <w:sz w:val="24"/>
        </w:rPr>
      </w:pPr>
      <w:r>
        <w:rPr>
          <w:rFonts w:cs="Arial" w:ascii="Arial" w:hAnsi="Arial"/>
          <w:sz w:val="24"/>
        </w:rPr>
        <w:t>Paulo reafirmou a ressurreição dos mortos, a trans</w:t>
        <w:softHyphen/>
        <w:t>figuração espiritual dos vivos para robustecer a fé e espe</w:t>
        <w:softHyphen/>
        <w:t>rança da comunidade cristã e emergente. No texto original, "os mortos" são literalmente " aqueles que jazem adormecidos " num eufemismo característico e natural tanto do Antigo como do Novo Testamento. A ressurreição era considerada como um despertar pois a imagem do sono implicava na possibili</w:t>
        <w:softHyphen/>
        <w:t>dade do retorno à vida. A associação morte-sono trouxe um elemento importante numa crença que defendeu o ressurgi</w:t>
        <w:softHyphen/>
        <w:t>mento, o despertar de algum momento. Várias passagens da vida de Jesus reafirmaram o sono dos mort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OS EVANGELHOS E AS IMAGENS DA MORTE</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os Evangelhos, a vitória final sobre a morte apre</w:t>
        <w:softHyphen/>
        <w:t>sentou uma dimensão bem interessante, embora não fosse uma novidade na tradição judaica: colocou a possibilidade da eternidade ao alcance dos novos fiéis, independente do fato de pertencerem ao grupo dos eleitos da tradição judaica. A salvação e a vida eterna tornaram-se acessíveis aos homens em geral, desde que seguissem a nova doutrina, as palavras do Mestre e aguardassem com fé e esperança, o momento esta</w:t>
        <w:softHyphen/>
        <w:t>belecido para alcançar a consagração pela Eternidade.</w:t>
      </w:r>
    </w:p>
    <w:p>
      <w:pPr>
        <w:pStyle w:val="Normal"/>
        <w:ind w:firstLine="720"/>
        <w:jc w:val="both"/>
        <w:rPr>
          <w:rFonts w:ascii="Arial" w:hAnsi="Arial" w:cs="Arial"/>
          <w:sz w:val="24"/>
        </w:rPr>
      </w:pPr>
      <w:r>
        <w:rPr>
          <w:rFonts w:cs="Arial" w:ascii="Arial" w:hAnsi="Arial"/>
          <w:sz w:val="24"/>
        </w:rPr>
        <w:t>A máxima apregoada pelos Evangelhos proclamava a vi</w:t>
        <w:softHyphen/>
        <w:t>tória da Boa Nova sobre a Morte e os poderes do Mal. O Mes</w:t>
        <w:softHyphen/>
        <w:t>tre havia descido aos Infernos do Sheol, porém ressuscitara, livre do poder temporal da morte. Seu martírio constituía-se em exemplo a ser seguido pelos fiéis. A Vida Eterna, um prêmio para os justos, assim como um castigo eterno para os ímpios e infiéis. Largo era o caminho que conduzia à perdi</w:t>
        <w:softHyphen/>
        <w:t>ção e por ele seguiam os ignorantes da verdadeira fé com seus pecados. Estreito o caminho que conduzia à Vida; poucos o trilhariam para a salvação do poder da Morte, do destino de desolação.</w:t>
      </w:r>
    </w:p>
    <w:p>
      <w:pPr>
        <w:pStyle w:val="Normal"/>
        <w:ind w:firstLine="720"/>
        <w:jc w:val="both"/>
        <w:rPr>
          <w:rFonts w:ascii="Arial" w:hAnsi="Arial" w:cs="Arial"/>
          <w:sz w:val="24"/>
        </w:rPr>
      </w:pPr>
      <w:r>
        <w:rPr>
          <w:rFonts w:cs="Arial" w:ascii="Arial" w:hAnsi="Arial"/>
          <w:sz w:val="24"/>
        </w:rPr>
        <w:t>Esta promessa de salvação foi reafirmada por todos os evangelistas. A morte de Cristo, afirmavam, simbolizava o início da era escatológica, a libertação dos mortos. (MT 27, 3-54). As aparições de Cristo aos discípulos confirmavam sua ressurreição, o poder da fé diante da morte e a ação do Salvador mesmo depois de morto, pois ressuscitou para conti</w:t>
        <w:softHyphen/>
        <w:t>nuar conduzindo discípulos e fiéis. A vida de Cristo emanava do poder de Deus. Milagres de cura, de ressurreição de mortos, demonstravam a força de Deus através de seu enviado</w:t>
      </w:r>
    </w:p>
    <w:p>
      <w:pPr>
        <w:pStyle w:val="Normal"/>
        <w:ind w:firstLine="720"/>
        <w:jc w:val="both"/>
        <w:rPr>
          <w:rFonts w:ascii="Arial" w:hAnsi="Arial" w:cs="Arial"/>
          <w:sz w:val="24"/>
        </w:rPr>
      </w:pPr>
      <w:r>
        <w:rPr>
          <w:rFonts w:cs="Arial" w:ascii="Arial" w:hAnsi="Arial"/>
          <w:sz w:val="24"/>
        </w:rPr>
        <w:t>As imagens da morte para os que desconheciam a men</w:t>
        <w:softHyphen/>
        <w:t>sagem cristã estavam associadas à noite, trevas, desgraças, lágrimas, pecado e ignorância. A morte cristã transparecia em metáforas de luz, espiritualidade vitoriosa, símbolo de vida, de libertação, salvação e vida eterna. Este simbolismo podia ser interpretado como a morte física mas também, e principalmente, a da morte de si mesmo diante dos valores e do mundo material. Da mesma forma a ressurreição tanto reme</w:t>
        <w:softHyphen/>
        <w:t>tia a recuperação do corpo como o renascimento de uma nova criatura e uma nova vida de acordo com a fé cristã.</w:t>
      </w:r>
    </w:p>
    <w:p>
      <w:pPr>
        <w:pStyle w:val="Normal"/>
        <w:ind w:firstLine="720"/>
        <w:jc w:val="both"/>
        <w:rPr>
          <w:rFonts w:ascii="Arial" w:hAnsi="Arial" w:cs="Arial"/>
          <w:sz w:val="24"/>
        </w:rPr>
      </w:pPr>
      <w:r>
        <w:rPr>
          <w:rFonts w:cs="Arial" w:ascii="Arial" w:hAnsi="Arial"/>
          <w:sz w:val="24"/>
        </w:rPr>
        <w:t>Mas, o que ressurgiria? O corpo material, sangue, veias, tendões e carne? Ou o "corpo espiritual" de Paulo? O que apareceu com Cristo ressuscitado? Um corpo físico ou um "corpo espiritual", de natureza diversa, um corpo de ressur</w:t>
        <w:softHyphen/>
        <w:t>reição, diferente de tudo conhecido até então? Esta questão teria profunda repercussão no Cristianismo posterior. Duran</w:t>
        <w:softHyphen/>
        <w:t xml:space="preserve">te séculos, foram os mortos ressuscitados, em corpo e alma, que sairam de sua sepultura para, em fila, comparecer ao Julgamento Final. Mortos adormecidos acordavam ao som das trombetas: Judaísmo, Cristianismo e Islamismo usaram estas imagens da morte e dos mortos. </w:t>
      </w:r>
    </w:p>
    <w:p>
      <w:pPr>
        <w:pStyle w:val="Normal"/>
        <w:ind w:firstLine="720"/>
        <w:jc w:val="both"/>
        <w:rPr>
          <w:rFonts w:ascii="Arial" w:hAnsi="Arial" w:cs="Arial"/>
          <w:sz w:val="24"/>
        </w:rPr>
      </w:pPr>
      <w:r>
        <w:rPr>
          <w:rFonts w:cs="Arial" w:ascii="Arial" w:hAnsi="Arial"/>
          <w:sz w:val="24"/>
        </w:rPr>
        <w:t>Porém, um grande número de cristãos e de filosofias religiosas da tradição judaica crista reviram esta questão da imortalidade e da ressurreição.. Correntes esotéricas e espiritualistas, dentro e fora do Cristianismo, chegaram a elaborar uma teoria sobre o "corpo glorioso" ou "corpo de ressurreição" como uma demonstração da unidade absoluta en</w:t>
        <w:softHyphen/>
        <w:t>tre todas as coisas, a superação da dicotomia espírito-maté</w:t>
        <w:softHyphen/>
        <w:t>ria, a chave da imortalidade, o sagrado matrimônio entre ma</w:t>
        <w:softHyphen/>
        <w:t>téria e espírito. Sempre houve a interpretação de que o cor</w:t>
        <w:softHyphen/>
        <w:t>po glorioso de Cristo, embora idêntico a si mesmo, tinha um estado novo, modificado e livre das condições do mundo mate</w:t>
        <w:softHyphen/>
        <w:t>rial. Era um corpo novo, incorruptível.</w:t>
      </w:r>
    </w:p>
    <w:p>
      <w:pPr>
        <w:pStyle w:val="Normal"/>
        <w:ind w:firstLine="720"/>
        <w:jc w:val="both"/>
        <w:rPr>
          <w:rFonts w:ascii="Arial" w:hAnsi="Arial" w:cs="Arial"/>
          <w:sz w:val="24"/>
        </w:rPr>
      </w:pPr>
      <w:r>
        <w:rPr>
          <w:rFonts w:cs="Arial" w:ascii="Arial" w:hAnsi="Arial"/>
          <w:sz w:val="24"/>
        </w:rPr>
        <w:t>Para estas correntes religiosas, o caso de Cristo não foi o único. Entre outros, havia Apolônio de Tiana, ar</w:t>
        <w:softHyphen/>
        <w:t>rebatado diante do Imperador romano e de grande multidão. Em tempos mais contemporâneos sobretudo à partir do século XIX, rosacruzes, teosófos, correntes orientalistas e os espíritas recolocaram esta questão em termos de "corpo astral", peris</w:t>
        <w:softHyphen/>
        <w:t>pírito, "corpo psíquico", "corpo fluídico", corpo bioplasmá</w:t>
        <w:softHyphen/>
        <w:t>tico ou ectoplasmático, que sobreviveria, por um tempo de</w:t>
        <w:softHyphen/>
        <w:t>terminado, fosse até a próxima encarnação ou até ser absor</w:t>
        <w:softHyphen/>
        <w:t>vida pela Alma Univers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A MENSAGEM EVANGÉLICA NA VITÓRIA SOBRE A MORTE</w:t>
      </w:r>
    </w:p>
    <w:p>
      <w:pPr>
        <w:pStyle w:val="Normal"/>
        <w:ind w:firstLine="720"/>
        <w:jc w:val="both"/>
        <w:rPr>
          <w:rFonts w:ascii="Arial" w:hAnsi="Arial" w:cs="Arial"/>
          <w:sz w:val="24"/>
        </w:rPr>
      </w:pPr>
      <w:r>
        <w:rPr>
          <w:rFonts w:cs="Arial" w:ascii="Arial" w:hAnsi="Arial"/>
          <w:sz w:val="24"/>
        </w:rPr>
        <w:t>A grande e inquietante transformação religiosa con</w:t>
        <w:softHyphen/>
        <w:t>tida na pregação dos evangelhos reside no poder da Mensagem Divina aos vivos. O caminho da Luz ou das Trevas eram opção feitas durante a vida e não depois da morte, pois os mortos jaziam, repousavam adormecidos. O verdadeiro despertar acon</w:t>
        <w:softHyphen/>
        <w:t>tecia durante a vida, e significava não morrer espiritual</w:t>
        <w:softHyphen/>
        <w:t>mente, sendo o adormecimento uma metáfora. Chegamos então ao Deus dos Vivos, ao Deus da Eternidade do Espírito.</w:t>
      </w:r>
    </w:p>
    <w:p>
      <w:pPr>
        <w:pStyle w:val="Normal"/>
        <w:ind w:firstLine="720"/>
        <w:jc w:val="both"/>
        <w:rPr>
          <w:rFonts w:ascii="Arial" w:hAnsi="Arial" w:cs="Arial"/>
          <w:sz w:val="24"/>
        </w:rPr>
      </w:pPr>
      <w:r>
        <w:rPr>
          <w:rFonts w:cs="Arial" w:ascii="Arial" w:hAnsi="Arial"/>
          <w:sz w:val="24"/>
        </w:rPr>
        <w:t>A salvação aprego</w:t>
        <w:softHyphen/>
        <w:t>ada por Cristo, miraculosamente representada nas curas, nas ressurreições exemplares da filha de Jairo ou de Lázaro, na sua própria ressurreição, simbolizavam o essencial da Boa Nova: a Vida Maior, do Espírito Eterno e Imortal, que estava em tudo. Deus estava dentro da Vida e a Vida dentro de Deus: este conhecimento representava a salvação. Uma maneira par</w:t>
        <w:softHyphen/>
        <w:t>ticular de encarar a morte e o destino espiritual: um refi</w:t>
        <w:softHyphen/>
        <w:t>namento de hábitos, das idéias, das práticas, dos sentimen</w:t>
        <w:softHyphen/>
        <w:t>tos e sensibilidades. Era a morte da forma, a transformação, a mutação e o surgimento de um Novo S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O SONO DOS MORTOS</w:t>
      </w:r>
    </w:p>
    <w:p>
      <w:pPr>
        <w:pStyle w:val="Normal"/>
        <w:ind w:firstLine="720"/>
        <w:jc w:val="both"/>
        <w:rPr>
          <w:rFonts w:ascii="Arial" w:hAnsi="Arial" w:cs="Arial"/>
          <w:sz w:val="24"/>
        </w:rPr>
      </w:pPr>
      <w:r>
        <w:rPr>
          <w:rFonts w:cs="Arial" w:ascii="Arial" w:hAnsi="Arial"/>
          <w:sz w:val="24"/>
        </w:rPr>
        <w:t>Junto com as mensagens de Paulo, as interpretações sobre a ressurreição de Lázaro, da filha de Jairo e do pró</w:t>
        <w:softHyphen/>
        <w:t>prio Cristo marcarão a consciência do cristianismo emergente e de um largo período da Antiguidade tardia e Idade Média.</w:t>
      </w:r>
    </w:p>
    <w:p>
      <w:pPr>
        <w:pStyle w:val="Normal"/>
        <w:ind w:firstLine="720"/>
        <w:jc w:val="both"/>
        <w:rPr>
          <w:rFonts w:ascii="Arial" w:hAnsi="Arial" w:cs="Arial"/>
          <w:sz w:val="24"/>
        </w:rPr>
      </w:pPr>
      <w:r>
        <w:rPr>
          <w:rFonts w:cs="Arial" w:ascii="Arial" w:hAnsi="Arial"/>
          <w:sz w:val="24"/>
        </w:rPr>
        <w:t>O poder da fé venceria a morte: esta não era mais do que um sono hipnótico, um repouso aparente da alma e do corpo, aguardando o dia da Ressurreição e a Vida Eterna ao lado do Senhor. Os milagres de Jesus reafirmavam a imagem do sono dos mortos. (Marcos, 5: 38-42). (João, 11: 11-15)</w:t>
      </w:r>
    </w:p>
    <w:p>
      <w:pPr>
        <w:pStyle w:val="Normal"/>
        <w:ind w:firstLine="720"/>
        <w:jc w:val="both"/>
        <w:rPr>
          <w:rFonts w:ascii="Arial" w:hAnsi="Arial" w:cs="Arial"/>
          <w:sz w:val="24"/>
        </w:rPr>
      </w:pPr>
      <w:r>
        <w:rPr>
          <w:rFonts w:cs="Arial" w:ascii="Arial" w:hAnsi="Arial"/>
          <w:sz w:val="24"/>
        </w:rPr>
        <w:t>Os primeiros cristãos julgavam que os mortos dormiam um sono longo e indefinido, dentro de uma espécie de insen</w:t>
        <w:softHyphen/>
        <w:t>sibilidade hipnótica, aguardando o dia da ressurreição, o despertar para a vida eterna. O próprio termo "cemitério", desde os primórdios fazendo parte do léxico cristão, signi</w:t>
        <w:softHyphen/>
        <w:t xml:space="preserve">ficava, em grego, "o local onde se dorme" (49). </w:t>
      </w:r>
    </w:p>
    <w:p>
      <w:pPr>
        <w:pStyle w:val="Normal"/>
        <w:ind w:firstLine="720"/>
        <w:jc w:val="both"/>
        <w:rPr>
          <w:rFonts w:ascii="Arial" w:hAnsi="Arial" w:cs="Arial"/>
          <w:sz w:val="24"/>
        </w:rPr>
      </w:pPr>
      <w:r>
        <w:rPr>
          <w:rFonts w:cs="Arial" w:ascii="Arial" w:hAnsi="Arial"/>
          <w:sz w:val="24"/>
        </w:rPr>
        <w:t>No caso do Cristianismo, a imagem do sono pode ser interpretada de duas maneiras: em primeiro lugar, a visão tradicional associando a morte às imagens de sono, adormeci</w:t>
        <w:softHyphen/>
        <w:t>mento, frio e escuridão. A morte representava um descanso, um repouso das agruras, vicissitudes, cansaços e sofrimentos impostos pela vida. Viver significava sofrer, lutar, adoe</w:t>
        <w:softHyphen/>
        <w:t>cer, padecer, mesmo que fosse no caminho da Salvação. "Descansa em Paz": o epitáfio tão sugestivo ainda hoje en</w:t>
        <w:softHyphen/>
        <w:t>contrado nos cemitérios, durante as cerimônias fúnebres. Em segundo lugar, a imagem do sono na visão cristã foi contra a idéia de morte como aniquilamento total sem possibilidade de retorno. Quem dorme e repousa pode ser despertado, acordado, chamado à vida e à ressurreição. Desta maneira, a imagem do sono vinha revigorada por uma nova crença: morrer era sim</w:t>
        <w:softHyphen/>
        <w:t>plesmente dormir, e aquele que repousava na fé cristã des</w:t>
        <w:softHyphen/>
        <w:t>pertaria no dia aprazado para a Glória e Vida Etern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 concepção marcou algumas das catacumbas mais antigas dos primeiros cristãos romanos. A catacumba de S. Calixto e seus familiares, do século III d.C. possui um epí</w:t>
        <w:softHyphen/>
        <w:t>grafe aludindo à ressurreição dos mortos e manifestando a convicção de que a pequena Severa permanência naquela morada de paz até o momento do Senhor reunir seu corpo à sua alma imortal (50). Estas catacumbas também apresentavam, como de</w:t>
        <w:softHyphen/>
        <w:t>coração, várias cenas representando a ressurreição de Láza</w:t>
        <w:softHyphen/>
        <w:t>ro.</w:t>
      </w:r>
    </w:p>
    <w:p>
      <w:pPr>
        <w:pStyle w:val="Normal"/>
        <w:ind w:firstLine="720"/>
        <w:jc w:val="both"/>
        <w:rPr>
          <w:rFonts w:ascii="Arial" w:hAnsi="Arial" w:cs="Arial"/>
          <w:sz w:val="24"/>
        </w:rPr>
      </w:pPr>
      <w:r>
        <w:rPr>
          <w:rFonts w:cs="Arial" w:ascii="Arial" w:hAnsi="Arial"/>
          <w:sz w:val="24"/>
        </w:rPr>
        <w:t>Tratava-se não somente da morte como repouso mas do repouso da alma no próprio túmulo, numa ligação entre o corpo e alma. Acreditava-se que a alma ficava retida em seu corpo na sepultura entre o sono dos justos e o sobressalto e pesadelo da consciência intranqüila. Nesta condição interme</w:t>
        <w:softHyphen/>
        <w:t>diária, dependendo do grau de sossego espiritual do morto, ele via sem ser visto, ouvia sem ser ouvido, dia e noite sem descanso, numa vida sem vivência, suspenso entre dois mundos e preso ao corpo.</w:t>
      </w:r>
    </w:p>
    <w:p>
      <w:pPr>
        <w:pStyle w:val="Normal"/>
        <w:ind w:firstLine="720"/>
        <w:jc w:val="both"/>
        <w:rPr>
          <w:rFonts w:ascii="Arial" w:hAnsi="Arial" w:cs="Arial"/>
          <w:sz w:val="24"/>
        </w:rPr>
      </w:pPr>
      <w:r>
        <w:rPr>
          <w:rFonts w:cs="Arial" w:ascii="Arial" w:hAnsi="Arial"/>
          <w:sz w:val="24"/>
        </w:rPr>
        <w:t>Um destino celestial ou infernal para alma, na con</w:t>
        <w:softHyphen/>
        <w:t>cepção tradicional do Cristianismo antes do surgimento do Purgatório no século XII, só seria possível após o Julga</w:t>
        <w:softHyphen/>
        <w:t>mento Final. Muito lentamente, a religião crista foi sepa</w:t>
        <w:softHyphen/>
        <w:t>rando corpo e alma, construindo uma representação celestial ou subterrânea do destino da alma enquanto esperava a Res</w:t>
        <w:softHyphen/>
        <w:t>surreição e a vida ou condenação pela Eternidade.</w:t>
      </w:r>
    </w:p>
    <w:p>
      <w:pPr>
        <w:pStyle w:val="Normal"/>
        <w:ind w:firstLine="720"/>
        <w:jc w:val="both"/>
        <w:rPr>
          <w:rFonts w:ascii="Arial" w:hAnsi="Arial" w:cs="Arial"/>
          <w:sz w:val="24"/>
        </w:rPr>
      </w:pPr>
      <w:r>
        <w:rPr>
          <w:rFonts w:cs="Arial" w:ascii="Arial" w:hAnsi="Arial"/>
          <w:sz w:val="24"/>
        </w:rPr>
        <w:t>Através da ascensão da cristandade, da organização institucional da Igreja, a doutrina crista sobre o Além pas</w:t>
        <w:softHyphen/>
        <w:t>sou a esclarecer os vivos sobre o sentido da morte, preser</w:t>
        <w:softHyphen/>
        <w:t>vando a memória dos mortos de uma mesma comunidade. O desen</w:t>
        <w:softHyphen/>
        <w:t>volvimento da eucaristia garantiu um papel fundamental aos cultos fúnebres, relembrando perante a comunidade crista o nome do todos os que faleceram na mesma crença. Esta solida</w:t>
        <w:softHyphen/>
        <w:t>riedade demonstrada pelos cristãos, tanto os vivos quanto os mortos, foi um pólo agregador de fiéis: mesmo durante epide</w:t>
        <w:softHyphen/>
        <w:t>mias, guerras e os cercos das cidades, eram os cristãos os únicos que se preocupavam em enterrar os mortos (51).</w:t>
      </w:r>
    </w:p>
    <w:p>
      <w:pPr>
        <w:pStyle w:val="Normal"/>
        <w:ind w:firstLine="720"/>
        <w:jc w:val="both"/>
        <w:rPr>
          <w:rFonts w:ascii="Arial" w:hAnsi="Arial" w:cs="Arial"/>
          <w:sz w:val="24"/>
        </w:rPr>
      </w:pPr>
      <w:r>
        <w:rPr>
          <w:rFonts w:cs="Arial" w:ascii="Arial" w:hAnsi="Arial"/>
          <w:sz w:val="24"/>
        </w:rPr>
        <w:t xml:space="preserve">O desenvolvimento dos grandes cemitérios, a "terra consagrada" dos mortos ao redor das basílicas, a prática da deposito ad sanctos, garantiam uma integração bem visível dos mortos na cristandade (52). </w:t>
      </w:r>
    </w:p>
    <w:p>
      <w:pPr>
        <w:pStyle w:val="Normal"/>
        <w:ind w:firstLine="720"/>
        <w:jc w:val="both"/>
        <w:rPr>
          <w:rFonts w:ascii="Arial" w:hAnsi="Arial" w:cs="Arial"/>
          <w:sz w:val="24"/>
        </w:rPr>
      </w:pPr>
      <w:r>
        <w:rPr>
          <w:rFonts w:cs="Arial" w:ascii="Arial" w:hAnsi="Arial"/>
          <w:sz w:val="24"/>
        </w:rPr>
        <w:t>No caso do Cristianismo, a convivência com os cris</w:t>
        <w:softHyphen/>
        <w:t>tãos falecidos deu um novo sentido devocional à relação en</w:t>
        <w:softHyphen/>
        <w:t>tre mortos e vivos, sobretudo ao valor religioso das relí</w:t>
        <w:softHyphen/>
        <w:t>quias e à sacralizaçao dos cemitérios e túmulos no culto eu</w:t>
        <w:softHyphen/>
        <w:t>carístico que se organizou, a partir da tradição dos banque</w:t>
        <w:softHyphen/>
        <w:t>tes funerários (53).</w:t>
      </w:r>
    </w:p>
    <w:p>
      <w:pPr>
        <w:pStyle w:val="Normal"/>
        <w:ind w:firstLine="720"/>
        <w:jc w:val="both"/>
        <w:rPr>
          <w:rFonts w:ascii="Arial" w:hAnsi="Arial" w:cs="Arial"/>
          <w:sz w:val="24"/>
        </w:rPr>
      </w:pPr>
      <w:r>
        <w:rPr>
          <w:rFonts w:cs="Arial" w:ascii="Arial" w:hAnsi="Arial"/>
          <w:sz w:val="24"/>
        </w:rPr>
        <w:t>Houve, evidentemente, sobretudo por parte dos que se preocupavam com a pureza evangélica e a organização institu</w:t>
        <w:softHyphen/>
        <w:t>cional e teológica da Igreja, a preocupação com uma atitude pagã de culto aos mortos, aos ancestrais, aos ritos de fer</w:t>
        <w:softHyphen/>
        <w:t>tilidade que pudessem estar ganhando espaço em detrimento da mensagem da Salvação. O túmulo retomava o seu lugar de al</w:t>
        <w:softHyphen/>
        <w:t>tar e os cemitérios lugares de culto. Desta forma, aos pouco, estabeleciam-se paralelos fora do controle da insti</w:t>
        <w:softHyphen/>
        <w:t>tuição e da Igreja. Os mortos podiam ser cultuados em pers</w:t>
        <w:softHyphen/>
        <w:t>pectiva diferente daquela que a Igreja pregava.</w:t>
      </w:r>
    </w:p>
    <w:p>
      <w:pPr>
        <w:pStyle w:val="Normal"/>
        <w:ind w:firstLine="720"/>
        <w:jc w:val="both"/>
        <w:rPr>
          <w:rFonts w:ascii="Arial" w:hAnsi="Arial" w:cs="Arial"/>
          <w:sz w:val="24"/>
        </w:rPr>
      </w:pPr>
      <w:r>
        <w:rPr>
          <w:rFonts w:cs="Arial" w:ascii="Arial" w:hAnsi="Arial"/>
          <w:sz w:val="24"/>
        </w:rPr>
        <w:t>Todos os teólogos falarão sobre o assunto, repreen</w:t>
        <w:softHyphen/>
        <w:t>dendo e alertando sobre os perigos da idolatria e de práti</w:t>
        <w:softHyphen/>
        <w:t>cas necromânticas, resgatando a pureza da fé e da mensagem crista da salvação. Porém, estas crenças e práticas resis</w:t>
        <w:softHyphen/>
        <w:t>tiram nos submundos da religião oficial e foram marcando espaço. Muitas das crenças e concepções de Além que prolife</w:t>
        <w:softHyphen/>
        <w:t>raram na religião católica, entre toleradas e oficialmente integradas aos cultos e dogmas têm suas raizes nestas formas nada ortodoxas, mas pagãs e antigas, de ver a morte, os mor</w:t>
        <w:softHyphen/>
        <w:t>tos e o destino espiritual.</w:t>
      </w:r>
    </w:p>
    <w:p>
      <w:pPr>
        <w:pStyle w:val="Normal"/>
        <w:ind w:firstLine="720"/>
        <w:jc w:val="both"/>
        <w:rPr>
          <w:rFonts w:ascii="Arial" w:hAnsi="Arial" w:cs="Arial"/>
          <w:sz w:val="24"/>
        </w:rPr>
      </w:pPr>
      <w:r>
        <w:rPr>
          <w:rFonts w:cs="Arial" w:ascii="Arial" w:hAnsi="Arial"/>
          <w:sz w:val="24"/>
        </w:rPr>
        <w:t>A representação do repouso das almas, do sono dos mortos foi uma das formas mais antigas e persistentes de descrição da situação da morte, e nunca desapareceu por com</w:t>
        <w:softHyphen/>
        <w:t>pleto do imaginário religioso, sobrevivendo em orações, em intenções litúrgicas oferecidas para o descanso das almas, respeito e reverência demonstrada aos cemitérios, revelando um as (54).</w:t>
      </w:r>
    </w:p>
    <w:p>
      <w:pPr>
        <w:pStyle w:val="Normal"/>
        <w:ind w:firstLine="720"/>
        <w:jc w:val="both"/>
        <w:rPr>
          <w:rFonts w:ascii="Arial" w:hAnsi="Arial" w:cs="Arial"/>
          <w:sz w:val="24"/>
        </w:rPr>
      </w:pPr>
      <w:r>
        <w:rPr>
          <w:rFonts w:cs="Arial" w:ascii="Arial" w:hAnsi="Arial"/>
          <w:sz w:val="24"/>
        </w:rPr>
        <w:t>Esta no</w:t>
        <w:softHyphen/>
        <w:t>ção de sono dos mortos permanecerá durante séculos na arte funerária, na liturgia, em outras manifestações religiosas como, por exemplo, nas religiões reformadas do século XVI. Trata-se de uma imagem antiga, popular e constante da exis</w:t>
        <w:softHyphen/>
        <w:t>tência post-mortem. Porém, esta concepção foi, aos poucos, adquirindo algumas modificações importantes, ressaltando uma nova função para o estágio intermediário da mort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O LENTO DESPERTAR DOS MORTOS</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As imagens do sono dos mortos sofrerão uma lenta e progressiva alteração durante alguns séculos, fruto de ade</w:t>
        <w:softHyphen/>
        <w:t>quações, concessões a certas crenças populares e produto de concepções desenvolvidas pelo primeiro teólogo da Igreja. Os fundamentos da idéia de um lugar intermediário das almas ga</w:t>
        <w:softHyphen/>
        <w:t>nham espaço, apoiados em correntes filosófico-religiosas gregas, principalmente nas concepções platônicas divulgado</w:t>
        <w:softHyphen/>
        <w:t>ras do orfismo e pitagorismo, característicos da fusão entre o helenismo e o Cristianismo na teologia cristã de Alexan</w:t>
        <w:softHyphen/>
        <w:t>dria (55).</w:t>
      </w:r>
    </w:p>
    <w:p>
      <w:pPr>
        <w:pStyle w:val="Normal"/>
        <w:ind w:firstLine="720"/>
        <w:jc w:val="both"/>
        <w:rPr>
          <w:rFonts w:ascii="Arial" w:hAnsi="Arial" w:cs="Arial"/>
          <w:sz w:val="24"/>
        </w:rPr>
      </w:pPr>
      <w:r>
        <w:rPr>
          <w:rFonts w:cs="Arial" w:ascii="Arial" w:hAnsi="Arial"/>
          <w:sz w:val="24"/>
        </w:rPr>
        <w:t>Entre os séculos II e IV estarão estabelecidos cer</w:t>
        <w:softHyphen/>
        <w:t>tos questionamentos sobre o estado espiritual entre a morte e o Juizo Final, da existência de uma escala de pecadores e uma perspectiva de diferenciação entre eles, assim como a crença na possibilidade de salvação de algumas almas em pe</w:t>
        <w:softHyphen/>
        <w:t>cado após determinados tipos de provação a que seriam subme</w:t>
        <w:softHyphen/>
        <w:t>tidas em um estágio espiritual intermediário.</w:t>
      </w:r>
    </w:p>
    <w:p>
      <w:pPr>
        <w:pStyle w:val="Normal"/>
        <w:ind w:firstLine="720"/>
        <w:jc w:val="both"/>
        <w:rPr>
          <w:rFonts w:ascii="Arial" w:hAnsi="Arial" w:cs="Arial"/>
          <w:sz w:val="24"/>
        </w:rPr>
      </w:pPr>
      <w:r>
        <w:rPr>
          <w:rFonts w:cs="Arial" w:ascii="Arial" w:hAnsi="Arial"/>
          <w:sz w:val="24"/>
        </w:rPr>
        <w:t>O perdão e a possibilidade de arrependimento das al</w:t>
        <w:softHyphen/>
        <w:t>mas após provação e ajuda das devoções dos vivos são noções que crescem nas construções teológicas e dogmáticas da Igre</w:t>
        <w:softHyphen/>
        <w:t>ja. Muitos dos fundamentos estavam em crenças religiosas bastante arcaica, traduzidas nas imagens de Fogo Purifica</w:t>
        <w:softHyphen/>
        <w:t>dor, Rejuvenescedor e Regenerador, comuns a este período. Este também era o caso da Fênix símbolo da tradição mitoló</w:t>
        <w:softHyphen/>
        <w:t>gica grega mostrando a possibilidade de passagem, através de uma série de provas e purificações, à imortalidade e ressur</w:t>
        <w:softHyphen/>
        <w:t xml:space="preserve">reição. </w:t>
      </w:r>
    </w:p>
    <w:p>
      <w:pPr>
        <w:pStyle w:val="Normal"/>
        <w:ind w:firstLine="720"/>
        <w:jc w:val="both"/>
        <w:rPr>
          <w:rFonts w:ascii="Arial" w:hAnsi="Arial" w:cs="Arial"/>
          <w:sz w:val="24"/>
        </w:rPr>
      </w:pPr>
      <w:r>
        <w:rPr>
          <w:rFonts w:cs="Arial" w:ascii="Arial" w:hAnsi="Arial"/>
          <w:sz w:val="24"/>
        </w:rPr>
        <w:t>A iconografia das catacumbas cristãs dos primeiros séculos refletiam um momento muito preciso da história das mentalidades religiosas deste período. Mostravam profundo sincretismo, perceptível na utilização de certos simbolis</w:t>
        <w:softHyphen/>
        <w:t>mos, como a imagem da Fênix e do Pavão representando a res</w:t>
        <w:softHyphen/>
        <w:t>surreição ao lado de imagens típicas do Novo e Antigo Testa</w:t>
        <w:softHyphen/>
        <w:t>mento.</w:t>
      </w:r>
    </w:p>
    <w:p>
      <w:pPr>
        <w:pStyle w:val="Normal"/>
        <w:ind w:firstLine="720"/>
        <w:jc w:val="both"/>
        <w:rPr>
          <w:rFonts w:ascii="Arial" w:hAnsi="Arial" w:cs="Arial"/>
          <w:sz w:val="24"/>
        </w:rPr>
      </w:pPr>
      <w:r>
        <w:rPr>
          <w:rFonts w:cs="Arial" w:ascii="Arial" w:hAnsi="Arial"/>
          <w:sz w:val="24"/>
        </w:rPr>
        <w:t>As crenças numa situação intermediária das almas, na possibilidade dos vivos ajudarem os mortos estavam entre os primeiros cristãos. Este foi o caso das visões de Perpétua, mártir cristã na África durante as perseguições de Sétimo Severo em 203.</w:t>
      </w:r>
    </w:p>
    <w:p>
      <w:pPr>
        <w:pStyle w:val="Normal"/>
        <w:ind w:firstLine="720"/>
        <w:jc w:val="both"/>
        <w:rPr>
          <w:rFonts w:ascii="Arial" w:hAnsi="Arial" w:cs="Arial"/>
          <w:sz w:val="24"/>
        </w:rPr>
      </w:pPr>
      <w:r>
        <w:rPr>
          <w:rFonts w:cs="Arial" w:ascii="Arial" w:hAnsi="Arial"/>
          <w:sz w:val="24"/>
        </w:rPr>
        <w:t>Severa, durante a prisão, quando estava rezando com seus companheiros, ouviu uma voz falando o nome de Dinocra</w:t>
        <w:softHyphen/>
        <w:t>tes, seu irmão falecido há bastante tempo Teve a intuição de pedir alguma coisa em seu favor através de preces dirigidas ao Senhor. Na noite seguinte, uma aparição durante o sono confirmou seus presságios:</w:t>
      </w:r>
    </w:p>
    <w:p>
      <w:pPr>
        <w:pStyle w:val="Normal"/>
        <w:ind w:firstLine="720"/>
        <w:jc w:val="both"/>
        <w:rPr>
          <w:rFonts w:ascii="Arial" w:hAnsi="Arial" w:cs="Arial"/>
          <w:sz w:val="24"/>
        </w:rPr>
      </w:pPr>
      <w:r>
        <w:rPr>
          <w:rFonts w:cs="Arial" w:ascii="Arial" w:hAnsi="Arial"/>
          <w:sz w:val="24"/>
        </w:rPr>
        <w:t>"Durante a noite seguinte, eis aqui a aparição que tive: veio Dinocrates saindo de um lugar de trevas em que se encontrava com outros mais, todo queimado e se</w:t>
        <w:softHyphen/>
        <w:t>dento, descabelado e sujo, e em rosto a ferida que ti</w:t>
        <w:softHyphen/>
        <w:t>nha ao morrer. Dinócrates era meu próprio irmão; havia morrido de doença com a idade de sete anos, o rosto devorado por um cancro maligno, e sua morte havia co</w:t>
        <w:softHyphen/>
        <w:t>movido todo mundo. Eu tinha rezado por ele: porém, en</w:t>
        <w:softHyphen/>
        <w:t>tre eu e ele havia uma distância tão grande que não podíamos nos aproximar um do outro. No lugar em que Dinócrates estava havia um recipiente cheio da água com a borda muito alta para a estatura de uma criança. E Dinócrates levantava-se na ponta dos pés como se quisesse beber. Eu sofria ao ver que o recipiente es</w:t>
        <w:softHyphen/>
        <w:t>tava cheio de água, porém ele não podia alcançar por causa da altura da borda. Acordei então, e tive a cer</w:t>
        <w:softHyphen/>
        <w:t>teza de que meu irmão estava submetido a uma prova: e não duvidava que eu poderia aliviá-lo daquela situa</w:t>
        <w:softHyphen/>
        <w:t>ção. Orei por ele todos os dias até que fomos parar na prisão do Palácio Imperial (...) Eu segui rezando por meu irmão dia e noite, gemendo e chorando até que me fosse outorgado o seu perdoa..(...).</w:t>
      </w:r>
    </w:p>
    <w:p>
      <w:pPr>
        <w:pStyle w:val="Normal"/>
        <w:ind w:firstLine="720"/>
        <w:jc w:val="both"/>
        <w:rPr>
          <w:rFonts w:ascii="Arial" w:hAnsi="Arial" w:cs="Arial"/>
          <w:sz w:val="24"/>
        </w:rPr>
      </w:pPr>
      <w:r>
        <w:rPr>
          <w:rFonts w:cs="Arial" w:ascii="Arial" w:hAnsi="Arial"/>
          <w:sz w:val="24"/>
        </w:rPr>
        <w:t>No dia que fomos jogados na prisão, eis aqui a apari</w:t>
        <w:softHyphen/>
        <w:t>ção que tive: voltei ao lugar que havia visto antes, e vi Dinócrates, com o corpo limpo, bem vestido e re</w:t>
        <w:softHyphen/>
        <w:t>frescado, e com uma cicatriz no lugar em que havia a ferida; e a borda do recipiente que eu vira havia re</w:t>
        <w:softHyphen/>
        <w:t>baixado até a altura do umbigo do menino e derramava sem parar. (...) Logo, uma vez saciado, começou jubi</w:t>
        <w:softHyphen/>
        <w:t>losamente a jogar água, como costumam fazer as crian</w:t>
        <w:softHyphen/>
        <w:t>ças. Acordei então, e compreendi que meu irmão havia sido libertado de sua pena" (56).</w:t>
      </w:r>
    </w:p>
    <w:p>
      <w:pPr>
        <w:pStyle w:val="Normal"/>
        <w:ind w:firstLine="720"/>
        <w:jc w:val="both"/>
        <w:rPr>
          <w:rFonts w:ascii="Arial" w:hAnsi="Arial" w:cs="Arial"/>
          <w:sz w:val="24"/>
        </w:rPr>
      </w:pPr>
      <w:r>
        <w:rPr>
          <w:rFonts w:cs="Arial" w:ascii="Arial" w:hAnsi="Arial"/>
          <w:sz w:val="24"/>
        </w:rPr>
        <w:t>Esta pugente declaração de Perpétua, estudada pelos teólogos, principalmente S. Agostinho, apontava um Além in</w:t>
        <w:softHyphen/>
        <w:t>termediário, um lugar de provações embora, sem Juizo nem castigo, diferente do Sheol judaico e do Hades grego (57).</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OS PRIMEIROS TEÓLOGOS</w:t>
      </w:r>
    </w:p>
    <w:p>
      <w:pPr>
        <w:pStyle w:val="Normal"/>
        <w:ind w:firstLine="720"/>
        <w:jc w:val="both"/>
        <w:rPr>
          <w:rFonts w:ascii="Arial" w:hAnsi="Arial" w:cs="Arial"/>
          <w:sz w:val="24"/>
        </w:rPr>
      </w:pPr>
      <w:r>
        <w:rPr>
          <w:rFonts w:cs="Arial" w:ascii="Arial" w:hAnsi="Arial"/>
          <w:sz w:val="24"/>
        </w:rPr>
        <w:t>Vamos encontrar nos teólogos da tradição helenísti</w:t>
        <w:softHyphen/>
        <w:t>ca, entre os séculos I e II, principalmente em Clemente de Alexandria (morto em 215) e Orígenes (morto em 23-254), as primeiras construções sistemáticas sobre a questão da situa</w:t>
        <w:softHyphen/>
        <w:t>ção das almas. Neste período anterior a S. Agostinho, os mais importantes teólogos eram os padres da Igreja grega, considerados como os "fundadores" da doutrina do Purgatório, embora, por paradoxal que seja, a idéia deste espaço inter</w:t>
        <w:softHyphen/>
        <w:t>mediário tornou-se uma crença da cristandade latina e oci</w:t>
        <w:softHyphen/>
        <w:t>dental, servindo de motivos para longas querelas e cismas com a Igreja Grega.</w:t>
      </w:r>
    </w:p>
    <w:p>
      <w:pPr>
        <w:pStyle w:val="Normal"/>
        <w:ind w:firstLine="720"/>
        <w:jc w:val="both"/>
        <w:rPr>
          <w:rFonts w:ascii="Arial" w:hAnsi="Arial" w:cs="Arial"/>
          <w:sz w:val="24"/>
        </w:rPr>
      </w:pPr>
      <w:r>
        <w:rPr>
          <w:rFonts w:cs="Arial" w:ascii="Arial" w:hAnsi="Arial"/>
          <w:sz w:val="24"/>
        </w:rPr>
        <w:t>Clemente de Alexandria estabeleceu categorias de pe</w:t>
        <w:softHyphen/>
        <w:t>cadores e de castigos impostos, tanto em vida como após a morte: castigos educativos para os pecadores que reconheciam seus pecados e se arrependiam, ou punitivos para os endure</w:t>
        <w:softHyphen/>
        <w:t>cidos persistindo em seus erros. As penas para as diferentes categorias de pecadores apareciam representadas nas imagens do fogo devorador ou santificador: para os primeiros, o fogo que penetrava a alma e santificava; para os incorrígiveis, um fogo que devorava e consumia.</w:t>
      </w:r>
    </w:p>
    <w:p>
      <w:pPr>
        <w:pStyle w:val="Normal"/>
        <w:ind w:firstLine="720"/>
        <w:jc w:val="both"/>
        <w:rPr>
          <w:rFonts w:ascii="Arial" w:hAnsi="Arial" w:cs="Arial"/>
          <w:sz w:val="24"/>
        </w:rPr>
      </w:pPr>
      <w:r>
        <w:rPr>
          <w:rFonts w:cs="Arial" w:ascii="Arial" w:hAnsi="Arial"/>
          <w:sz w:val="24"/>
        </w:rPr>
        <w:t>Mas Orígenes articulou os principais aspectos teoló</w:t>
        <w:softHyphen/>
        <w:t>gicos desta época, embora a posteridade da Igreja tenha ex</w:t>
        <w:softHyphen/>
        <w:t>comungado sua teologia e concepções. Autor de uma imensa obra, estudou sob a orientação de Amonio Saccas, futuro mes</w:t>
        <w:softHyphen/>
        <w:t>tre de Plotino vinte anos mais tarde. Orígenes acreditava no estudo e compreensão da cultura grega para poder divulgar o Cristianismo nos meios mais intelectualizados de sua época. Foi o responsável pela infiltração definitiva do neoplato</w:t>
        <w:softHyphen/>
        <w:t>nismo na tradição cristã, embora seus ensinamentos e obras tenham sido condenadas no Quinto Concílio da Igreja, em 553 (58).</w:t>
      </w:r>
    </w:p>
    <w:p>
      <w:pPr>
        <w:pStyle w:val="Normal"/>
        <w:ind w:firstLine="720"/>
        <w:jc w:val="both"/>
        <w:rPr>
          <w:rFonts w:ascii="Arial" w:hAnsi="Arial" w:cs="Arial"/>
          <w:sz w:val="24"/>
        </w:rPr>
      </w:pPr>
      <w:r>
        <w:rPr>
          <w:rFonts w:cs="Arial" w:ascii="Arial" w:hAnsi="Arial"/>
          <w:sz w:val="24"/>
        </w:rPr>
        <w:t>A concepção de Orígenes mais criticada pela Igreja foi a Apocatástase, a "restauração de todas as coisas", se</w:t>
        <w:softHyphen/>
        <w:t>gundo a qual o drama universal definia-se como as provações da alma ao longo de sua penegrinação até Deus, em busca da perfeição original. Utilizando-se de metáforas e imagens da viagem da alma repletas de sentido simbólico, levantou a possibilidade de não existir pecador tão mal e incorrigível que não pudesse arrepender-se e purificar-se, alcançando a comunhão divina. Não podendo admitir as doutrinas filosó</w:t>
        <w:softHyphen/>
        <w:t>fico-religiosas gregas sobre metempsicose e reencarnações sucessivas, sua apocatástase passou a significar um pro</w:t>
        <w:softHyphen/>
        <w:t>gresso ininterrupto e progressivo da alma que começava em vida e prosseguia após a morte. A alma era submetida a dife</w:t>
        <w:softHyphen/>
        <w:t>rentes tipos de fogos purificadores, num processo progres</w:t>
        <w:softHyphen/>
        <w:t>sivo de penitências, devoções e conhecimento, chegando à contemplação eterna de Deus (59).</w:t>
      </w:r>
    </w:p>
    <w:p>
      <w:pPr>
        <w:pStyle w:val="Normal"/>
        <w:ind w:firstLine="720"/>
        <w:jc w:val="both"/>
        <w:rPr>
          <w:rFonts w:ascii="Arial" w:hAnsi="Arial" w:cs="Arial"/>
          <w:sz w:val="24"/>
        </w:rPr>
      </w:pPr>
      <w:r>
        <w:rPr>
          <w:rFonts w:cs="Arial" w:ascii="Arial" w:hAnsi="Arial"/>
          <w:sz w:val="24"/>
        </w:rPr>
        <w:t>Ao negar a metempsicose e a reencarnação, tentando enriquecer o conteúdo simbólico e aumentar as possibilidades de salvação sem incorrer nas concepções "pagãs" ou filosófi</w:t>
        <w:softHyphen/>
        <w:t xml:space="preserve">cas, Orígenes arranjou uma teoria onde tudo era parecido, mas nada era igual. </w:t>
      </w:r>
    </w:p>
    <w:p>
      <w:pPr>
        <w:pStyle w:val="Normal"/>
        <w:ind w:firstLine="720"/>
        <w:jc w:val="both"/>
        <w:rPr>
          <w:rFonts w:ascii="Arial" w:hAnsi="Arial" w:cs="Arial"/>
          <w:sz w:val="24"/>
        </w:rPr>
      </w:pPr>
      <w:r>
        <w:rPr>
          <w:rFonts w:cs="Arial" w:ascii="Arial" w:hAnsi="Arial"/>
          <w:sz w:val="24"/>
        </w:rPr>
        <w:t>Não cessaram de surgir novas formas no âmbito do Cristianismo, de responder às condições dos mortos, ao des</w:t>
        <w:softHyphen/>
        <w:t>tino das almas entre a morte, o Juizo Final e a Ressurrei</w:t>
        <w:softHyphen/>
        <w:t>ção. Nos tempos da Igreja primitiva vivia-se sob crenças escatológicas muito fortes e aguardava-se a eminência do fi</w:t>
        <w:softHyphen/>
        <w:t>nal dos tempos. O tempo entre a morte individual e o Juizo seria muito breve. Mesmo para Orígenes e Clemente a idéia de um espaço intermediário para as almas encontrava-se mal de</w:t>
        <w:softHyphen/>
        <w:t>finido. Em Orígenes funcionou a concepção de um paraíso pro</w:t>
        <w:softHyphen/>
        <w:t>visório, lugar de purificações, onde as almas aguardavam o Paraíso das Delícias após o Julgament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S. AGOSTINHO E OS MORTOS</w:t>
      </w:r>
    </w:p>
    <w:p>
      <w:pPr>
        <w:pStyle w:val="Normal"/>
        <w:ind w:firstLine="720"/>
        <w:jc w:val="both"/>
        <w:rPr>
          <w:rFonts w:ascii="Arial" w:hAnsi="Arial" w:cs="Arial"/>
          <w:sz w:val="24"/>
        </w:rPr>
      </w:pPr>
      <w:r>
        <w:rPr>
          <w:rFonts w:cs="Arial" w:ascii="Arial" w:hAnsi="Arial"/>
          <w:sz w:val="24"/>
        </w:rPr>
        <w:t>As concepções de um espaço onde as almas se purifi</w:t>
        <w:softHyphen/>
        <w:t>cavam tiveram em S. Agostinho de Hipona e na sua teologia um momento decisivo. (60). Suas obras forneceram o sentido da construção do Cristianismo através da convicção de que a vocação do verdadeiro cristão era a busca da salvação, em detrimento de quaisquer acontecimentos materiais, desprovidos de sentido espiritual verdadeiro.</w:t>
      </w:r>
    </w:p>
    <w:p>
      <w:pPr>
        <w:pStyle w:val="Normal"/>
        <w:ind w:firstLine="720"/>
        <w:jc w:val="both"/>
        <w:rPr>
          <w:rFonts w:ascii="Arial" w:hAnsi="Arial" w:cs="Arial"/>
          <w:sz w:val="24"/>
        </w:rPr>
      </w:pPr>
      <w:r>
        <w:rPr>
          <w:rFonts w:cs="Arial" w:ascii="Arial" w:hAnsi="Arial"/>
          <w:sz w:val="24"/>
        </w:rPr>
        <w:t>As primeiras aproximações de seus pensamentos à idéia de um lugar intermediário dos mortos estão presentes na confiança demonstrada quanto ao valor das orações em in</w:t>
        <w:softHyphen/>
        <w:t>tenção aos mortos, principalmente após a morte de sua mãe. Nas Confissões (IX, XII, 34-37) pedirá a Deus, misericordio</w:t>
        <w:softHyphen/>
        <w:t>so e justo, que perdoe os pecados de sua mãe como boa crista que foi, rogando à suprema bondade divina o seu descanso em paz ao lado do esposo. A obra de S. Agostinho contribuiu, assim, para o estabelecimento e organização das relações en</w:t>
        <w:softHyphen/>
        <w:t xml:space="preserve">tre a comunidade cristã dos vivos com seus mortos, através de uma rede de solidariedades espirituais, teologicamente definidas e aceitas. </w:t>
      </w:r>
    </w:p>
    <w:p>
      <w:pPr>
        <w:pStyle w:val="Normal"/>
        <w:ind w:firstLine="720"/>
        <w:jc w:val="both"/>
        <w:rPr>
          <w:rFonts w:ascii="Arial" w:hAnsi="Arial" w:cs="Arial"/>
          <w:sz w:val="24"/>
        </w:rPr>
      </w:pPr>
      <w:r>
        <w:rPr>
          <w:rFonts w:cs="Arial" w:ascii="Arial" w:hAnsi="Arial"/>
          <w:sz w:val="24"/>
        </w:rPr>
        <w:t>Nos capítulos 109-110 do Enchiridio estabeleceu a existência de certos lugares que acolhiam as almas entre a morte individual e a Ressurreição, de acordo com os tipos de pecados, onde poderiam ser alcançadas pelos sufrágios dos vivos. (61).</w:t>
      </w:r>
    </w:p>
    <w:p>
      <w:pPr>
        <w:pStyle w:val="Normal"/>
        <w:ind w:firstLine="720"/>
        <w:jc w:val="both"/>
        <w:rPr>
          <w:rFonts w:ascii="Arial" w:hAnsi="Arial" w:cs="Arial"/>
          <w:sz w:val="24"/>
        </w:rPr>
      </w:pPr>
      <w:r>
        <w:rPr>
          <w:rFonts w:cs="Arial" w:ascii="Arial" w:hAnsi="Arial"/>
          <w:sz w:val="24"/>
        </w:rPr>
        <w:t>Referia-se a penas purgatórias ou de expiação, admi</w:t>
        <w:softHyphen/>
        <w:t>tindo que podiam ser padecidas tanto em vida como após a morte. Eram penas temporais porque cessavam no dia do Juizo Final, e então, aqueles que as haviam sofrido seriam, ou não, admitidos no Paraíso supremo. Estas afirmações consti</w:t>
        <w:softHyphen/>
        <w:t>tuíram um elemento fundamental para o desenvolvimento do Purgatório medieval, das crenças, imagens e ritos fúnebres na cristandade ocidental.</w:t>
      </w:r>
    </w:p>
    <w:p>
      <w:pPr>
        <w:pStyle w:val="Normal"/>
        <w:ind w:firstLine="720"/>
        <w:jc w:val="both"/>
        <w:rPr>
          <w:rFonts w:ascii="Arial" w:hAnsi="Arial" w:cs="Arial"/>
          <w:sz w:val="24"/>
        </w:rPr>
      </w:pPr>
      <w:r>
        <w:rPr>
          <w:rFonts w:cs="Arial" w:ascii="Arial" w:hAnsi="Arial"/>
          <w:sz w:val="24"/>
        </w:rPr>
        <w:t>A obra agostiniana reservou espaço para discutir a questão das aparições dos mortos, dos sonhos com as almas, característicos de todas as crenças religiosas. No opúsculo De cura por mortuis gerenda, sem negar a existência destes fenômenos, buscou explicá-los de forma a que os cristãos en</w:t>
        <w:softHyphen/>
        <w:t>contrassem os caminhos devidamente aplainados pela Igreja, sem os "desvios" da oniromancia e da necromancia da religio</w:t>
        <w:softHyphen/>
        <w:t>sidade pagã e popular: (62).</w:t>
      </w:r>
    </w:p>
    <w:p>
      <w:pPr>
        <w:pStyle w:val="Normal"/>
        <w:ind w:firstLine="720"/>
        <w:jc w:val="both"/>
        <w:rPr>
          <w:rFonts w:ascii="Arial" w:hAnsi="Arial" w:cs="Arial"/>
          <w:sz w:val="24"/>
        </w:rPr>
      </w:pPr>
      <w:r>
        <w:rPr>
          <w:rFonts w:cs="Arial" w:ascii="Arial" w:hAnsi="Arial"/>
          <w:sz w:val="24"/>
        </w:rPr>
        <w:t>Utilizando-se do Eclesiastes ( 3, 22), "Aplica-te àquilo que te é acessível e não te ocupes de coisas misteri</w:t>
        <w:softHyphen/>
        <w:t>osas, além do teu conhecimento", S. Agostinho recomendava ações cristas tais como missas, orações e esmolas pelas al</w:t>
        <w:softHyphen/>
        <w:t>mas dos mortos. O pensamento agostiniano contribuiu, assim, com certos fundamentos que serviam de embasamento teológico para a idéia futura de um Purgatório, o grande depósito das almas, lugar de onde estas saíam para suas aparições, duran</w:t>
        <w:softHyphen/>
        <w:t>te os séculos XII e XIII.</w:t>
      </w:r>
    </w:p>
    <w:p>
      <w:pPr>
        <w:pStyle w:val="Normal"/>
        <w:ind w:firstLine="720"/>
        <w:jc w:val="both"/>
        <w:rPr>
          <w:rFonts w:ascii="Arial" w:hAnsi="Arial" w:cs="Arial"/>
          <w:sz w:val="24"/>
        </w:rPr>
      </w:pPr>
      <w:r>
        <w:rPr>
          <w:rFonts w:cs="Arial" w:ascii="Arial" w:hAnsi="Arial"/>
          <w:sz w:val="24"/>
        </w:rPr>
        <w:t>Da mesma maneira, foi um marco importante para defi</w:t>
        <w:softHyphen/>
        <w:t>nir, no âmbito teológico, as ações e cultos funerários, nas transformações das liturgias aos mortos, no culto às almas e nos cuidados da piedade crista devida aos seus mortos, con</w:t>
        <w:softHyphen/>
        <w:t>siderados parte e patrimônio da Igreja.</w:t>
      </w:r>
    </w:p>
    <w:p>
      <w:pPr>
        <w:pStyle w:val="Normal"/>
        <w:ind w:firstLine="720"/>
        <w:jc w:val="both"/>
        <w:rPr>
          <w:rFonts w:ascii="Arial" w:hAnsi="Arial" w:cs="Arial"/>
          <w:sz w:val="24"/>
        </w:rPr>
      </w:pPr>
      <w:r>
        <w:rPr>
          <w:rFonts w:cs="Arial" w:ascii="Arial" w:hAnsi="Arial"/>
          <w:sz w:val="24"/>
        </w:rPr>
        <w:t>No fundo, os primeiros grandes teólogos da Igreja, ao insistirem na prática das virtudes, sentimentos e atitu</w:t>
        <w:softHyphen/>
        <w:t>des cristãs, vedavam a intromissão intelectual nos mistérios inacessíveis da religião, procuravam evitar a irrupção do imaginário composto por crenças populares, vestígios das mais estranhas e complexas vivências religiosas que compu</w:t>
        <w:softHyphen/>
        <w:t>nham o substrato religioso da grande massa polimorfa, onde se espalhava a mensagem cristã (63).</w:t>
      </w:r>
    </w:p>
    <w:p>
      <w:pPr>
        <w:pStyle w:val="Normal"/>
        <w:ind w:firstLine="720"/>
        <w:jc w:val="both"/>
        <w:rPr>
          <w:rFonts w:ascii="Arial" w:hAnsi="Arial" w:cs="Arial"/>
          <w:sz w:val="24"/>
        </w:rPr>
      </w:pPr>
      <w:r>
        <w:rPr>
          <w:rFonts w:cs="Arial" w:ascii="Arial" w:hAnsi="Arial"/>
          <w:sz w:val="24"/>
        </w:rPr>
        <w:t>O Cristianismo não apresentava limites teológicos e dogmáticos claramente definidos. A própria formação institu</w:t>
        <w:softHyphen/>
        <w:t>cional, doutrinária e sacerdotal era absolutamente embrioná</w:t>
        <w:softHyphen/>
        <w:t>ria e isto acontecia num mundo marcado pelas mais diferentes crenças e religiões. A religião cristã foi ganhando filosofia, exegeses, cultura religi</w:t>
        <w:softHyphen/>
        <w:t>osa, uma teologia e debate intelectual ex</w:t>
        <w:softHyphen/>
        <w:t>clusivo dos meios mais cultos da Igreja, organizadores da ortodoxa e dogmática oficial, imersa em grande cultura e erudição, inacessível para a imensa maioria dos fiéis e seguidores, que não tinham mais que compreender ou sentir, mas simplesmente obedec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 xml:space="preserve">O LUGAR DAS ALMAS </w:t>
      </w:r>
    </w:p>
    <w:p>
      <w:pPr>
        <w:pStyle w:val="Normal"/>
        <w:ind w:firstLine="720"/>
        <w:jc w:val="both"/>
        <w:rPr>
          <w:rFonts w:ascii="Arial" w:hAnsi="Arial" w:cs="Arial"/>
          <w:sz w:val="24"/>
        </w:rPr>
      </w:pPr>
      <w:r>
        <w:rPr>
          <w:rFonts w:cs="Arial" w:ascii="Arial" w:hAnsi="Arial"/>
          <w:sz w:val="24"/>
        </w:rPr>
        <w:t>Durante os séculos seguintes o Além intermediário ganhou alguns poucos seguidores teológicos, como Gregório Magno e várias ilustrações imaginárias, esboços de um espaço purgatório enquanto local e sistema de purificações.</w:t>
      </w:r>
    </w:p>
    <w:p>
      <w:pPr>
        <w:pStyle w:val="Normal"/>
        <w:ind w:firstLine="720"/>
        <w:jc w:val="both"/>
        <w:rPr>
          <w:rFonts w:ascii="Arial" w:hAnsi="Arial" w:cs="Arial"/>
          <w:sz w:val="24"/>
        </w:rPr>
      </w:pPr>
      <w:r>
        <w:rPr>
          <w:rFonts w:cs="Arial" w:ascii="Arial" w:hAnsi="Arial"/>
          <w:sz w:val="24"/>
        </w:rPr>
        <w:t>O espaço onde as almas estavam submetidas ao fogo purificador foi ganhando maior definição. Os contatos entre mortos e vivos estreitavam-se dentro do imaginário, embora não ocorressem maiores avanços nas concepções doutrinárias sobre o Além durante o florescente período carolíngio (64). O culto aos mártires e santos, a importância atribuída às relíquias, aos locais sagrados de visitação, romaria e pere</w:t>
        <w:softHyphen/>
        <w:t>grinação foram práticas consagradas e tradicionais ao Cris</w:t>
        <w:softHyphen/>
        <w:t>tianismo desde o final do século II e, de forma ininterrup</w:t>
        <w:softHyphen/>
        <w:t>ta, até os dias atuais.</w:t>
      </w:r>
    </w:p>
    <w:p>
      <w:pPr>
        <w:pStyle w:val="Normal"/>
        <w:ind w:firstLine="720"/>
        <w:jc w:val="both"/>
        <w:rPr>
          <w:rFonts w:ascii="Arial" w:hAnsi="Arial" w:cs="Arial"/>
          <w:sz w:val="24"/>
        </w:rPr>
      </w:pPr>
      <w:r>
        <w:rPr>
          <w:rFonts w:cs="Arial" w:ascii="Arial" w:hAnsi="Arial"/>
          <w:sz w:val="24"/>
        </w:rPr>
        <w:t>Este culto adquiriu um caráter transcendente; era como se estivessem além da condição de mortos comuns, estan</w:t>
        <w:softHyphen/>
        <w:t>do, simultaneamente, ao lado de Deus e aqui na terra, numa visão sacralizada de suas relíquias, suscetíveis de propor</w:t>
        <w:softHyphen/>
        <w:t>cionar milagres, curas extraordinárias e espíritos capazes de interceder em favor dos mortos e dos vivos. Mártires e Santos tinham acesso direto aos anjos. Seus túmulos conver</w:t>
        <w:softHyphen/>
        <w:t>teram-se em lugares privilegiados para as comunicações entre o Céu e a Terra, entre Deus e os homens. Tratava-se, acima de tudo, de uma visão religiosa politeísta no interior de uma instituição e doutrina monoteísta (66).</w:t>
      </w:r>
    </w:p>
    <w:p>
      <w:pPr>
        <w:pStyle w:val="Normal"/>
        <w:ind w:firstLine="720"/>
        <w:jc w:val="both"/>
        <w:rPr>
          <w:rFonts w:ascii="Arial" w:hAnsi="Arial" w:cs="Arial"/>
          <w:sz w:val="24"/>
        </w:rPr>
      </w:pPr>
      <w:r>
        <w:rPr>
          <w:rFonts w:cs="Arial" w:ascii="Arial" w:hAnsi="Arial"/>
          <w:sz w:val="24"/>
        </w:rPr>
        <w:t>Os cultos aos santos, sobretudo os terapeutas e os protetores da frágil condição humana diante dos cataclismas e do desconhecido, e os cultos às almas dos mortos, além de repletos de sentido da religiosidade tradicional pré-cristã e popular, refletiram todas as formas de surgimento que fo</w:t>
        <w:softHyphen/>
        <w:t>ram ao longo dos séculos, permitindo a sobrevivência e tam</w:t>
        <w:softHyphen/>
        <w:t>bém, as rupturas, os cismas e as crises do Cristianismo.</w:t>
      </w:r>
    </w:p>
    <w:p>
      <w:pPr>
        <w:pStyle w:val="Normal"/>
        <w:ind w:firstLine="720"/>
        <w:jc w:val="both"/>
        <w:rPr>
          <w:rFonts w:ascii="Arial" w:hAnsi="Arial" w:cs="Arial"/>
          <w:sz w:val="24"/>
        </w:rPr>
      </w:pPr>
      <w:r>
        <w:rPr>
          <w:rFonts w:cs="Arial" w:ascii="Arial" w:hAnsi="Arial"/>
          <w:sz w:val="24"/>
        </w:rPr>
        <w:t>Nestes momentos certos fenômenos intervinham liber</w:t>
        <w:softHyphen/>
        <w:t>tando o pensamento. Todas as mediações mágicas possíveis transformavam os ritmos regulares, submetidos a estranhos influxos vindos de um outro mundo, de um outro tempo miste</w:t>
        <w:softHyphen/>
        <w:t>rioso agora visíveis e tangíveis pela fé coletiva e sedenta de explicação. Era a emersão da força anímica, sensível, através da emoção que culminava na exaltação. E, então, tudo era possível, viável: curas, milagres, visões, apari</w:t>
        <w:softHyphen/>
        <w:t>ções, que causavam descrença, incômodo e horror nos teólogos e no clero erudito daquela época, como até os dias atuais.</w:t>
      </w:r>
    </w:p>
    <w:p>
      <w:pPr>
        <w:pStyle w:val="Normal"/>
        <w:ind w:firstLine="720"/>
        <w:jc w:val="both"/>
        <w:rPr>
          <w:rFonts w:ascii="Arial" w:hAnsi="Arial" w:cs="Arial"/>
          <w:sz w:val="24"/>
        </w:rPr>
      </w:pPr>
      <w:r>
        <w:rPr>
          <w:rFonts w:cs="Arial" w:ascii="Arial" w:hAnsi="Arial"/>
          <w:sz w:val="24"/>
        </w:rPr>
        <w:t>No Cristianismo, como no fundo em qualquer religião, os poderes dos corpos santos, das relíquias sagradas, ossa</w:t>
        <w:softHyphen/>
        <w:t>das, cruzes, roupas e túmulos operavam um profundo encontro, diria mesmo arquétipo e presente nos mais altos níveis da consciência religiosa, entre a religião organizada sobre as bases da Igreja e as mais profundas, antigas e tradicionais crenças nas relações entre os vivos e seus mortos.</w:t>
      </w:r>
    </w:p>
    <w:p>
      <w:pPr>
        <w:pStyle w:val="Normal"/>
        <w:ind w:firstLine="720"/>
        <w:jc w:val="both"/>
        <w:rPr>
          <w:rFonts w:ascii="Arial" w:hAnsi="Arial" w:cs="Arial"/>
          <w:sz w:val="24"/>
        </w:rPr>
      </w:pPr>
      <w:r>
        <w:rPr>
          <w:rFonts w:cs="Arial" w:ascii="Arial" w:hAnsi="Arial"/>
          <w:sz w:val="24"/>
        </w:rPr>
        <w:t>Estas crenças e cultos em torno de santos e mártires indicavam que, ao contrário da imagem de sono, os mortos possuíam uma vida bastante ativa: lançavam apelos, necessi</w:t>
        <w:softHyphen/>
        <w:t>tavam de favores e devoções. Havia frequentes relações entre o país dos mortos e dos vivos, fossem eles mártires, santos ou mortos comuns. Durante todo o percurso de sua história bilenária a Igreja Cristã Ocidental incorporou crenças muito antigas, principalmente sobre a morte e a vida após a morte. O sono dos mortos nunca foi muito tranqüilo, assim como não era a consciência do cristão, sempre atormentado por culpas, medos e pecados.</w:t>
      </w:r>
    </w:p>
    <w:p>
      <w:pPr>
        <w:pStyle w:val="Normal"/>
        <w:ind w:firstLine="720"/>
        <w:jc w:val="both"/>
        <w:rPr>
          <w:rFonts w:ascii="Arial" w:hAnsi="Arial" w:cs="Arial"/>
          <w:sz w:val="24"/>
        </w:rPr>
      </w:pPr>
      <w:r>
        <w:rPr>
          <w:rFonts w:cs="Arial" w:ascii="Arial" w:hAnsi="Arial"/>
          <w:sz w:val="24"/>
        </w:rPr>
        <w:t>De uma certa maneira, os mortos sempre estiveram presentes em um tipo de existência imaterial, habitando uma dimensão incerta entre a terra e o céu, de onde solicitavam e aguardavam serviços religiosos dos vivos para mitigar seus sofrimentos. Purgavam suas faltas mas não habitavam, pelo menos até o século XIII, teológica ou geograficamente, o Purgatório. As expressões religiosas dos cristãos sempre comportaram esta visão, inclusive de uma maneira independen</w:t>
        <w:softHyphen/>
        <w:t>te do consentimento da Igreja. Do ponto de vista doutrinário e teológico, a existência espiritual dos mortos foi sendo elaborada mais lentamente.</w:t>
      </w:r>
    </w:p>
    <w:p>
      <w:pPr>
        <w:pStyle w:val="Normal"/>
        <w:ind w:firstLine="720"/>
        <w:jc w:val="both"/>
        <w:rPr>
          <w:rFonts w:ascii="Arial" w:hAnsi="Arial" w:cs="Arial"/>
          <w:sz w:val="24"/>
        </w:rPr>
      </w:pPr>
      <w:r>
        <w:rPr>
          <w:rFonts w:cs="Arial" w:ascii="Arial" w:hAnsi="Arial"/>
          <w:sz w:val="24"/>
        </w:rPr>
        <w:t>Era como se, apesar do sono dos mortos, o corpo e alma não estivessem mais imersos em sono profundo e retidos em seus túmulos, unidos na profunda hipnose da morte. Uma parcela desta ligação tênue entre a vida e a morte ganhou autonomia com relação aos despojos, e podia vagar, sofrer, aparecer, cumprir penas e purificações, embora ainda não ti</w:t>
        <w:softHyphen/>
        <w:t>vesse um lugar preciso e definido para permanecer enquanto aguardava o dia do Juizo Fina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A NOÇÃO DE PURIFICAÇÃO</w:t>
      </w:r>
    </w:p>
    <w:p>
      <w:pPr>
        <w:pStyle w:val="Normal"/>
        <w:ind w:firstLine="720"/>
        <w:jc w:val="both"/>
        <w:rPr>
          <w:rFonts w:ascii="Arial" w:hAnsi="Arial" w:cs="Arial"/>
          <w:sz w:val="24"/>
        </w:rPr>
      </w:pPr>
      <w:r>
        <w:rPr>
          <w:rFonts w:cs="Arial" w:ascii="Arial" w:hAnsi="Arial"/>
          <w:sz w:val="24"/>
        </w:rPr>
        <w:t>Até o século XIII falava-se de "penas purgatórias" no sentido de limpeza espiritual e aprimoramento religioso em direção à Ressurreição ou como resgate de penas e peca</w:t>
        <w:softHyphen/>
        <w:t>dos, através de sofrimentos físicos. Surgiu também uma nova categoria de pecados: os pecados veniais. O lugar da purga</w:t>
        <w:softHyphen/>
        <w:t xml:space="preserve">ção, porém, permanecia incerto. As visões dos mortos ou as viagens ao país dos mortos, se por um lado comprovaram a existência de penas e castigos e o valor das intercessões dos vivos em favor dos mortos, por outro não precisavam um espaço e uma cartografia. </w:t>
      </w:r>
    </w:p>
    <w:p>
      <w:pPr>
        <w:pStyle w:val="Normal"/>
        <w:ind w:firstLine="720"/>
        <w:jc w:val="both"/>
        <w:rPr>
          <w:rFonts w:ascii="Arial" w:hAnsi="Arial" w:cs="Arial"/>
          <w:sz w:val="24"/>
        </w:rPr>
      </w:pPr>
      <w:r>
        <w:rPr>
          <w:rFonts w:cs="Arial" w:ascii="Arial" w:hAnsi="Arial"/>
          <w:sz w:val="24"/>
        </w:rPr>
        <w:t>Entre 1170 e 1200 apareceu a palavra purgatório (purgatorium), num esforço de localizar o lugar e o processo onde aconteciam as penas e purificações após a morte. A ex</w:t>
        <w:softHyphen/>
        <w:t>pressão "in purgatoriis" no sentido de um lugar foi apare</w:t>
        <w:softHyphen/>
        <w:t>cendo com mais freqüência (65).</w:t>
      </w:r>
    </w:p>
    <w:p>
      <w:pPr>
        <w:pStyle w:val="Normal"/>
        <w:ind w:firstLine="720"/>
        <w:jc w:val="both"/>
        <w:rPr>
          <w:rFonts w:ascii="Arial" w:hAnsi="Arial" w:cs="Arial"/>
          <w:sz w:val="24"/>
        </w:rPr>
      </w:pPr>
      <w:r>
        <w:rPr>
          <w:rFonts w:cs="Arial" w:ascii="Arial" w:hAnsi="Arial"/>
          <w:sz w:val="24"/>
        </w:rPr>
        <w:t>A reflexão sobre o destino após a morte parecia ori</w:t>
        <w:softHyphen/>
        <w:t>entada pelo desejo de justiça e não necessariamente pela salvação espiritual. A justiça divina devia corrigir as in</w:t>
        <w:softHyphen/>
        <w:t>justiças terrenas, oferecendo uma esperança, visto como a possibilidade de superar os pecados e alcançar a Vida Eterna mesmo depois de morto, sem cair nos extremismos heréticos e filosóficos das doutrinas reencarnacionistas.</w:t>
      </w:r>
    </w:p>
    <w:p>
      <w:pPr>
        <w:pStyle w:val="Normal"/>
        <w:ind w:firstLine="720"/>
        <w:jc w:val="both"/>
        <w:rPr>
          <w:rFonts w:ascii="Arial" w:hAnsi="Arial" w:cs="Arial"/>
          <w:sz w:val="24"/>
        </w:rPr>
      </w:pPr>
      <w:r>
        <w:rPr>
          <w:rFonts w:cs="Arial" w:ascii="Arial" w:hAnsi="Arial"/>
          <w:sz w:val="24"/>
        </w:rPr>
        <w:t>O desenvolvimento do Purgatório cristão articulou-se com o julgamento dos mortos, impondo os cristãos um duplo tribunal: no dia de sua morte e no Final dos Tempos. Ficou estabelecida uma estreita ligação entre o Além intermediá</w:t>
        <w:softHyphen/>
        <w:t>rio, o Purgatório e a idéia de responsabilidade individual e livre- arbítrio. A organização escolástica do saber teoló</w:t>
        <w:softHyphen/>
        <w:t>gico foi estruturando, aperfeiçoando e definindo o caráter devocional e dogmático do Purgatório, das penas, direitos e deveres do pecador (66).</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A ESCOLASTICA E O ALÉM</w:t>
      </w:r>
    </w:p>
    <w:p>
      <w:pPr>
        <w:pStyle w:val="Normal"/>
        <w:ind w:firstLine="720"/>
        <w:jc w:val="both"/>
        <w:rPr>
          <w:rFonts w:ascii="Arial" w:hAnsi="Arial" w:cs="Arial"/>
          <w:sz w:val="24"/>
        </w:rPr>
      </w:pPr>
      <w:r>
        <w:rPr>
          <w:rFonts w:cs="Arial" w:ascii="Arial" w:hAnsi="Arial"/>
          <w:sz w:val="24"/>
        </w:rPr>
        <w:t>A obra de Tomás de Aquino refletiu o sentido jurídi</w:t>
        <w:softHyphen/>
        <w:t>co das penas e castigos impostas ao homem por Cristo, embora qualquer leitura atenta do Novo Testamento indique a unidade do perdão. A Suma Teológica (Terceira Parte; Questão LIX) discutiu o poder judiciário de Cristo sobre os vivos e os mortos assim como a validade de um duplo julgamento. Siste</w:t>
        <w:softHyphen/>
        <w:t>matizou também as quatro moradas do outro mundo: o Céu, o Inferno, o Purgatório, o Limbo das crianças mortas sem ba</w:t>
        <w:softHyphen/>
        <w:t>tismo e o Limbo dos Patriarcas, o valor das orações aos mor</w:t>
        <w:softHyphen/>
        <w:t>tos, as exéquias e as condições da Ressurreição.</w:t>
      </w:r>
    </w:p>
    <w:p>
      <w:pPr>
        <w:pStyle w:val="Normal"/>
        <w:ind w:firstLine="720"/>
        <w:jc w:val="both"/>
        <w:rPr>
          <w:rFonts w:ascii="Arial" w:hAnsi="Arial" w:cs="Arial"/>
          <w:sz w:val="24"/>
        </w:rPr>
      </w:pPr>
      <w:r>
        <w:rPr>
          <w:rFonts w:cs="Arial" w:ascii="Arial" w:hAnsi="Arial"/>
          <w:sz w:val="24"/>
        </w:rPr>
        <w:t>Incorporou o Purgatório, que teve sua primeira defi</w:t>
        <w:softHyphen/>
        <w:t>nição pontífice com Inocêncio III em 1254, no período em que Tomás de Aquino escreveu sua obra, como um espaço do fogo purgador onde eram redimidas as faltas ligeiras ou mínimas dos pecados veniais. O Purgatório era ainda, do ponto de vista doutrinal e teológico, uma temporalidade e não uma lo</w:t>
        <w:softHyphen/>
        <w:t>calidade (67).</w:t>
      </w:r>
    </w:p>
    <w:p>
      <w:pPr>
        <w:pStyle w:val="Normal"/>
        <w:ind w:firstLine="720"/>
        <w:jc w:val="both"/>
        <w:rPr>
          <w:rFonts w:ascii="Arial" w:hAnsi="Arial" w:cs="Arial"/>
          <w:sz w:val="24"/>
        </w:rPr>
      </w:pPr>
      <w:r>
        <w:rPr>
          <w:rFonts w:cs="Arial" w:ascii="Arial" w:hAnsi="Arial"/>
          <w:sz w:val="24"/>
        </w:rPr>
        <w:t>As imagens do fogo e da água ganharam uma dimensão teológica importante enquanto princípios regeneradores espi</w:t>
        <w:softHyphen/>
        <w:t>rituais. A água, que refrescava e saciava, um simbolismo universal e imemorial de purificação e regeneração foi in</w:t>
        <w:softHyphen/>
        <w:t>corporado ao Cristianismo em uma nova perspectiva. Era a pu</w:t>
        <w:softHyphen/>
        <w:t>rificação batismal obrigatória dos vivos, daqueles que de</w:t>
        <w:softHyphen/>
        <w:t>claravam a intenção de conseguir a salvação cristã, a reden</w:t>
        <w:softHyphen/>
        <w:t>ção da alma e o perdão dos pecados. Já o fogo recebeu uma dupla imagem: a purificação radical e decisiva da alma arre</w:t>
        <w:softHyphen/>
        <w:t>pendida padecendo para alcançar a salvação, ou o fogo in</w:t>
        <w:softHyphen/>
        <w:t>flingindo tormentos e destruição aos infiéis e pecadores. O fogo associou- se ao Purgatório, ao Inferno e ao cataclisma do Juizo Final. Adquiriu uma dramática materialidade nas fo</w:t>
        <w:softHyphen/>
        <w:t>gueiras acesas pela Inquisição que demoraram séculos para apagar.</w:t>
      </w:r>
    </w:p>
    <w:p>
      <w:pPr>
        <w:pStyle w:val="Normal"/>
        <w:ind w:firstLine="720"/>
        <w:jc w:val="both"/>
        <w:rPr>
          <w:rFonts w:ascii="Arial" w:hAnsi="Arial" w:cs="Arial"/>
          <w:sz w:val="24"/>
        </w:rPr>
      </w:pPr>
      <w:r>
        <w:rPr>
          <w:rFonts w:cs="Arial" w:ascii="Arial" w:hAnsi="Arial"/>
          <w:sz w:val="24"/>
        </w:rPr>
        <w:t>O fogo enquanto princípio representante da Suprema Divindade era um substrato comum a quase todas as religiões, assim como o sacrifício pelo fogo um ato de devoção ao Cria</w:t>
        <w:softHyphen/>
        <w:t>dor. No Cristianismo estas manifestações ganharam um sabor amargo nas perseguições e intransigências destituídas de ca</w:t>
        <w:softHyphen/>
        <w:t>ráter transcendente, em oposição à imagem de um Deus de be</w:t>
        <w:softHyphen/>
        <w:t>nevolência e misericórdia e ao próprio ideal e pregação do perdão em Cristo.</w:t>
      </w:r>
    </w:p>
    <w:p>
      <w:pPr>
        <w:pStyle w:val="Normal"/>
        <w:ind w:firstLine="720"/>
        <w:jc w:val="both"/>
        <w:rPr>
          <w:rFonts w:ascii="Arial" w:hAnsi="Arial" w:cs="Arial"/>
          <w:sz w:val="24"/>
        </w:rPr>
      </w:pPr>
      <w:r>
        <w:rPr>
          <w:rFonts w:cs="Arial" w:ascii="Arial" w:hAnsi="Arial"/>
          <w:sz w:val="24"/>
        </w:rPr>
        <w:t>Partindo do presssuposto de um Deus Misericordioso Justo e, portanto, mais inclinado a premiar do que castigar, Tomás de Aquino defendeu a tese da possibilidade de perdão dos pecados após a morte dos arrependidos que recebessem a absolvição sacramental, sobretudo se tivessem seus pecados catalogados como veniais, ou seja, desculpáveis. (Suma Teológica, Volume XI, Questão II do Apêndice, Artigo I).</w:t>
      </w:r>
    </w:p>
    <w:p>
      <w:pPr>
        <w:pStyle w:val="Normal"/>
        <w:ind w:firstLine="720"/>
        <w:jc w:val="both"/>
        <w:rPr>
          <w:rFonts w:ascii="Arial" w:hAnsi="Arial" w:cs="Arial"/>
          <w:sz w:val="24"/>
        </w:rPr>
      </w:pPr>
      <w:r>
        <w:rPr>
          <w:rFonts w:cs="Arial" w:ascii="Arial" w:hAnsi="Arial"/>
          <w:sz w:val="24"/>
        </w:rPr>
        <w:t>O Purgatório apareceu como temporalidade penitencial, uma espacialidade tanto subterrânea e contígua ao Inferno, como relativamente superior a ele. De qualquer maneira, para S. Tomás, as penas purgatórias seriam sofridas em um lugar diferente daquele onde foram cometidos os pecados. Prosse</w:t>
        <w:softHyphen/>
        <w:t>guiu discutindo a qualidade, tempo, duração das penas impos</w:t>
        <w:softHyphen/>
        <w:t>tas no purgatório, o valor dos sufrágios dos vivos sobre os mortos, inclusive o valor das indulgências pelas almas do purgatório, delimitando o campo das devoções e das relações de atenção, cuidados e caridades da comunidade dos fiéis mortos e vivos.</w:t>
      </w:r>
    </w:p>
    <w:p>
      <w:pPr>
        <w:pStyle w:val="Normal"/>
        <w:ind w:firstLine="720"/>
        <w:jc w:val="both"/>
        <w:rPr>
          <w:rFonts w:ascii="Arial" w:hAnsi="Arial" w:cs="Arial"/>
          <w:sz w:val="24"/>
        </w:rPr>
      </w:pPr>
      <w:r>
        <w:rPr>
          <w:rFonts w:cs="Arial" w:ascii="Arial" w:hAnsi="Arial"/>
          <w:sz w:val="24"/>
        </w:rPr>
        <w:t>A teologia tomasiana reviu a questão das visões, aparições e contatos entre mortos e vivos, submetendo-as às formulações dogmáticas e teológicas do Purgatório. (S.T.Questão LXXI, Ar</w:t>
        <w:softHyphen/>
        <w:t>tigo III).</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Segundo a concepção de Tomás de Aquino, as almas separadas dos corpos eram remetidas a lugares determinados, certos receptáculos espirituais, de acordo com o grau de di</w:t>
        <w:softHyphen/>
        <w:t>gnidade, de punição que mereciam. Podiam ser precipitadas no inferno, subir ao céu ou receberem a purificação purgato</w:t>
        <w:softHyphen/>
        <w:t>rial. Os méritos ou deméritos definiam o receptáculo provi</w:t>
        <w:softHyphen/>
        <w:t>sório das almas incorpóreas. A partir da teoria dos receptá</w:t>
        <w:softHyphen/>
        <w:t>culos ( S. T., Questão LXIX, Artigo III), foram examinados os fenômenos das aparições e visões, submetendo-os à vontade divina. As aparições dos mortos aconteciam por disposição divina.</w:t>
      </w:r>
    </w:p>
    <w:p>
      <w:pPr>
        <w:pStyle w:val="Normal"/>
        <w:ind w:firstLine="720"/>
        <w:jc w:val="both"/>
        <w:rPr>
          <w:rFonts w:ascii="Arial" w:hAnsi="Arial" w:cs="Arial"/>
          <w:sz w:val="24"/>
        </w:rPr>
      </w:pPr>
      <w:r>
        <w:rPr>
          <w:rFonts w:cs="Arial" w:ascii="Arial" w:hAnsi="Arial"/>
          <w:sz w:val="24"/>
        </w:rPr>
        <w:t>As exéquias fúnebres foram valorizadas. Para os vi</w:t>
        <w:softHyphen/>
        <w:t>vos, a sepultura livrava-os da visão do cadáver em decompo</w:t>
        <w:softHyphen/>
        <w:t>sição, da pestilência e dos perigos exalados pela putrefa</w:t>
        <w:softHyphen/>
        <w:t>ção, além de beneficiar espiritualmente a fé na ressurrei</w:t>
        <w:softHyphen/>
        <w:t>ção. Mas almas já não dormiam acorrentadas ao túmulo. Esta</w:t>
        <w:softHyphen/>
        <w:t>vam separadas do corpo em algum lugar, não tão próximo à se</w:t>
        <w:softHyphen/>
        <w:t>pultura e nem tão longe que não pudessem sentir a interces</w:t>
        <w:softHyphen/>
        <w:t>são dos vivos (68). O sepultamento condigno, nos cemitérios, igrejas ou Ad Sanctos, deveria ser uma expressão da fé na providência divina na ressurreição, ao contrário das crenças em uma sensibilidade do corpo morto ou do repouso absoluto da alma na sepultura.</w:t>
      </w:r>
    </w:p>
    <w:p>
      <w:pPr>
        <w:pStyle w:val="Normal"/>
        <w:ind w:firstLine="720"/>
        <w:jc w:val="both"/>
        <w:rPr>
          <w:rFonts w:ascii="Arial" w:hAnsi="Arial" w:cs="Arial"/>
          <w:sz w:val="24"/>
        </w:rPr>
      </w:pPr>
      <w:r>
        <w:rPr>
          <w:rFonts w:cs="Arial" w:ascii="Arial" w:hAnsi="Arial"/>
          <w:sz w:val="24"/>
        </w:rPr>
        <w:t>As formulações tomasianas refletiram um momento es</w:t>
        <w:softHyphen/>
        <w:t>pecial: os mortos como fonte de fé e esperança para os vi</w:t>
        <w:softHyphen/>
        <w:t>vos. As almas agitavam-se, padeciam ou sofriam nos seus re</w:t>
        <w:softHyphen/>
        <w:t>ceptáculos espirituais, num além antropomórfico com diversas dimensões. Os mortos podiam manifestar-se, exemplarmente, para infundir coragem nos momentos em que cristãos ou a fé encontravam-se ameaçados, para advertir os vivos de seus er</w:t>
        <w:softHyphen/>
        <w:t>ros ou solicitar devoções para aliviar suas penas purgató</w:t>
        <w:softHyphen/>
        <w:t>rias. A comunidade dos mortos teve sua atuação definida nos limites do exemplo, da devoção e da fé, de acordo com os de</w:t>
        <w:softHyphen/>
        <w:t>sígnios da Providência Divina. Se os mortos não dormiam mais, movimentavam-se de acordo com as regras e normas da teologia cristã. Domadas e obedientes, as almas usufruíam prêmios ou castigos progressivos.</w:t>
      </w:r>
    </w:p>
    <w:p>
      <w:pPr>
        <w:pStyle w:val="Normal"/>
        <w:ind w:firstLine="720"/>
        <w:jc w:val="both"/>
        <w:rPr>
          <w:rFonts w:ascii="Arial" w:hAnsi="Arial" w:cs="Arial"/>
          <w:sz w:val="24"/>
        </w:rPr>
      </w:pPr>
      <w:r>
        <w:rPr>
          <w:rFonts w:cs="Arial" w:ascii="Arial" w:hAnsi="Arial"/>
          <w:sz w:val="24"/>
        </w:rPr>
        <w:t>O elemento chave para compreender esta existência após a morte estava no Juizo Final e na idéia de Ressurrei</w:t>
        <w:softHyphen/>
        <w:t>ção.. A purificação escatológica do mundo no Dia Final con</w:t>
        <w:softHyphen/>
        <w:t>duziria à grande Ressurreição dos Mortos, a reunião daquilo que a morte havia separado: alma purificada pelo fogo purga</w:t>
        <w:softHyphen/>
        <w:t>tório e o corpo reduzido a pó.</w:t>
      </w:r>
    </w:p>
    <w:p>
      <w:pPr>
        <w:pStyle w:val="Normal"/>
        <w:ind w:firstLine="720"/>
        <w:jc w:val="both"/>
        <w:rPr>
          <w:rFonts w:ascii="Arial" w:hAnsi="Arial" w:cs="Arial"/>
          <w:sz w:val="24"/>
        </w:rPr>
      </w:pPr>
      <w:r>
        <w:rPr>
          <w:rFonts w:cs="Arial" w:ascii="Arial" w:hAnsi="Arial"/>
          <w:sz w:val="24"/>
        </w:rPr>
        <w:t>A discussão desenvolvida pela escolástica apontava um corpo ressurrecto, individualmente, idêntico ao morto, mas com atributos diversos, pois ressurgia imortal mas liga</w:t>
        <w:softHyphen/>
        <w:t>do à mesma alma racional. Os mortos ressurgiam julgados, perfeitos, imaculados, em outra substância incorruptível, isento de todos os defeitos humanos, assim como Deus os fez, puros, limpos, sem concupiscência ou desejos. A vida cristã, os sacramentos, a piedade, a devoção e a fé venceriam a morte: a morte não devia ser temida e sim uma vida de peca</w:t>
        <w:softHyphen/>
        <w:t xml:space="preserve">dos e ignorância, nas trevas do paganismo e das heresia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Purgatório como um lugar intermediário onde as almas pudessem aplacar, penitencialmente, seus erros menores e preparar-se para a oportunidade da remissão dos pecados e a salvação eterna, abrandou os castigos infernais. Aumentou as perspectivas salvacionais da religião cristã, assim como definiu uma nova relação entre mortos e vivos. As penas es</w:t>
        <w:softHyphen/>
        <w:t>pirituais não compreendiam todo o período entre a morte e a Ressurreição. Segundo a crença purgatória, havia a esperança de livrar a alma antes do Juizo.</w:t>
      </w:r>
    </w:p>
    <w:p>
      <w:pPr>
        <w:pStyle w:val="Normal"/>
        <w:ind w:firstLine="720"/>
        <w:jc w:val="both"/>
        <w:rPr>
          <w:rFonts w:ascii="Arial" w:hAnsi="Arial" w:cs="Arial"/>
          <w:sz w:val="24"/>
        </w:rPr>
      </w:pPr>
      <w:r>
        <w:rPr>
          <w:rFonts w:cs="Arial" w:ascii="Arial" w:hAnsi="Arial"/>
          <w:sz w:val="24"/>
        </w:rPr>
        <w:t>A formulação espacial do Purgatório oficializou-se no final do século XIII. Sob o domínio eclesiástico, o ima</w:t>
        <w:softHyphen/>
        <w:t>ginário e crenças antigas ganharam limites. Os fenômenos das visões e aparições tiveram uma explicação: eram as almas do Purgatório admoestando, suplicando e necessitando de atenção e devoção. Uma redefinição dos vínculos entre mortos e vi</w:t>
        <w:softHyphen/>
        <w:t>vos, aumentando a solidariedade entre eles, diminuindo as fronteiras e o limites da morte, valorizando a memória pós</w:t>
        <w:softHyphen/>
        <w:t>tuma e os aspectos individuais dos ofícios fúnebres. A famí</w:t>
        <w:softHyphen/>
        <w:t>lia, as comunidades cristas adquiriram um papel especial di</w:t>
        <w:softHyphen/>
        <w:t>ante de seus mortos (69). Os contatos espirituais, as via</w:t>
        <w:softHyphen/>
        <w:t>gens e visões do Além foram respaldados pela Igreja.</w:t>
      </w:r>
    </w:p>
    <w:p>
      <w:pPr>
        <w:pStyle w:val="Normal"/>
        <w:ind w:firstLine="720"/>
        <w:jc w:val="both"/>
        <w:rPr>
          <w:rFonts w:ascii="Arial" w:hAnsi="Arial" w:cs="Arial"/>
          <w:sz w:val="24"/>
        </w:rPr>
      </w:pPr>
      <w:r>
        <w:rPr>
          <w:rFonts w:cs="Arial" w:ascii="Arial" w:hAnsi="Arial"/>
          <w:sz w:val="24"/>
        </w:rPr>
        <w:t>Na obra de Dante Alighieri os lugares das almas dos mortos ganharam forma e cores, aliando fervor místico à exu</w:t>
        <w:softHyphen/>
        <w:t>berante capacidade criativa. Dividindo o Céu, o Inferno e o Purgatório, mostrou o destino de cada alma, de acordo com as ações e as intenções de vida. O Inferno ficava debaixo de Jerusalém, um abismo circular até o centro da Terra, em cír</w:t>
        <w:softHyphen/>
        <w:t>culos que começavam no Limbo, o local onde estão os que mor</w:t>
        <w:softHyphen/>
        <w:t>rem sem batismo, sucedidos pelos demais círculos habitados pelos sensuais, pelos gulosos, os avarentos, os pródigos e os iracundos. No sexto círculo estão os hereges; no sétimo os que pecaram pela violência, contra o próximo, contra si mesmos e contra Deus. No oitavo círculo, dez fossos castigam os sedutores, os aduladores, os simoníacos, os adivinhos, os fraudulentos, os hipócritas, os ladrões, os maus conselhei</w:t>
        <w:softHyphen/>
        <w:t>ros, os fundadores de seitas e os falsários.</w:t>
      </w:r>
    </w:p>
    <w:p>
      <w:pPr>
        <w:pStyle w:val="Normal"/>
        <w:ind w:firstLine="720"/>
        <w:jc w:val="both"/>
        <w:rPr>
          <w:rFonts w:ascii="Arial" w:hAnsi="Arial" w:cs="Arial"/>
          <w:sz w:val="24"/>
        </w:rPr>
      </w:pPr>
      <w:r>
        <w:rPr>
          <w:rFonts w:cs="Arial" w:ascii="Arial" w:hAnsi="Arial"/>
          <w:sz w:val="24"/>
        </w:rPr>
        <w:t>Se o Inferno ocupava uma montanha apontada para o centro da Terra, o Purgatório ficava numa montanha apontada para o alto, indicando a esperança, formada por dois cones, respectivamente, o Antepurgatório e o Purgatório. Neles pu</w:t>
        <w:softHyphen/>
        <w:t>rificam-se os coléricos, os soberbos, os invejosos, os pre</w:t>
        <w:softHyphen/>
        <w:t>guiçosos, os avarentos, os pródigos, os gulosos e os luxuri</w:t>
        <w:softHyphen/>
        <w:t>osos. O Purgatório estava isolado do Paraíso e do Inferno, pois ficava numa ilha.</w:t>
      </w:r>
    </w:p>
    <w:p>
      <w:pPr>
        <w:pStyle w:val="Normal"/>
        <w:ind w:firstLine="720"/>
        <w:jc w:val="both"/>
        <w:rPr>
          <w:rFonts w:ascii="Arial" w:hAnsi="Arial" w:cs="Arial"/>
          <w:sz w:val="24"/>
        </w:rPr>
      </w:pPr>
      <w:r>
        <w:rPr>
          <w:rFonts w:cs="Arial" w:ascii="Arial" w:hAnsi="Arial"/>
          <w:sz w:val="24"/>
        </w:rPr>
        <w:t>O Purgatório era encimado por um planalto, sobre o qual elevava-se o Paraíso. O primeiro céu, que era da Lua, acolhia os cumpridores dos votos religiosos; no segundo, de Mercúrio, estavam os que praticaram o bem; no terceiro, de</w:t>
        <w:softHyphen/>
        <w:t>dicado à Vênus, ficavam os que uniram devoção com o amor; no quarto céu do Sol, brilhavam as almas dos doutores da Igre</w:t>
        <w:softHyphen/>
        <w:t>ja; no quinto, o de Marte, estavam os que combateram pela fé; no sexto céu de Júpiter localizavam-se os santos; no sé</w:t>
        <w:softHyphen/>
        <w:t>timo céu de Saturno purgavam as almas dos que tiveram vida inerte; o oitavo céu das Estrelas Fixas correspondia ao tri</w:t>
        <w:softHyphen/>
        <w:t>unfo de Cristo; no nono céu, também chamado de Primeiro mó</w:t>
        <w:softHyphen/>
        <w:t>vel, aparecia o ponto luminoso em torno do qual giravam as nove esferas do mundo; no último círculo, o décimo chamado de Empíreo, triunfavam os anjos e os bem- aventurados, for</w:t>
        <w:softHyphen/>
        <w:t>mando a Cândida Rosa.</w:t>
      </w:r>
    </w:p>
    <w:p>
      <w:pPr>
        <w:pStyle w:val="Normal"/>
        <w:ind w:firstLine="720"/>
        <w:jc w:val="both"/>
        <w:rPr>
          <w:rFonts w:ascii="Arial" w:hAnsi="Arial" w:cs="Arial"/>
          <w:sz w:val="24"/>
        </w:rPr>
      </w:pPr>
      <w:r>
        <w:rPr>
          <w:rFonts w:cs="Arial" w:ascii="Arial" w:hAnsi="Arial"/>
          <w:sz w:val="24"/>
        </w:rPr>
        <w:t>Na concepção de Dante, o Purgatório constituía a ponte entre dois mundos extremos, um meio termo entre o céu e o Inferno, numa montanha em alguma parte remota do oceano inexplorado, erguido do fundo do mar após a queda de Lúci</w:t>
        <w:softHyphen/>
        <w:t>fer. Um anjo guardava a foz do rio Tibre. Ele recolhia as almas para um período de purgação, nos diversos círculos, de acordo com as necessidades. Lugar povoado por almas, cânti</w:t>
        <w:softHyphen/>
        <w:t>gos, preces, visões e muitos exemplos virtuosos, era simul</w:t>
        <w:softHyphen/>
        <w:t>taneamente um lugar de expiação e de esperança.</w:t>
      </w:r>
    </w:p>
    <w:p>
      <w:pPr>
        <w:pStyle w:val="Normal"/>
        <w:ind w:firstLine="720"/>
        <w:jc w:val="both"/>
        <w:rPr>
          <w:rFonts w:ascii="Arial" w:hAnsi="Arial" w:cs="Arial"/>
          <w:sz w:val="24"/>
        </w:rPr>
      </w:pPr>
      <w:r>
        <w:rPr>
          <w:rFonts w:cs="Arial" w:ascii="Arial" w:hAnsi="Arial"/>
          <w:sz w:val="24"/>
        </w:rPr>
        <w:t>As almas vinham no barco celestial atravessando o imenso oceano, em direção à ilha purgatória onde poderiam purificar-se para, depois, contemplar a Deus. Todas tinham suas formas da vida e traziam as marcas de doença ou feri</w:t>
        <w:softHyphen/>
        <w:t>mentos. (A Divina Comédia, Canto V.,100-1)</w:t>
      </w:r>
    </w:p>
    <w:p>
      <w:pPr>
        <w:pStyle w:val="Normal"/>
        <w:ind w:firstLine="720"/>
        <w:jc w:val="both"/>
        <w:rPr>
          <w:rFonts w:ascii="Arial" w:hAnsi="Arial" w:cs="Arial"/>
          <w:sz w:val="24"/>
        </w:rPr>
      </w:pPr>
      <w:r>
        <w:rPr>
          <w:rFonts w:cs="Arial" w:ascii="Arial" w:hAnsi="Arial"/>
          <w:sz w:val="24"/>
        </w:rPr>
        <w:t>As almas do Purgatório reafirmavam o poder das pre</w:t>
        <w:softHyphen/>
        <w:t>ces dos vivos para libertá-los mais rapidamente. Ao distin</w:t>
        <w:softHyphen/>
        <w:t>guir Virgílio, tentavam mandar notícias para os vivos, con</w:t>
        <w:softHyphen/>
        <w:t>tavam suas histórias, relembrando seus pecados, falando de seus arrependimentos, da graça divina e do fogo purificador. (Canto XI, 25).</w:t>
      </w:r>
    </w:p>
    <w:p>
      <w:pPr>
        <w:pStyle w:val="Normal"/>
        <w:ind w:firstLine="720"/>
        <w:jc w:val="both"/>
        <w:rPr>
          <w:rFonts w:ascii="Arial" w:hAnsi="Arial" w:cs="Arial"/>
          <w:sz w:val="24"/>
        </w:rPr>
      </w:pPr>
      <w:r>
        <w:rPr>
          <w:rFonts w:cs="Arial" w:ascii="Arial" w:hAnsi="Arial"/>
          <w:sz w:val="24"/>
        </w:rPr>
        <w:t>Sem negar as possibilidades das aparições, estas fo</w:t>
        <w:softHyphen/>
        <w:t>ram sendo progressivamente ordenadas de acordo com a Igreja. Deviam servir para fins exemplares tanto dos vivos como dos mortos. Qualquer aparição ou tentativa de invocação das al</w:t>
        <w:softHyphen/>
        <w:t>mas dos mortos por parte dos vivos foi progressivamente sendo associada à bruxaria e ao paganismo. O resultado de tais aparições e invocações eram obras satânicas, não sendo o morto quem aparecia, mas o próprio Diabo. As únicas apari</w:t>
        <w:softHyphen/>
        <w:t>ções admissíveis, sem práticas invocatórias, provinham das almas do Purgatório, com autorização divina, para admoestar, suplicar e ajudar os vivos no caminho da fé.</w:t>
      </w:r>
    </w:p>
    <w:p>
      <w:pPr>
        <w:pStyle w:val="Normal"/>
        <w:ind w:firstLine="720"/>
        <w:jc w:val="both"/>
        <w:rPr>
          <w:rFonts w:ascii="Arial" w:hAnsi="Arial" w:cs="Arial"/>
          <w:sz w:val="24"/>
        </w:rPr>
      </w:pPr>
      <w:r>
        <w:rPr>
          <w:rFonts w:cs="Arial" w:ascii="Arial" w:hAnsi="Arial"/>
          <w:sz w:val="24"/>
        </w:rPr>
        <w:t>Do Purgatório, as almas podiam ser alcançadas pelos vivos através de preces, missas, ações votivas, esmolas, do</w:t>
        <w:softHyphen/>
        <w:t>ações e a prática da caridade. Isto diminuia suas penas e o tempo de permanência em purificação. Graças à interação re</w:t>
        <w:softHyphen/>
        <w:t>ligiosa entre mortos e vivos tornava-se possível a passagem para uma melhor situação espiritual, na passagem espiritual de modo de ser inferior ao outro, purificado e pleno de es</w:t>
        <w:softHyphen/>
        <w:t>peranças e graça.</w:t>
      </w:r>
    </w:p>
    <w:p>
      <w:pPr>
        <w:pStyle w:val="Normal"/>
        <w:ind w:firstLine="720"/>
        <w:jc w:val="both"/>
        <w:rPr>
          <w:rFonts w:ascii="Arial" w:hAnsi="Arial" w:cs="Arial"/>
          <w:sz w:val="24"/>
        </w:rPr>
      </w:pPr>
      <w:r>
        <w:rPr>
          <w:rFonts w:cs="Arial" w:ascii="Arial" w:hAnsi="Arial"/>
          <w:sz w:val="24"/>
        </w:rPr>
        <w:t>Esta solidariedade espiritual espalhou-se ao longo dos séculos XIII e XIV nas pregações pastorais, mais timida</w:t>
        <w:softHyphen/>
        <w:t>mente nos testamentos e com força na literatura e no cotidi</w:t>
        <w:softHyphen/>
        <w:t>ano, porém, de maneira desigual de uma região para outra. No final do século XIV as imagens tornaram-se mais detalhadas e as crenças nas almas do Purgatório um fato definitivamente estabelecido. (69).</w:t>
      </w:r>
    </w:p>
    <w:p>
      <w:pPr>
        <w:pStyle w:val="Normal"/>
        <w:ind w:firstLine="720"/>
        <w:jc w:val="both"/>
        <w:rPr>
          <w:rFonts w:ascii="Arial" w:hAnsi="Arial" w:cs="Arial"/>
          <w:sz w:val="24"/>
        </w:rPr>
      </w:pPr>
      <w:r>
        <w:rPr>
          <w:rFonts w:cs="Arial" w:ascii="Arial" w:hAnsi="Arial"/>
          <w:sz w:val="24"/>
        </w:rPr>
        <w:t>O discurso teológico foi valorizando a alma indivi</w:t>
        <w:softHyphen/>
        <w:t>dual e racional. O XV Concílio de Varennes (1311-1312), pre</w:t>
        <w:softHyphen/>
        <w:t>sidido por Clemente V acatou a definição da alma como racio</w:t>
        <w:softHyphen/>
        <w:t>nal e na forma humana, colocando como herética qualquer con</w:t>
        <w:softHyphen/>
        <w:t>cepção contrária. A Igreja colocou os mortos como parte in</w:t>
        <w:softHyphen/>
        <w:t>tegrante da Igreja Militante, concordando com breves apari</w:t>
        <w:softHyphen/>
        <w:t>ções autorizadas pela Divina Providência, para mensagens e admoestações aos vivos, solicitando devoções e sufrágios. Durante séculos o Purgatório das almas antropomórficas foi o grande reservatório oficial dos fantasmas cristianizados, dando vazão a crenças arraigadas nos mais profundos níveis mentais sobre a vida após a morte, visões, viagens ao Além e aparições, conferindo-lhes um sentido teológico, moral e salvacional (70).</w:t>
      </w:r>
    </w:p>
    <w:p>
      <w:pPr>
        <w:pStyle w:val="Normal"/>
        <w:ind w:firstLine="720"/>
        <w:jc w:val="both"/>
        <w:rPr>
          <w:rFonts w:ascii="Arial" w:hAnsi="Arial" w:cs="Arial"/>
          <w:sz w:val="24"/>
        </w:rPr>
      </w:pPr>
      <w:r>
        <w:rPr>
          <w:rFonts w:cs="Arial" w:ascii="Arial" w:hAnsi="Arial"/>
          <w:sz w:val="24"/>
        </w:rPr>
        <w:t>A idéia do Além intermediário, a devoção às almas do Purgatório, recém incorporadas dogmáticamente ao credo ofi</w:t>
        <w:softHyphen/>
        <w:t xml:space="preserve">cial da Igreja e transformadas em culto obrigatório na forma de missas, altares ou ex-votos dedicados às almas santas e benditas, não cessou de expandir. Integrou-se no imaginário tanto na forma de explicação para as aparições e visões como também um local definido, visitado durante os sonhos, os transes e viagens espirituais da alma. </w:t>
      </w:r>
    </w:p>
    <w:p>
      <w:pPr>
        <w:pStyle w:val="Normal"/>
        <w:ind w:firstLine="720"/>
        <w:jc w:val="both"/>
        <w:rPr>
          <w:rFonts w:ascii="Arial" w:hAnsi="Arial" w:cs="Arial"/>
          <w:sz w:val="24"/>
        </w:rPr>
      </w:pPr>
      <w:r>
        <w:rPr>
          <w:rFonts w:cs="Arial" w:ascii="Arial" w:hAnsi="Arial"/>
          <w:sz w:val="24"/>
        </w:rPr>
        <w:t>Projetando-se profusamente no plano iconográfico, o Purgatório solidificou certas imagens como um lugar defini</w:t>
        <w:softHyphen/>
        <w:t>do. O detalhe sobre o Purgatório na Les Riches Heures du Je</w:t>
        <w:softHyphen/>
        <w:t>an Duc de Barry, do século XV, temos algumas imagens mes</w:t>
        <w:softHyphen/>
        <w:t>clando a antiga concepção do sono dos mortos com a purifica</w:t>
        <w:softHyphen/>
        <w:t>ção purgatorial. O Purgatório foi desenhado como um lugar de penas, agonia e indecisão: as almas estavam submetidas ao Fogo Purificador e a uma disputa entre anjos e demônios. Seu destino final ainda indefinido, dependendo do grau de puri</w:t>
        <w:softHyphen/>
        <w:t xml:space="preserve">ficação e qualificação que lograssem alcançar. Um detalhe chama a atenção: as almas purificadas repousam adormecidas na relva verdejante, sob a proteção de anjos. Retomou-se a idéia do sono como um repouso das almas purificadas à espera da Ressurreição Final. Mas, o Inferno e o Purgatório eram lugares agitados, povoados por almas, anjos e demônios. </w:t>
      </w:r>
    </w:p>
    <w:p>
      <w:pPr>
        <w:pStyle w:val="Normal"/>
        <w:ind w:firstLine="720"/>
        <w:jc w:val="both"/>
        <w:rPr>
          <w:rFonts w:ascii="Arial" w:hAnsi="Arial" w:cs="Arial"/>
          <w:sz w:val="24"/>
        </w:rPr>
      </w:pPr>
      <w:r>
        <w:rPr>
          <w:rFonts w:cs="Arial" w:ascii="Arial" w:hAnsi="Arial"/>
          <w:sz w:val="24"/>
        </w:rPr>
        <w:t>Em primeiro lugar, a idéia da morte como um sono po</w:t>
        <w:softHyphen/>
        <w:t>dia ter dois significados: de um lado, o repouso hipnótico e beatífico dos mortos conforme o próprio testemunho bíblico: "Os vivos sabem ao menos que irão morrer; os mortos porém não sabem e nem terão recompensa, porque sua memória cairá no esquecimento. Seu amor, ódio e ciúme já pereceram, e eles nunca mais participarão de tudo o que se faz debaixo do sol (...). Tudo o que te vem à mão para fazer, faze-o conforme a tua capacidade, pois no Sheol para onde vais não existe obra nem conhecimento nem sabedoria." (Eclesiastes, 9:5,6 e 10). De outro lado, o sono povoado de pesadelos, de desassossego, de uma alma intranqüila por seus medos e culpas, presa ao corpo em decomposição sem sossego ou descanso.</w:t>
      </w:r>
    </w:p>
    <w:p>
      <w:pPr>
        <w:pStyle w:val="Normal"/>
        <w:ind w:firstLine="720"/>
        <w:jc w:val="both"/>
        <w:rPr>
          <w:rFonts w:ascii="Arial" w:hAnsi="Arial" w:cs="Arial"/>
          <w:sz w:val="24"/>
        </w:rPr>
      </w:pPr>
      <w:r>
        <w:rPr>
          <w:rFonts w:cs="Arial" w:ascii="Arial" w:hAnsi="Arial"/>
          <w:sz w:val="24"/>
        </w:rPr>
        <w:t>Em oposição à imagem do sono foram inventados uma série de artifícios beneficiadores da alma. No caso da his</w:t>
        <w:softHyphen/>
        <w:t>tória do Catolicismo, surgiu o Purgatório e a noção de peca</w:t>
        <w:softHyphen/>
        <w:t>do venial proporcional à existência média da maioria das pessoas. Só quando surgiu a idéia de pecado que podia ser perdoado ( Venia = perdão, desculpa, licença), é que pode surgir o Purgatório, pois se " o salário da morte é o pe</w:t>
        <w:softHyphen/>
        <w:t>cado" (Romanos: 6:23) como purgá-lo, diante da imagem de um Deus terrível? Invocando a idéia de "porque todos pecaram e destituídos estão da glória de Deus, pois não há um único justo sequer" (Romanos 3:10), a Igreja perderia sua função de oferecer salvação, de intermediar com a divindade o per</w:t>
        <w:softHyphen/>
        <w:t>dão. O pecado venial apresentou-se como a categoria que com</w:t>
        <w:softHyphen/>
        <w:t>portava a maior parte das ações humanas. A construção do Purgatório conduziu a alma para um estágio intermediário onde deveria purgar seus pecados para, só então, merecer o repouso eterno, o descanso e a Glória dos justos.</w:t>
      </w:r>
    </w:p>
    <w:p>
      <w:pPr>
        <w:pStyle w:val="Normal"/>
        <w:ind w:firstLine="720"/>
        <w:jc w:val="both"/>
        <w:rPr>
          <w:rFonts w:ascii="Arial" w:hAnsi="Arial" w:cs="Arial"/>
          <w:sz w:val="24"/>
        </w:rPr>
      </w:pPr>
      <w:r>
        <w:rPr>
          <w:rFonts w:cs="Arial" w:ascii="Arial" w:hAnsi="Arial"/>
          <w:sz w:val="24"/>
        </w:rPr>
        <w:t>O corpo e sua representação (quase um "duplo") eram objetos de punição material em vida e após a morte, íntegros ou mutilados no objeto de seu desejo. No imaginário, as di</w:t>
        <w:softHyphen/>
        <w:t>ferentes representações da alma acompanhavam o seu destino: podia apresentar-se esquálida, descarnada, marcada por fer</w:t>
        <w:softHyphen/>
        <w:t>imentos ou doenças, desgrenhada, suja de terra, sedenta, ma</w:t>
        <w:softHyphen/>
        <w:t>cabramente decomposta e roída pelos vermes, arrastando cor</w:t>
        <w:softHyphen/>
        <w:t>rentes, gemendo e suspirando, arcando com penas e culpas, ainda no túmulo ou nas proximidades de onde viveu. Imagens da alma flutuando, claras e translúcidas, levitando como se voassem, leves e sem penas, mostravam a possibilidade dos vínculos celestiais, livres do corpo morto, sem pesos ou culpas, num destino espiritual ideal que só era obtido após o cumprimento dos bons atos, sentimentos, virtudes, padeci</w:t>
        <w:softHyphen/>
        <w:t>mentos e purificações.</w:t>
      </w:r>
    </w:p>
    <w:p>
      <w:pPr>
        <w:pStyle w:val="Normal"/>
        <w:ind w:firstLine="720"/>
        <w:jc w:val="both"/>
        <w:rPr>
          <w:rFonts w:ascii="Arial" w:hAnsi="Arial" w:cs="Arial"/>
          <w:sz w:val="24"/>
        </w:rPr>
      </w:pPr>
      <w:r>
        <w:rPr>
          <w:rFonts w:cs="Arial" w:ascii="Arial" w:hAnsi="Arial"/>
          <w:sz w:val="24"/>
        </w:rPr>
        <w:t>Através dos séculos, o Além intermediário recebeu seus estilos: o gótico-flamengo de devotio moderna, um Pur</w:t>
        <w:softHyphen/>
        <w:t>gatório da Contra-Reforma, um clássico, um barroco, um sul</w:t>
        <w:softHyphen/>
        <w:t xml:space="preserve">piciano e romântico (71). Poderíamos acrescentar um estilo contemporâneo entre o final do século XIX e inícios do XX, um além representado por um mundo espiritual intermediário vívido, passível de ser estudado, observado e catalogado pelo conhecimento científico.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A RESSURREIÇÃO DOS MORTOS.</w:t>
      </w:r>
    </w:p>
    <w:p>
      <w:pPr>
        <w:pStyle w:val="Normal"/>
        <w:ind w:firstLine="720"/>
        <w:jc w:val="both"/>
        <w:rPr>
          <w:rFonts w:ascii="Arial" w:hAnsi="Arial" w:cs="Arial"/>
          <w:sz w:val="24"/>
        </w:rPr>
      </w:pPr>
      <w:r>
        <w:rPr>
          <w:rFonts w:cs="Arial" w:ascii="Arial" w:hAnsi="Arial"/>
          <w:sz w:val="24"/>
        </w:rPr>
        <w:t>S.Tomás de Aquino elaborou uma longa e sistemática exposição sobre as condições da ressurreição e do Juizo Fi</w:t>
        <w:softHyphen/>
        <w:t>nal, desde os sinais que precediam ao Juizo (como o toque de trombetas, o escurecimento do sol e da lua, do fogo da con</w:t>
        <w:softHyphen/>
        <w:t>flagração), o julgamento e seus juizes (se Cristo seria um dos que viriam julgar a condição do mundo renovado e a situ</w:t>
        <w:softHyphen/>
        <w:t>ação dos bem-aventurados), até o tempo e condição material dos ressurrectos. Em treze questões da Suma Teológica, da LXXV à LXXXVII, foram sistematizadas as condições objetivas da ressurreição.</w:t>
      </w:r>
    </w:p>
    <w:p>
      <w:pPr>
        <w:pStyle w:val="Normal"/>
        <w:ind w:firstLine="720"/>
        <w:jc w:val="both"/>
        <w:rPr>
          <w:rFonts w:ascii="Arial" w:hAnsi="Arial" w:cs="Arial"/>
          <w:sz w:val="24"/>
        </w:rPr>
      </w:pPr>
      <w:r>
        <w:rPr>
          <w:rFonts w:cs="Arial" w:ascii="Arial" w:hAnsi="Arial"/>
          <w:sz w:val="24"/>
        </w:rPr>
        <w:t>Segundo a elaboração da escolástica tomasiana todos os mortos ressurgiriam, em corpo e alma, de acordo com um processo miraculoso e não natural. O homem não podia liber</w:t>
        <w:softHyphen/>
        <w:t>tar-se da morte senão pelo dom da graça divina. A Ressurrei</w:t>
        <w:softHyphen/>
        <w:t>ção seria a única forma de libertar o corpo da morte e da corrupção. A Voz Divina, semelhante ao toque de trombetas, reuniria as almas dos mortos com à matéria, com o auxílio dos anjos responsáveis por juntar as cinzas e prepará-la para a reconstituição dos corpos. Os ressurectos seriam con</w:t>
        <w:softHyphen/>
        <w:t>vocados para a grande assembléia do Juizo Final e para o combate contra os insensatos.</w:t>
      </w:r>
    </w:p>
    <w:p>
      <w:pPr>
        <w:pStyle w:val="Normal"/>
        <w:ind w:firstLine="720"/>
        <w:jc w:val="both"/>
        <w:rPr>
          <w:rFonts w:ascii="Arial" w:hAnsi="Arial" w:cs="Arial"/>
          <w:sz w:val="24"/>
        </w:rPr>
      </w:pPr>
      <w:r>
        <w:rPr>
          <w:rFonts w:cs="Arial" w:ascii="Arial" w:hAnsi="Arial"/>
          <w:sz w:val="24"/>
        </w:rPr>
        <w:t>A ressurreição ocorreria de forma súbita por obra do poder infinito de Deus. Ela conduziria os cristãos purifica</w:t>
        <w:softHyphen/>
        <w:t>dos a uma vida imortal semelhante à de Cristo que, tendo ressurgido dos mortos, gozava da eternidade. A imortalidade seria usufruída numa corporeidade idêntica a que tinham em vida, porém com atributos espirituais e gloriosos. O corpo ressurrecto teria membros, cabelos, unhas e os humores ne</w:t>
        <w:softHyphen/>
        <w:t xml:space="preserve">cessários à perfeição. A parte material do corpo ressurgido estaria ligada à alma racional, o todo ressurgindo como parte integrante da natureza humana, em idade viril. </w:t>
      </w:r>
    </w:p>
    <w:p>
      <w:pPr>
        <w:pStyle w:val="Normal"/>
        <w:ind w:firstLine="720"/>
        <w:jc w:val="both"/>
        <w:rPr>
          <w:rFonts w:ascii="Arial" w:hAnsi="Arial" w:cs="Arial"/>
          <w:sz w:val="24"/>
        </w:rPr>
      </w:pPr>
      <w:r>
        <w:rPr>
          <w:rFonts w:cs="Arial" w:ascii="Arial" w:hAnsi="Arial"/>
          <w:sz w:val="24"/>
        </w:rPr>
        <w:t>De acordo com S. Tomás, os condenados também ressur</w:t>
        <w:softHyphen/>
        <w:t>giriam em corpo e alma mas para padecerem penas perpétuas. O corpo ressurgido incorruptível seria objeto da pena eterna pelos seus pecados, a fonte de tormentos e martírios. A eternidade e a imortalidade neste caso acarretariam o cas</w:t>
        <w:softHyphen/>
        <w:t>tigo supremo de penas perpétuas sem possibilidade de remis</w:t>
        <w:softHyphen/>
        <w:t xml:space="preserve">são. </w:t>
      </w:r>
    </w:p>
    <w:p>
      <w:pPr>
        <w:pStyle w:val="Normal"/>
        <w:ind w:firstLine="720"/>
        <w:jc w:val="both"/>
        <w:rPr>
          <w:rFonts w:ascii="Arial" w:hAnsi="Arial" w:cs="Arial"/>
          <w:sz w:val="24"/>
        </w:rPr>
      </w:pPr>
      <w:r>
        <w:rPr>
          <w:rFonts w:cs="Arial" w:ascii="Arial" w:hAnsi="Arial"/>
          <w:sz w:val="24"/>
        </w:rPr>
        <w:t>Estamos longe das tradicionais representações dos primeiros séculos, nas quais a morte não era a separação en</w:t>
        <w:softHyphen/>
        <w:t>tre corpo e alma, mas um sono profundo aguardando a Ressur</w:t>
        <w:softHyphen/>
        <w:t>reição da carne após o grande despertar. Desde o século XII, a morte adquiriu o aspecto de separação entre a matéria cor</w:t>
        <w:softHyphen/>
        <w:t>pórea sujeita à decomposição e a alma imortal e individual. A Ressurreição apresentava-se como o momento da reunião das partes, desfeitas quando da morte física, fosse para a pena perpétua ou Vida Eterna. Estes limites de uma corporeidade ressuscitada constituíram uma característica do pensamento ocidental numa clara oposição, por exemplo, ao pensamento oriental e de certas tradições filosófico-religiosas. A so</w:t>
        <w:softHyphen/>
        <w:t xml:space="preserve">lução para a morte era a salvação da alma, esta sim imortal e eterna, nas penas ou gozos do lado de Deus. </w:t>
      </w:r>
      <w:r>
        <w:br w:type="page"/>
      </w:r>
    </w:p>
    <w:p>
      <w:pPr>
        <w:pStyle w:val="Normal"/>
        <w:ind w:firstLine="720"/>
        <w:jc w:val="both"/>
        <w:rPr>
          <w:rFonts w:ascii="Arial" w:hAnsi="Arial" w:cs="Arial"/>
          <w:sz w:val="24"/>
        </w:rPr>
      </w:pPr>
      <w:r>
        <w:rPr>
          <w:rFonts w:cs="Arial" w:ascii="Arial" w:hAnsi="Arial"/>
          <w:sz w:val="24"/>
        </w:rPr>
      </w:r>
    </w:p>
    <w:p>
      <w:pPr>
        <w:pStyle w:val="Normal"/>
        <w:tabs>
          <w:tab w:val="clear" w:pos="720"/>
          <w:tab w:val="left" w:pos="567" w:leader="none"/>
        </w:tabs>
        <w:ind w:firstLine="720"/>
        <w:jc w:val="both"/>
        <w:rPr>
          <w:rFonts w:ascii="Arial" w:hAnsi="Arial" w:cs="Arial"/>
          <w:sz w:val="24"/>
        </w:rPr>
      </w:pPr>
      <w:r>
        <w:rPr>
          <w:rFonts w:cs="Arial" w:ascii="Arial" w:hAnsi="Arial"/>
          <w:sz w:val="24"/>
        </w:rPr>
        <w:t>NOTAS</w:t>
      </w:r>
    </w:p>
    <w:p>
      <w:pPr>
        <w:pStyle w:val="Normal"/>
        <w:tabs>
          <w:tab w:val="clear" w:pos="720"/>
          <w:tab w:val="left" w:pos="851" w:leader="none"/>
        </w:tabs>
        <w:ind w:firstLine="720"/>
        <w:jc w:val="both"/>
        <w:rPr>
          <w:rFonts w:ascii="Arial" w:hAnsi="Arial" w:cs="Arial"/>
          <w:sz w:val="24"/>
        </w:rPr>
      </w:pPr>
      <w:r>
        <w:rPr>
          <w:rFonts w:cs="Arial" w:ascii="Arial" w:hAnsi="Arial"/>
          <w:sz w:val="24"/>
        </w:rPr>
        <w:t>1.</w:t>
        <w:tab/>
        <w:t>A pesquisa sobre as crenças no Antigo Egito foi desen</w:t>
        <w:softHyphen/>
        <w:t>volvido sobre a seguinte bibliografia: Lévêque, P., As Primeiras Civilizações, Lisboa, Ed. 70, 1990, Vol. I. Erman, A., La Religione degli Egizi, Milano, Edizioni Messaggerie Pontremolesi, 1989. Vandier, J., La Reli</w:t>
        <w:softHyphen/>
        <w:t>gion Égyptienne, Clio, Paris, Presses Universitaires, 1962. Pirenne, H., La Religion et la Morale dans l'Egypte Antique, Neucâtel, Ed. Bacconiere, 1962. Mon</w:t>
        <w:softHyphen/>
        <w:t>tet, P., O Egito no Tempo de Ramsés, SP, Cia das Le</w:t>
        <w:softHyphen/>
        <w:t>tras, 1989. Wallis-Budge, E.A., A Religião Egípcia, SP, Cultrix, 1989.  O Livro Egípcio dos Mortos, SP, Pensamento, 1990. Allen, T.G., The Egyptian Book of the Dead, Documents in the Oriental Institute Museum at the University of Chicago, "Oriental Publications", 82, 1967. Barguet, P., Les Livres des Morts des Anci</w:t>
        <w:softHyphen/>
        <w:t>ens Egyptiens, "Litteratures anciennes du Proche-Ori</w:t>
        <w:softHyphen/>
        <w:t>ent", Paris, 1967. Eliade, M., História das Idéias e das Crenças Religiosas, RJ, Zahar Editores, 1978, Tomo I, Vol. I. Derchain. P., "Religion Egipcia", In: Las Religiones Antiguas I, Madrid, 1986. Saint Faire Gar</w:t>
        <w:softHyphen/>
        <w:t>not, J., La vie Religieuse dans L'Egypte Antigue. "Mythes et Religions", Paris, 1948.</w:t>
      </w:r>
    </w:p>
    <w:p>
      <w:pPr>
        <w:pStyle w:val="Normal"/>
        <w:tabs>
          <w:tab w:val="clear" w:pos="720"/>
          <w:tab w:val="left" w:pos="851" w:leader="none"/>
        </w:tabs>
        <w:ind w:firstLine="720"/>
        <w:jc w:val="both"/>
        <w:rPr>
          <w:rFonts w:ascii="Arial" w:hAnsi="Arial" w:cs="Arial"/>
          <w:sz w:val="24"/>
        </w:rPr>
      </w:pPr>
      <w:r>
        <w:rPr>
          <w:rFonts w:cs="Arial" w:ascii="Arial" w:hAnsi="Arial"/>
          <w:sz w:val="24"/>
        </w:rPr>
        <w:t>2.</w:t>
        <w:tab/>
        <w:t>Lévêque, P., op.cit., pp.136-8. A religião funerária apresentou diferentes aspectos desde épocas muito lon</w:t>
        <w:softHyphen/>
        <w:t>gíquas. O primeiro está ligado ao período Neolítico e Pré-dinástico, quando acreditava-se que os mortos con</w:t>
        <w:softHyphen/>
        <w:t>tinuavam a viver no solo em que estavam enterrados, sendo cercados por suas armas e provisões, uma carac</w:t>
        <w:softHyphen/>
        <w:t>terística de cultos agrários arcaicos que nunca desa</w:t>
        <w:softHyphen/>
        <w:t>pareceram das crenças funerárias egípcias, ligando os mortos ao aspecto subterrâneo. O segundo é um aspecto estelar ligado a uma crença do destino da alma junto às estrelas, e parece manifestar-se já no Pré-dinás</w:t>
        <w:softHyphen/>
        <w:t>tico. O terceiro adaptou-se à unificação das terras do Norte e do Sul e ao surgimento da figura do governan</w:t>
        <w:softHyphen/>
        <w:t>te, o Faraó, apresentando uma concepção estelar e ce</w:t>
        <w:softHyphen/>
        <w:t>lestial da alma após a morte, uma viagem da alma para as estrelas, aplicada à figura do Faraó, visto como personificação divina, o "Deus Encarnado", passando para a Eternidade como divindade da barca celestial, de natureza solar. Ao final do Antigo Império estes aspectos confundiram-se num sistema cheio de contradi</w:t>
        <w:softHyphen/>
        <w:t>ções sobre a natureza subterrânea, celestial e solar dos mortos. O quarto está ligado à popularização das crenças funerárias celestes e estelares para toda a sociedade após as convulsões políticas e sociais du</w:t>
        <w:softHyphen/>
        <w:t>rante o I Período Intermediário, sobretudo do Médio Império em diante, assim como a expansão e a organiza</w:t>
        <w:softHyphen/>
        <w:t>ção do Mito de Osíris e sua definitiva associação aos mortos, ao Além, à Ressurreição.</w:t>
      </w:r>
    </w:p>
    <w:p>
      <w:pPr>
        <w:pStyle w:val="Normal"/>
        <w:tabs>
          <w:tab w:val="clear" w:pos="720"/>
          <w:tab w:val="left" w:pos="851" w:leader="none"/>
        </w:tabs>
        <w:ind w:firstLine="720"/>
        <w:jc w:val="both"/>
        <w:rPr>
          <w:rFonts w:ascii="Arial" w:hAnsi="Arial" w:cs="Arial"/>
          <w:sz w:val="24"/>
        </w:rPr>
      </w:pPr>
      <w:r>
        <w:rPr>
          <w:rFonts w:cs="Arial" w:ascii="Arial" w:hAnsi="Arial"/>
          <w:sz w:val="24"/>
        </w:rPr>
        <w:t>3.</w:t>
        <w:tab/>
        <w:t xml:space="preserve">Frankfort, H., La Royauté et les dieux, Paris, Payot, 1953, p. 244. Ver também Vandier, J., op.cit., pp.72-80. </w:t>
      </w:r>
    </w:p>
    <w:p>
      <w:pPr>
        <w:pStyle w:val="Normal"/>
        <w:tabs>
          <w:tab w:val="clear" w:pos="720"/>
          <w:tab w:val="left" w:pos="851" w:leader="none"/>
        </w:tabs>
        <w:ind w:firstLine="720"/>
        <w:jc w:val="both"/>
        <w:rPr>
          <w:rFonts w:ascii="Arial" w:hAnsi="Arial" w:cs="Arial"/>
          <w:sz w:val="24"/>
        </w:rPr>
      </w:pPr>
      <w:r>
        <w:rPr>
          <w:rFonts w:cs="Arial" w:ascii="Arial" w:hAnsi="Arial"/>
          <w:sz w:val="24"/>
        </w:rPr>
        <w:t>4.</w:t>
        <w:tab/>
        <w:t>O deus Seth foi durante muito tempo associado com as petências maléficas, num sentido bem moral. Na reali</w:t>
        <w:softHyphen/>
        <w:t>dade, o papel desta natureza, o Caos, o libertador da matéria, a essência das transformações e a convivência dos princípios opostos e antagônicos. Uma força irre</w:t>
        <w:softHyphen/>
        <w:t>dutível e primordial das grandes mudanças. Cf. De Velde, H., Seth, God of Confusion, Historia Religio</w:t>
        <w:softHyphen/>
        <w:t>run, Leyden, 1967.</w:t>
      </w:r>
    </w:p>
    <w:p>
      <w:pPr>
        <w:pStyle w:val="Normal"/>
        <w:tabs>
          <w:tab w:val="clear" w:pos="720"/>
          <w:tab w:val="left" w:pos="851" w:leader="none"/>
        </w:tabs>
        <w:ind w:firstLine="720"/>
        <w:jc w:val="both"/>
        <w:rPr>
          <w:rFonts w:ascii="Arial" w:hAnsi="Arial" w:cs="Arial"/>
          <w:sz w:val="24"/>
        </w:rPr>
      </w:pPr>
      <w:r>
        <w:rPr>
          <w:rFonts w:cs="Arial" w:ascii="Arial" w:hAnsi="Arial"/>
          <w:sz w:val="24"/>
        </w:rPr>
        <w:t>5.</w:t>
        <w:tab/>
        <w:t>O Livro das Pirâmides (1004.s) In: Breastead, J.H., Development of Religion and Thought in Ancient Egypt, NY, 1912, citado por Eliade, M., In: Hist. das(...), p.123.</w:t>
      </w:r>
    </w:p>
    <w:p>
      <w:pPr>
        <w:pStyle w:val="Normal"/>
        <w:tabs>
          <w:tab w:val="clear" w:pos="720"/>
          <w:tab w:val="left" w:pos="851" w:leader="none"/>
        </w:tabs>
        <w:ind w:firstLine="720"/>
        <w:jc w:val="both"/>
        <w:rPr>
          <w:rFonts w:ascii="Arial" w:hAnsi="Arial" w:cs="Arial"/>
          <w:sz w:val="24"/>
        </w:rPr>
      </w:pPr>
      <w:r>
        <w:rPr>
          <w:rFonts w:cs="Arial" w:ascii="Arial" w:hAnsi="Arial"/>
          <w:sz w:val="24"/>
        </w:rPr>
        <w:t>6.</w:t>
        <w:tab/>
        <w:t>Eliade, M., op.cit., pp.124-6.</w:t>
      </w:r>
    </w:p>
    <w:p>
      <w:pPr>
        <w:pStyle w:val="Normal"/>
        <w:tabs>
          <w:tab w:val="clear" w:pos="720"/>
          <w:tab w:val="left" w:pos="851" w:leader="none"/>
        </w:tabs>
        <w:ind w:firstLine="720"/>
        <w:jc w:val="both"/>
        <w:rPr>
          <w:rFonts w:ascii="Arial" w:hAnsi="Arial" w:cs="Arial"/>
          <w:sz w:val="24"/>
        </w:rPr>
      </w:pPr>
      <w:r>
        <w:rPr>
          <w:rFonts w:cs="Arial" w:ascii="Arial" w:hAnsi="Arial"/>
          <w:sz w:val="24"/>
        </w:rPr>
        <w:t>7.</w:t>
        <w:tab/>
        <w:t>Derchain, P., Les Papyrus Salt 825: Rituel pour la conservation de la vie em  Egypte, Bruxelas, 1965. "La pôeche de l'oeil et les misteres de Osiris à Dendera." Revue d'Egyptologie, 15, 1963. O culto à Osíris é atestado desde a época mais arcaica e o casal Ísis- Osíris figura entre os pares divinos que participaram da criação do mundo. Como um ente divinizado, um rei divino e lendário dos primórdios do Egito foi através de sua história trágica e sua ressurreição no mundo subterrâneo elevaram-no à categoria de deus dos mor</w:t>
        <w:softHyphen/>
        <w:t>tos. Alguns cultos funerários referem-se explicitamen</w:t>
        <w:softHyphen/>
        <w:t>te a sua relação com ritos agrários e de fertilidade: "Sobretudo, era preciso cuidar de não esquecer o que seria mais útil ao morto, suas provisões e o que cha</w:t>
        <w:softHyphen/>
        <w:t>mavam de 'Osíris Vegetantes'. Eram quadros de madeira providos de um fundo de tecido grosseiro que tinham a forma e um Osíris mumificado. Eram enchidos com uma mistura de cevada e areia e regularmente regados du</w:t>
        <w:softHyphen/>
        <w:t>rante alguns dias. A cevada germinava e crescia abun</w:t>
        <w:softHyphen/>
        <w:t>dante. Quando havia atingido doze ou quinze centíme</w:t>
        <w:softHyphen/>
        <w:t>tros, se a deixava secar e, finalmente, envolvia-se o todo num pano. Esperava-se assim estimular a ressur</w:t>
        <w:softHyphen/>
        <w:t>reição do defunto, pois Osíris havia vegetado do mesmo modo no momento de sua ressurreição." In: Montet, P., op.cit., p.332. Este costume, com algumas variações, pode ser encontrado desde o Médio Império.</w:t>
      </w:r>
    </w:p>
    <w:p>
      <w:pPr>
        <w:pStyle w:val="Normal"/>
        <w:tabs>
          <w:tab w:val="clear" w:pos="720"/>
          <w:tab w:val="left" w:pos="851" w:leader="none"/>
        </w:tabs>
        <w:ind w:firstLine="720"/>
        <w:jc w:val="both"/>
        <w:rPr>
          <w:rFonts w:ascii="Arial" w:hAnsi="Arial" w:cs="Arial"/>
          <w:sz w:val="24"/>
        </w:rPr>
      </w:pPr>
      <w:r>
        <w:rPr>
          <w:rFonts w:cs="Arial" w:ascii="Arial" w:hAnsi="Arial"/>
          <w:sz w:val="24"/>
        </w:rPr>
        <w:t>8.</w:t>
        <w:tab/>
        <w:t>Eliade, M., op.cit., pp.126-130.</w:t>
      </w:r>
    </w:p>
    <w:p>
      <w:pPr>
        <w:pStyle w:val="Normal"/>
        <w:tabs>
          <w:tab w:val="clear" w:pos="720"/>
          <w:tab w:val="left" w:pos="851" w:leader="none"/>
        </w:tabs>
        <w:ind w:firstLine="720"/>
        <w:jc w:val="both"/>
        <w:rPr>
          <w:rFonts w:ascii="Arial" w:hAnsi="Arial" w:cs="Arial"/>
          <w:sz w:val="24"/>
        </w:rPr>
      </w:pPr>
      <w:r>
        <w:rPr>
          <w:rFonts w:cs="Arial" w:ascii="Arial" w:hAnsi="Arial"/>
          <w:sz w:val="24"/>
        </w:rPr>
        <w:t>9.</w:t>
        <w:tab/>
        <w:t>Lévêque, P., op.cit., p.157. As melhores fontes para o estudo da religião funerária são os Textos das Pirâmi</w:t>
        <w:softHyphen/>
        <w:t xml:space="preserve">des, na tradução de Breastead, J.H. já citada. </w:t>
      </w:r>
    </w:p>
    <w:p>
      <w:pPr>
        <w:pStyle w:val="Normal"/>
        <w:tabs>
          <w:tab w:val="clear" w:pos="720"/>
          <w:tab w:val="left" w:pos="851" w:leader="none"/>
        </w:tabs>
        <w:ind w:firstLine="720"/>
        <w:jc w:val="both"/>
        <w:rPr>
          <w:rFonts w:ascii="Arial" w:hAnsi="Arial" w:cs="Arial"/>
          <w:sz w:val="24"/>
        </w:rPr>
      </w:pPr>
      <w:r>
        <w:rPr>
          <w:rFonts w:cs="Arial" w:ascii="Arial" w:hAnsi="Arial"/>
          <w:sz w:val="24"/>
        </w:rPr>
        <w:t>10.</w:t>
        <w:tab/>
        <w:t>Lévêque, op.cit., p.155.</w:t>
      </w:r>
    </w:p>
    <w:p>
      <w:pPr>
        <w:pStyle w:val="Normal"/>
        <w:tabs>
          <w:tab w:val="clear" w:pos="720"/>
          <w:tab w:val="left" w:pos="851" w:leader="none"/>
        </w:tabs>
        <w:ind w:firstLine="720"/>
        <w:jc w:val="both"/>
        <w:rPr>
          <w:rFonts w:ascii="Arial" w:hAnsi="Arial" w:cs="Arial"/>
          <w:sz w:val="24"/>
        </w:rPr>
      </w:pPr>
      <w:r>
        <w:rPr>
          <w:rFonts w:cs="Arial" w:ascii="Arial" w:hAnsi="Arial"/>
          <w:sz w:val="24"/>
        </w:rPr>
        <w:t>11.</w:t>
        <w:tab/>
        <w:t>Lévêque, op.cit., pp.157-8.</w:t>
      </w:r>
    </w:p>
    <w:p>
      <w:pPr>
        <w:pStyle w:val="Normal"/>
        <w:tabs>
          <w:tab w:val="clear" w:pos="720"/>
          <w:tab w:val="left" w:pos="851" w:leader="none"/>
        </w:tabs>
        <w:ind w:firstLine="720"/>
        <w:jc w:val="both"/>
        <w:rPr>
          <w:rFonts w:ascii="Arial" w:hAnsi="Arial" w:cs="Arial"/>
          <w:sz w:val="24"/>
        </w:rPr>
      </w:pPr>
      <w:r>
        <w:rPr>
          <w:rFonts w:cs="Arial" w:ascii="Arial" w:hAnsi="Arial"/>
          <w:sz w:val="24"/>
        </w:rPr>
        <w:t>12.</w:t>
        <w:tab/>
        <w:t>Eliade, M., op.cit., pp.131-6</w:t>
      </w:r>
    </w:p>
    <w:p>
      <w:pPr>
        <w:pStyle w:val="Normal"/>
        <w:tabs>
          <w:tab w:val="clear" w:pos="720"/>
          <w:tab w:val="left" w:pos="851" w:leader="none"/>
        </w:tabs>
        <w:ind w:firstLine="720"/>
        <w:jc w:val="both"/>
        <w:rPr>
          <w:rFonts w:ascii="Arial" w:hAnsi="Arial" w:cs="Arial"/>
          <w:sz w:val="24"/>
        </w:rPr>
      </w:pPr>
      <w:r>
        <w:rPr>
          <w:rFonts w:cs="Arial" w:ascii="Arial" w:hAnsi="Arial"/>
          <w:sz w:val="24"/>
        </w:rPr>
        <w:t>13.</w:t>
        <w:tab/>
        <w:t>Este é o momento da tentativa da Reforma de Akhenaton, a Revolução religiosa de Amarna". Seu verdadeiro sen</w:t>
        <w:softHyphen/>
        <w:t>tido, além da tentativa de implantar um monoteísmo de uma outra divindade solar, o deus Aton e de todas as inovações políticas morais e artísticas decorrentes, ainda estão pouco estudadas.</w:t>
      </w:r>
    </w:p>
    <w:p>
      <w:pPr>
        <w:pStyle w:val="Normal"/>
        <w:tabs>
          <w:tab w:val="clear" w:pos="720"/>
          <w:tab w:val="left" w:pos="851" w:leader="none"/>
        </w:tabs>
        <w:ind w:firstLine="720"/>
        <w:jc w:val="both"/>
        <w:rPr>
          <w:rFonts w:ascii="Arial" w:hAnsi="Arial" w:cs="Arial"/>
          <w:sz w:val="24"/>
        </w:rPr>
      </w:pPr>
      <w:r>
        <w:rPr>
          <w:rFonts w:cs="Arial" w:ascii="Arial" w:hAnsi="Arial"/>
          <w:sz w:val="24"/>
        </w:rPr>
        <w:t>14.</w:t>
        <w:tab/>
        <w:t>Wallis Budge. E.A., O Livro Egípcio (...), pp.21-30.</w:t>
      </w:r>
    </w:p>
    <w:p>
      <w:pPr>
        <w:pStyle w:val="Normal"/>
        <w:tabs>
          <w:tab w:val="clear" w:pos="720"/>
          <w:tab w:val="left" w:pos="851" w:leader="none"/>
        </w:tabs>
        <w:ind w:firstLine="720"/>
        <w:jc w:val="both"/>
        <w:rPr>
          <w:rFonts w:ascii="Arial" w:hAnsi="Arial" w:cs="Arial"/>
          <w:sz w:val="24"/>
        </w:rPr>
      </w:pPr>
      <w:r>
        <w:rPr>
          <w:rFonts w:cs="Arial" w:ascii="Arial" w:hAnsi="Arial"/>
          <w:sz w:val="24"/>
        </w:rPr>
        <w:t>15.</w:t>
        <w:tab/>
        <w:t>"A principal razão da persistência do culto de Osíris no Egito foi, provavelmente, o prometer ele assim a ressurreição como vida eterna aos fiéis. Mesmo depois de haver abraçado o cristianismo, continuaram os egíp</w:t>
        <w:softHyphen/>
        <w:t>cios a mumificar seus mortos e, por muito tempo ainda, a misturar os atributos do seu Deus e dos seus deuses ao Deus Todo-Poderoso e aos de Cristo." In: Wallis Bu</w:t>
        <w:softHyphen/>
        <w:t>dge, E.A., A Religião Egípcia, op.cit., pp.54-5.</w:t>
      </w:r>
    </w:p>
    <w:p>
      <w:pPr>
        <w:pStyle w:val="Normal"/>
        <w:tabs>
          <w:tab w:val="clear" w:pos="720"/>
          <w:tab w:val="left" w:pos="851" w:leader="none"/>
        </w:tabs>
        <w:ind w:firstLine="720"/>
        <w:jc w:val="both"/>
        <w:rPr>
          <w:rFonts w:ascii="Arial" w:hAnsi="Arial" w:cs="Arial"/>
          <w:sz w:val="24"/>
        </w:rPr>
      </w:pPr>
      <w:r>
        <w:rPr>
          <w:rFonts w:cs="Arial" w:ascii="Arial" w:hAnsi="Arial"/>
          <w:sz w:val="24"/>
        </w:rPr>
        <w:t>16.</w:t>
        <w:tab/>
        <w:t>Wallis Budge., op.cit., pp.34-46. Cabe ressaltar que as expressões alma, mente e espírito não são conheci</w:t>
        <w:softHyphen/>
        <w:t>das entre os egípcios, o que talvez justifique a falta de clareza nas definições.</w:t>
      </w:r>
    </w:p>
    <w:p>
      <w:pPr>
        <w:pStyle w:val="Normal"/>
        <w:tabs>
          <w:tab w:val="clear" w:pos="720"/>
          <w:tab w:val="left" w:pos="851" w:leader="none"/>
        </w:tabs>
        <w:ind w:firstLine="720"/>
        <w:jc w:val="both"/>
        <w:rPr>
          <w:rFonts w:ascii="Arial" w:hAnsi="Arial" w:cs="Arial"/>
          <w:sz w:val="24"/>
        </w:rPr>
      </w:pPr>
      <w:r>
        <w:rPr>
          <w:rFonts w:cs="Arial" w:ascii="Arial" w:hAnsi="Arial"/>
          <w:sz w:val="24"/>
        </w:rPr>
        <w:t>17.</w:t>
        <w:tab/>
        <w:t>Esta idéia do nome secreto, mágico e oculto faz parte da mentalidade religiosa da maioria das sociedades tradicionais. Entre os egípcios, a crença de que a imagem de alguma coisa podia guardar as faculdades e características daquilo que representava vai marcar boa parte da relação com a magia. Nesta medida, conhe</w:t>
        <w:softHyphen/>
        <w:t>cer um nome secreto de uma pessoa ou divindade signi</w:t>
        <w:softHyphen/>
        <w:t>ficava adquirir um poder específico sobre ela.</w:t>
      </w:r>
    </w:p>
    <w:p>
      <w:pPr>
        <w:pStyle w:val="Normal"/>
        <w:tabs>
          <w:tab w:val="clear" w:pos="720"/>
          <w:tab w:val="left" w:pos="851" w:leader="none"/>
        </w:tabs>
        <w:ind w:firstLine="720"/>
        <w:jc w:val="both"/>
        <w:rPr>
          <w:rFonts w:ascii="Arial" w:hAnsi="Arial" w:cs="Arial"/>
          <w:sz w:val="24"/>
        </w:rPr>
      </w:pPr>
      <w:r>
        <w:rPr>
          <w:rFonts w:cs="Arial" w:ascii="Arial" w:hAnsi="Arial"/>
          <w:sz w:val="24"/>
        </w:rPr>
        <w:t>18.</w:t>
        <w:tab/>
        <w:t>Wallis Budge, E.A., op.cit., p.95.</w:t>
      </w:r>
    </w:p>
    <w:p>
      <w:pPr>
        <w:pStyle w:val="Normal"/>
        <w:tabs>
          <w:tab w:val="clear" w:pos="720"/>
          <w:tab w:val="left" w:pos="851" w:leader="none"/>
        </w:tabs>
        <w:ind w:firstLine="720"/>
        <w:jc w:val="both"/>
        <w:rPr>
          <w:rFonts w:ascii="Arial" w:hAnsi="Arial" w:cs="Arial"/>
          <w:sz w:val="24"/>
        </w:rPr>
      </w:pPr>
      <w:r>
        <w:rPr>
          <w:rFonts w:cs="Arial" w:ascii="Arial" w:hAnsi="Arial"/>
          <w:sz w:val="24"/>
        </w:rPr>
        <w:t>19.</w:t>
        <w:tab/>
        <w:t>Montet, P., op.cit., p.314.</w:t>
      </w:r>
    </w:p>
    <w:p>
      <w:pPr>
        <w:pStyle w:val="Normal"/>
        <w:tabs>
          <w:tab w:val="clear" w:pos="720"/>
          <w:tab w:val="left" w:pos="851" w:leader="none"/>
        </w:tabs>
        <w:ind w:firstLine="720"/>
        <w:jc w:val="both"/>
        <w:rPr>
          <w:rFonts w:ascii="Arial" w:hAnsi="Arial" w:cs="Arial"/>
          <w:sz w:val="24"/>
        </w:rPr>
      </w:pPr>
      <w:r>
        <w:rPr>
          <w:rFonts w:cs="Arial" w:ascii="Arial" w:hAnsi="Arial"/>
          <w:sz w:val="24"/>
        </w:rPr>
        <w:t>20.</w:t>
        <w:tab/>
        <w:t>O Livro Egípcio dos Mortos, cap. XLIV e XLV. In: Wallis Budge, op.cit., p.69.</w:t>
      </w:r>
    </w:p>
    <w:p>
      <w:pPr>
        <w:pStyle w:val="Normal"/>
        <w:tabs>
          <w:tab w:val="clear" w:pos="720"/>
          <w:tab w:val="left" w:pos="851" w:leader="none"/>
        </w:tabs>
        <w:ind w:firstLine="720"/>
        <w:jc w:val="both"/>
        <w:rPr>
          <w:rFonts w:ascii="Arial" w:hAnsi="Arial" w:cs="Arial"/>
          <w:sz w:val="24"/>
        </w:rPr>
      </w:pPr>
      <w:r>
        <w:rPr>
          <w:rFonts w:cs="Arial" w:ascii="Arial" w:hAnsi="Arial"/>
          <w:sz w:val="24"/>
        </w:rPr>
        <w:t>21.</w:t>
        <w:tab/>
        <w:t>Montet, P., op.cit., p.315.</w:t>
      </w:r>
    </w:p>
    <w:p>
      <w:pPr>
        <w:pStyle w:val="Normal"/>
        <w:tabs>
          <w:tab w:val="clear" w:pos="720"/>
          <w:tab w:val="left" w:pos="851" w:leader="none"/>
        </w:tabs>
        <w:ind w:firstLine="720"/>
        <w:jc w:val="both"/>
        <w:rPr>
          <w:rFonts w:ascii="Arial" w:hAnsi="Arial" w:cs="Arial"/>
          <w:sz w:val="24"/>
        </w:rPr>
      </w:pPr>
      <w:r>
        <w:rPr>
          <w:rFonts w:cs="Arial" w:ascii="Arial" w:hAnsi="Arial"/>
          <w:sz w:val="24"/>
        </w:rPr>
        <w:t>22.</w:t>
        <w:tab/>
        <w:t>Idem, Ibidem, pp.320-1.</w:t>
      </w:r>
    </w:p>
    <w:p>
      <w:pPr>
        <w:pStyle w:val="Normal"/>
        <w:tabs>
          <w:tab w:val="clear" w:pos="720"/>
          <w:tab w:val="left" w:pos="851" w:leader="none"/>
        </w:tabs>
        <w:ind w:firstLine="720"/>
        <w:jc w:val="both"/>
        <w:rPr>
          <w:rFonts w:ascii="Arial" w:hAnsi="Arial" w:cs="Arial"/>
          <w:sz w:val="24"/>
        </w:rPr>
      </w:pPr>
      <w:r>
        <w:rPr>
          <w:rFonts w:cs="Arial" w:ascii="Arial" w:hAnsi="Arial"/>
          <w:sz w:val="24"/>
        </w:rPr>
        <w:t>23.</w:t>
        <w:tab/>
        <w:t>Wallis Budge, op.cit., pp.40-2.</w:t>
      </w:r>
    </w:p>
    <w:p>
      <w:pPr>
        <w:pStyle w:val="Normal"/>
        <w:tabs>
          <w:tab w:val="clear" w:pos="720"/>
          <w:tab w:val="left" w:pos="851" w:leader="none"/>
        </w:tabs>
        <w:ind w:firstLine="720"/>
        <w:jc w:val="both"/>
        <w:rPr>
          <w:rFonts w:ascii="Arial" w:hAnsi="Arial" w:cs="Arial"/>
          <w:sz w:val="24"/>
        </w:rPr>
      </w:pPr>
      <w:r>
        <w:rPr>
          <w:rFonts w:cs="Arial" w:ascii="Arial" w:hAnsi="Arial"/>
          <w:sz w:val="24"/>
        </w:rPr>
        <w:t>24.</w:t>
        <w:tab/>
        <w:t>Kees, H., "Totenglauben und Jensitvorsktenblugen der Alten Agypter", Ed.  Akademie, Berlim, 1977. In: Jaffé/Frey-Rohn/Franz, Morte à Luz da Psicologia,  SP, Cultrix, pp.82-6.</w:t>
      </w:r>
    </w:p>
    <w:p>
      <w:pPr>
        <w:pStyle w:val="Normal"/>
        <w:tabs>
          <w:tab w:val="clear" w:pos="720"/>
          <w:tab w:val="left" w:pos="851" w:leader="none"/>
        </w:tabs>
        <w:ind w:firstLine="720"/>
        <w:jc w:val="both"/>
        <w:rPr>
          <w:rFonts w:ascii="Arial" w:hAnsi="Arial" w:cs="Arial"/>
          <w:sz w:val="24"/>
        </w:rPr>
      </w:pPr>
      <w:r>
        <w:rPr>
          <w:rFonts w:cs="Arial" w:ascii="Arial" w:hAnsi="Arial"/>
          <w:sz w:val="24"/>
        </w:rPr>
        <w:t>25.</w:t>
        <w:tab/>
        <w:t>Konig, F., A Influência dos Ensinamentos de Zoroastro no Mundo, Teerã, Univ.  de Teerã, 1968.</w:t>
      </w:r>
    </w:p>
    <w:p>
      <w:pPr>
        <w:pStyle w:val="Normal"/>
        <w:tabs>
          <w:tab w:val="clear" w:pos="720"/>
          <w:tab w:val="left" w:pos="851" w:leader="none"/>
        </w:tabs>
        <w:ind w:firstLine="720"/>
        <w:jc w:val="both"/>
        <w:rPr>
          <w:rFonts w:ascii="Arial" w:hAnsi="Arial" w:cs="Arial"/>
          <w:sz w:val="24"/>
        </w:rPr>
      </w:pPr>
      <w:r>
        <w:rPr>
          <w:rFonts w:cs="Arial" w:ascii="Arial" w:hAnsi="Arial"/>
          <w:sz w:val="24"/>
        </w:rPr>
        <w:t>26.</w:t>
        <w:tab/>
        <w:t>Du Breuil, P., Zoroastro: Religião e Filosofia. SP. Ibrasa, 1987, pp. 16-8,  146-8, 171-5. O Zoroastrismo não é uma tradição religiosa desaparecida. Existe, no mundo contemporâneo, como a religião oficial dos par</w:t>
        <w:softHyphen/>
        <w:t>ses, estabelecidos na região de Bombaim, e que formam uma comunidade de cerca de 90.000 pessoas, conservando tradições, cultos, ritos e a língua sagrada dos anti</w:t>
        <w:softHyphen/>
        <w:t>gos seguidores de Zoroastro, evidentemente sincretiza</w:t>
        <w:softHyphen/>
        <w:t>da e influenciada pelas diferentes experiências reli</w:t>
        <w:softHyphen/>
        <w:t>giosas dos tempos e regiões por onde passaram. Os se</w:t>
        <w:softHyphen/>
        <w:t>guidores dos ideais zoroástricos refugiaram-se na Ín</w:t>
        <w:softHyphen/>
        <w:t>dia entre os séculos X e XI, fugindo da expansão islâ</w:t>
        <w:softHyphen/>
        <w:t>mica no Irã. Encontraram na estrutura indiana de cas</w:t>
        <w:softHyphen/>
        <w:t>tas um esquema favorável à sua sobrevivência étnica, religiosa e cultural. Algumas comunidades zoroástricas continuaram vivendo no Irã: são os zartoshtis, que conseguiram sobreviver ao islamismo e manter, com muita dificuldade, aspectos essenciais de suas cren</w:t>
        <w:softHyphen/>
        <w:t>ças, pelo menos até o final do governo do Xá Reza Pahlevi.</w:t>
      </w:r>
    </w:p>
    <w:p>
      <w:pPr>
        <w:pStyle w:val="Normal"/>
        <w:tabs>
          <w:tab w:val="clear" w:pos="720"/>
          <w:tab w:val="left" w:pos="851" w:leader="none"/>
        </w:tabs>
        <w:ind w:firstLine="720"/>
        <w:jc w:val="both"/>
        <w:rPr>
          <w:rFonts w:ascii="Arial" w:hAnsi="Arial" w:cs="Arial"/>
          <w:sz w:val="24"/>
        </w:rPr>
      </w:pPr>
      <w:r>
        <w:rPr>
          <w:rFonts w:cs="Arial" w:ascii="Arial" w:hAnsi="Arial"/>
          <w:sz w:val="24"/>
        </w:rPr>
        <w:t>27.</w:t>
        <w:tab/>
        <w:t>Duchesne - Guillemin, J., "Iran Antiguo y Zoroastro", In: Historia de las Religiones, Vol. III, pp. 452-3. "La Religion Irannienne" In: Les Religiones de l'Orient Ancien, Paris, Fayard, 1956, pp. 99-140.</w:t>
      </w:r>
    </w:p>
    <w:p>
      <w:pPr>
        <w:pStyle w:val="Normal"/>
        <w:tabs>
          <w:tab w:val="clear" w:pos="720"/>
          <w:tab w:val="left" w:pos="851" w:leader="none"/>
        </w:tabs>
        <w:ind w:firstLine="720"/>
        <w:jc w:val="both"/>
        <w:rPr>
          <w:rFonts w:ascii="Arial" w:hAnsi="Arial" w:cs="Arial"/>
          <w:sz w:val="24"/>
        </w:rPr>
      </w:pPr>
      <w:r>
        <w:rPr>
          <w:rFonts w:cs="Arial" w:ascii="Arial" w:hAnsi="Arial"/>
          <w:sz w:val="24"/>
        </w:rPr>
        <w:t>28.</w:t>
        <w:tab/>
        <w:t>Eliade, História das Idéias e das Crenças Religiosas, Tomo I, vol 2, pp, 147-8.</w:t>
      </w:r>
    </w:p>
    <w:p>
      <w:pPr>
        <w:pStyle w:val="Normal"/>
        <w:tabs>
          <w:tab w:val="clear" w:pos="720"/>
          <w:tab w:val="left" w:pos="851" w:leader="none"/>
        </w:tabs>
        <w:ind w:firstLine="720"/>
        <w:jc w:val="both"/>
        <w:rPr>
          <w:rFonts w:ascii="Arial" w:hAnsi="Arial" w:cs="Arial"/>
          <w:sz w:val="24"/>
        </w:rPr>
      </w:pPr>
      <w:r>
        <w:rPr>
          <w:rFonts w:cs="Arial" w:ascii="Arial" w:hAnsi="Arial"/>
          <w:sz w:val="24"/>
        </w:rPr>
        <w:t>29.</w:t>
        <w:tab/>
        <w:t>Adriani, M., História das Religiões, op.cit., pp. 92-3</w:t>
      </w:r>
    </w:p>
    <w:p>
      <w:pPr>
        <w:pStyle w:val="Normal"/>
        <w:tabs>
          <w:tab w:val="clear" w:pos="720"/>
          <w:tab w:val="left" w:pos="851" w:leader="none"/>
        </w:tabs>
        <w:ind w:firstLine="720"/>
        <w:jc w:val="both"/>
        <w:rPr>
          <w:rFonts w:ascii="Arial" w:hAnsi="Arial" w:cs="Arial"/>
          <w:sz w:val="24"/>
        </w:rPr>
      </w:pPr>
      <w:r>
        <w:rPr>
          <w:rFonts w:cs="Arial" w:ascii="Arial" w:hAnsi="Arial"/>
          <w:sz w:val="24"/>
        </w:rPr>
        <w:t>30.</w:t>
        <w:tab/>
        <w:t>Eliade, op.cit., pp. 172-3.</w:t>
      </w:r>
    </w:p>
    <w:p>
      <w:pPr>
        <w:pStyle w:val="Normal"/>
        <w:tabs>
          <w:tab w:val="clear" w:pos="720"/>
          <w:tab w:val="left" w:pos="851" w:leader="none"/>
        </w:tabs>
        <w:ind w:firstLine="720"/>
        <w:jc w:val="both"/>
        <w:rPr>
          <w:rFonts w:ascii="Arial" w:hAnsi="Arial" w:cs="Arial"/>
          <w:sz w:val="24"/>
        </w:rPr>
      </w:pPr>
      <w:r>
        <w:rPr>
          <w:rFonts w:cs="Arial" w:ascii="Arial" w:hAnsi="Arial"/>
          <w:sz w:val="24"/>
        </w:rPr>
        <w:t>31.</w:t>
        <w:tab/>
        <w:t>Duchesne - Guillemin, op.cit., p. 400.</w:t>
      </w:r>
    </w:p>
    <w:p>
      <w:pPr>
        <w:pStyle w:val="Normal"/>
        <w:tabs>
          <w:tab w:val="clear" w:pos="720"/>
          <w:tab w:val="left" w:pos="851" w:leader="none"/>
        </w:tabs>
        <w:ind w:firstLine="720"/>
        <w:jc w:val="both"/>
        <w:rPr>
          <w:rFonts w:ascii="Arial" w:hAnsi="Arial" w:cs="Arial"/>
          <w:sz w:val="24"/>
        </w:rPr>
      </w:pPr>
      <w:r>
        <w:rPr>
          <w:rFonts w:cs="Arial" w:ascii="Arial" w:hAnsi="Arial"/>
          <w:sz w:val="24"/>
        </w:rPr>
        <w:t>32.</w:t>
        <w:tab/>
        <w:t>Eliade, op.cit., p. 168.</w:t>
      </w:r>
    </w:p>
    <w:p>
      <w:pPr>
        <w:pStyle w:val="Normal"/>
        <w:tabs>
          <w:tab w:val="clear" w:pos="720"/>
          <w:tab w:val="left" w:pos="851" w:leader="none"/>
        </w:tabs>
        <w:ind w:firstLine="720"/>
        <w:jc w:val="both"/>
        <w:rPr>
          <w:rFonts w:ascii="Arial" w:hAnsi="Arial" w:cs="Arial"/>
          <w:sz w:val="24"/>
        </w:rPr>
      </w:pPr>
      <w:r>
        <w:rPr>
          <w:rFonts w:cs="Arial" w:ascii="Arial" w:hAnsi="Arial"/>
          <w:sz w:val="24"/>
        </w:rPr>
        <w:t>33.</w:t>
        <w:tab/>
        <w:t>Duchesne - Guilhemin, op.cit., p. 453.</w:t>
      </w:r>
    </w:p>
    <w:p>
      <w:pPr>
        <w:pStyle w:val="Normal"/>
        <w:tabs>
          <w:tab w:val="clear" w:pos="720"/>
          <w:tab w:val="left" w:pos="851" w:leader="none"/>
        </w:tabs>
        <w:ind w:firstLine="720"/>
        <w:jc w:val="both"/>
        <w:rPr>
          <w:rFonts w:ascii="Arial" w:hAnsi="Arial" w:cs="Arial"/>
          <w:sz w:val="24"/>
        </w:rPr>
      </w:pPr>
      <w:r>
        <w:rPr>
          <w:rFonts w:cs="Arial" w:ascii="Arial" w:hAnsi="Arial"/>
          <w:sz w:val="24"/>
        </w:rPr>
        <w:t>34.</w:t>
        <w:tab/>
        <w:t>Du Breuil, op.cit., p. 64.</w:t>
      </w:r>
    </w:p>
    <w:p>
      <w:pPr>
        <w:pStyle w:val="Normal"/>
        <w:tabs>
          <w:tab w:val="clear" w:pos="720"/>
          <w:tab w:val="left" w:pos="851" w:leader="none"/>
        </w:tabs>
        <w:ind w:firstLine="720"/>
        <w:jc w:val="both"/>
        <w:rPr>
          <w:rFonts w:ascii="Arial" w:hAnsi="Arial" w:cs="Arial"/>
          <w:sz w:val="24"/>
        </w:rPr>
      </w:pPr>
      <w:r>
        <w:rPr>
          <w:rFonts w:cs="Arial" w:ascii="Arial" w:hAnsi="Arial"/>
          <w:sz w:val="24"/>
        </w:rPr>
        <w:t>35.</w:t>
        <w:tab/>
        <w:t>Idem, Ibidem, p. 65.</w:t>
      </w:r>
    </w:p>
    <w:p>
      <w:pPr>
        <w:pStyle w:val="Normal"/>
        <w:tabs>
          <w:tab w:val="clear" w:pos="720"/>
          <w:tab w:val="left" w:pos="851" w:leader="none"/>
        </w:tabs>
        <w:ind w:firstLine="720"/>
        <w:jc w:val="both"/>
        <w:rPr>
          <w:rFonts w:ascii="Arial" w:hAnsi="Arial" w:cs="Arial"/>
          <w:sz w:val="24"/>
        </w:rPr>
      </w:pPr>
      <w:r>
        <w:rPr>
          <w:rFonts w:cs="Arial" w:ascii="Arial" w:hAnsi="Arial"/>
          <w:sz w:val="24"/>
        </w:rPr>
        <w:t>36.</w:t>
        <w:tab/>
        <w:t>Idem, Ibidem, p. 65 e Eliade, op.cit., p. 166.</w:t>
      </w:r>
    </w:p>
    <w:p>
      <w:pPr>
        <w:pStyle w:val="Normal"/>
        <w:tabs>
          <w:tab w:val="clear" w:pos="720"/>
          <w:tab w:val="left" w:pos="851" w:leader="none"/>
        </w:tabs>
        <w:ind w:firstLine="720"/>
        <w:jc w:val="both"/>
        <w:rPr>
          <w:rFonts w:ascii="Arial" w:hAnsi="Arial" w:cs="Arial"/>
          <w:sz w:val="24"/>
        </w:rPr>
      </w:pPr>
      <w:r>
        <w:rPr>
          <w:rFonts w:cs="Arial" w:ascii="Arial" w:hAnsi="Arial"/>
          <w:sz w:val="24"/>
        </w:rPr>
        <w:t>37.</w:t>
        <w:tab/>
        <w:t>Gnolli, G., "Le Fravasi e l'imortalitá", In: La Mort et les morts dans la Sociétes Ancienne, op.cit. pp. 341-7. Ver também Soderblon, V. "Les  Fravashis: Etude sur les traces dans les mazdéisme d'unne ancienne con</w:t>
        <w:softHyphen/>
        <w:t>ception  sur la survivance des morts", I RHR, 1899, pp. 229-60.</w:t>
      </w:r>
    </w:p>
    <w:p>
      <w:pPr>
        <w:pStyle w:val="Normal"/>
        <w:tabs>
          <w:tab w:val="clear" w:pos="720"/>
          <w:tab w:val="left" w:pos="851" w:leader="none"/>
        </w:tabs>
        <w:ind w:firstLine="720"/>
        <w:jc w:val="both"/>
        <w:rPr>
          <w:rFonts w:ascii="Arial" w:hAnsi="Arial" w:cs="Arial"/>
          <w:sz w:val="24"/>
        </w:rPr>
      </w:pPr>
      <w:r>
        <w:rPr>
          <w:rFonts w:cs="Arial" w:ascii="Arial" w:hAnsi="Arial"/>
          <w:sz w:val="24"/>
        </w:rPr>
        <w:t>38.</w:t>
        <w:tab/>
        <w:t xml:space="preserve">Breuil, P., op.cit., pp. 84-6, 175-9. </w:t>
      </w:r>
    </w:p>
    <w:p>
      <w:pPr>
        <w:pStyle w:val="Normal"/>
        <w:tabs>
          <w:tab w:val="clear" w:pos="720"/>
          <w:tab w:val="left" w:pos="851" w:leader="none"/>
        </w:tabs>
        <w:ind w:firstLine="720"/>
        <w:jc w:val="both"/>
        <w:rPr>
          <w:rFonts w:ascii="Arial" w:hAnsi="Arial" w:cs="Arial"/>
          <w:sz w:val="24"/>
        </w:rPr>
      </w:pPr>
      <w:r>
        <w:rPr>
          <w:rFonts w:cs="Arial" w:ascii="Arial" w:hAnsi="Arial"/>
          <w:sz w:val="24"/>
        </w:rPr>
        <w:t>39.</w:t>
        <w:tab/>
        <w:t>Chouraqui, A., op.cit., pp.218-220 Histoire du Judais</w:t>
        <w:softHyphen/>
        <w:t>me, Paris, PUF, 1981.  Rosemberg, R.A., The Concise Guide to Judaism: History, Practice and Faith., NY, Penguin Books, 1990.</w:t>
      </w:r>
    </w:p>
    <w:p>
      <w:pPr>
        <w:pStyle w:val="Normal"/>
        <w:tabs>
          <w:tab w:val="clear" w:pos="720"/>
          <w:tab w:val="left" w:pos="851" w:leader="none"/>
        </w:tabs>
        <w:ind w:firstLine="720"/>
        <w:jc w:val="both"/>
        <w:rPr>
          <w:rFonts w:ascii="Arial" w:hAnsi="Arial" w:cs="Arial"/>
          <w:sz w:val="24"/>
        </w:rPr>
      </w:pPr>
      <w:r>
        <w:rPr>
          <w:rFonts w:cs="Arial" w:ascii="Arial" w:hAnsi="Arial"/>
          <w:sz w:val="24"/>
        </w:rPr>
        <w:t>40.</w:t>
        <w:tab/>
        <w:t>Adriani, M., op.cit., pp.95-9. Eliade, M., op.cit., pp.36-6.</w:t>
      </w:r>
    </w:p>
    <w:p>
      <w:pPr>
        <w:pStyle w:val="Normal"/>
        <w:tabs>
          <w:tab w:val="clear" w:pos="720"/>
          <w:tab w:val="left" w:pos="851" w:leader="none"/>
        </w:tabs>
        <w:ind w:firstLine="720"/>
        <w:jc w:val="both"/>
        <w:rPr>
          <w:rFonts w:ascii="Arial" w:hAnsi="Arial" w:cs="Arial"/>
          <w:sz w:val="24"/>
        </w:rPr>
      </w:pPr>
      <w:r>
        <w:rPr>
          <w:rFonts w:cs="Arial" w:ascii="Arial" w:hAnsi="Arial"/>
          <w:sz w:val="24"/>
        </w:rPr>
        <w:t>41.</w:t>
        <w:tab/>
        <w:t>Eliade, M., op.cit., pp.196-8.</w:t>
      </w:r>
    </w:p>
    <w:p>
      <w:pPr>
        <w:pStyle w:val="Normal"/>
        <w:tabs>
          <w:tab w:val="clear" w:pos="720"/>
          <w:tab w:val="left" w:pos="851" w:leader="none"/>
        </w:tabs>
        <w:ind w:firstLine="720"/>
        <w:jc w:val="both"/>
        <w:rPr>
          <w:rFonts w:ascii="Arial" w:hAnsi="Arial" w:cs="Arial"/>
          <w:sz w:val="24"/>
        </w:rPr>
      </w:pPr>
      <w:r>
        <w:rPr>
          <w:rFonts w:cs="Arial" w:ascii="Arial" w:hAnsi="Arial"/>
          <w:sz w:val="24"/>
        </w:rPr>
        <w:t>42.</w:t>
        <w:tab/>
        <w:t>Chouraqui, A., op.cit., p.221. Eliade, M., "As Prova</w:t>
        <w:softHyphen/>
        <w:t>ções do Judaísmo", op.cit., p.32.</w:t>
      </w:r>
    </w:p>
    <w:p>
      <w:pPr>
        <w:pStyle w:val="Normal"/>
        <w:tabs>
          <w:tab w:val="clear" w:pos="720"/>
          <w:tab w:val="left" w:pos="851" w:leader="none"/>
        </w:tabs>
        <w:ind w:firstLine="720"/>
        <w:jc w:val="both"/>
        <w:rPr>
          <w:rFonts w:ascii="Arial" w:hAnsi="Arial" w:cs="Arial"/>
          <w:sz w:val="24"/>
        </w:rPr>
      </w:pPr>
      <w:r>
        <w:rPr>
          <w:rFonts w:cs="Arial" w:ascii="Arial" w:hAnsi="Arial"/>
          <w:sz w:val="24"/>
        </w:rPr>
        <w:t>43.</w:t>
        <w:tab/>
        <w:t>Eliade, M., Tratado Geral de História das Religiões. Lisboa, Clássica, 1977.</w:t>
      </w:r>
    </w:p>
    <w:p>
      <w:pPr>
        <w:pStyle w:val="Normal"/>
        <w:tabs>
          <w:tab w:val="clear" w:pos="720"/>
          <w:tab w:val="left" w:pos="851" w:leader="none"/>
        </w:tabs>
        <w:ind w:firstLine="720"/>
        <w:jc w:val="both"/>
        <w:rPr>
          <w:rFonts w:ascii="Arial" w:hAnsi="Arial" w:cs="Arial"/>
          <w:sz w:val="24"/>
        </w:rPr>
      </w:pPr>
      <w:r>
        <w:rPr>
          <w:rFonts w:cs="Arial" w:ascii="Arial" w:hAnsi="Arial"/>
          <w:sz w:val="24"/>
        </w:rPr>
        <w:t>44.</w:t>
        <w:tab/>
        <w:t>Uma importante seita apocalíptica do mesmo período era a dos essênios, Laperrosas, E.M., Os Manuscritos do Mar Morto, SP, Cultrix, 1983, pp.166-8.</w:t>
      </w:r>
    </w:p>
    <w:p>
      <w:pPr>
        <w:pStyle w:val="Normal"/>
        <w:tabs>
          <w:tab w:val="clear" w:pos="720"/>
          <w:tab w:val="left" w:pos="851" w:leader="none"/>
        </w:tabs>
        <w:ind w:firstLine="720"/>
        <w:jc w:val="both"/>
        <w:rPr>
          <w:rFonts w:ascii="Arial" w:hAnsi="Arial" w:cs="Arial"/>
          <w:sz w:val="24"/>
        </w:rPr>
      </w:pPr>
      <w:r>
        <w:rPr>
          <w:rFonts w:cs="Arial" w:ascii="Arial" w:hAnsi="Arial"/>
          <w:sz w:val="24"/>
        </w:rPr>
        <w:t>45.</w:t>
        <w:tab/>
        <w:t>Eliade, M., "O Nascimento do Cristianismo" In: Histó</w:t>
        <w:softHyphen/>
        <w:t>ria das Idéias e Crenças Religiosas, RJ, Zahar, 1983, Tomo II, vol 2, p.105.</w:t>
      </w:r>
    </w:p>
    <w:p>
      <w:pPr>
        <w:pStyle w:val="Normal"/>
        <w:tabs>
          <w:tab w:val="clear" w:pos="720"/>
          <w:tab w:val="left" w:pos="851" w:leader="none"/>
        </w:tabs>
        <w:ind w:firstLine="720"/>
        <w:jc w:val="both"/>
        <w:rPr>
          <w:rFonts w:ascii="Arial" w:hAnsi="Arial" w:cs="Arial"/>
          <w:sz w:val="24"/>
        </w:rPr>
      </w:pPr>
      <w:r>
        <w:rPr>
          <w:rFonts w:cs="Arial" w:ascii="Arial" w:hAnsi="Arial"/>
          <w:sz w:val="24"/>
        </w:rPr>
        <w:t>46.</w:t>
        <w:tab/>
        <w:t>Rohmer, J., "Jesus e o Novo Testamento" In: Testa</w:t>
        <w:softHyphen/>
        <w:t>mento: Os Textos Sagrados Através da História", SP, Melhoramentos, 1981, p.149.</w:t>
      </w:r>
    </w:p>
    <w:p>
      <w:pPr>
        <w:pStyle w:val="Normal"/>
        <w:tabs>
          <w:tab w:val="clear" w:pos="720"/>
          <w:tab w:val="left" w:pos="851" w:leader="none"/>
        </w:tabs>
        <w:ind w:firstLine="720"/>
        <w:jc w:val="both"/>
        <w:rPr>
          <w:rFonts w:ascii="Arial" w:hAnsi="Arial" w:cs="Arial"/>
          <w:sz w:val="24"/>
        </w:rPr>
      </w:pPr>
      <w:r>
        <w:rPr>
          <w:rFonts w:cs="Arial" w:ascii="Arial" w:hAnsi="Arial"/>
          <w:sz w:val="24"/>
        </w:rPr>
        <w:t>47.</w:t>
        <w:tab/>
        <w:t>Eliade, M., op.cit., p.119.</w:t>
      </w:r>
    </w:p>
    <w:p>
      <w:pPr>
        <w:pStyle w:val="Normal"/>
        <w:tabs>
          <w:tab w:val="clear" w:pos="720"/>
          <w:tab w:val="left" w:pos="851" w:leader="none"/>
        </w:tabs>
        <w:ind w:firstLine="720"/>
        <w:jc w:val="both"/>
        <w:rPr>
          <w:rFonts w:ascii="Arial" w:hAnsi="Arial" w:cs="Arial"/>
          <w:sz w:val="24"/>
        </w:rPr>
      </w:pPr>
      <w:r>
        <w:rPr>
          <w:rFonts w:cs="Arial" w:ascii="Arial" w:hAnsi="Arial"/>
          <w:sz w:val="24"/>
        </w:rPr>
        <w:t>48.</w:t>
        <w:tab/>
        <w:t>Sobre esta questão ver: a) Rohde, E., Psyche The Cult of Souls and Belief in Imortality Among the Greeks, op.cit., pp.45-65. b) Notas de La Sainte Bible, edição de 1973 publicada pela École Biblique de Jerusalém pe</w:t>
        <w:softHyphen/>
        <w:t>las Editions do Cerf, Paris. c) Detienne, M., "Demônios" In: Mythos/Logos, op.cit., pp.45-57.</w:t>
      </w:r>
    </w:p>
    <w:p>
      <w:pPr>
        <w:pStyle w:val="Normal"/>
        <w:tabs>
          <w:tab w:val="clear" w:pos="720"/>
          <w:tab w:val="left" w:pos="851" w:leader="none"/>
        </w:tabs>
        <w:ind w:firstLine="720"/>
        <w:jc w:val="both"/>
        <w:rPr>
          <w:rFonts w:ascii="Arial" w:hAnsi="Arial" w:cs="Arial"/>
          <w:sz w:val="24"/>
        </w:rPr>
      </w:pPr>
      <w:r>
        <w:rPr>
          <w:rFonts w:cs="Arial" w:ascii="Arial" w:hAnsi="Arial"/>
          <w:sz w:val="24"/>
        </w:rPr>
        <w:t>49.</w:t>
        <w:tab/>
        <w:t>Ariès, P., O Homem diante da Morte, Mira-Sintra, Publ. Europa-América, 1988,  p.34.</w:t>
      </w:r>
    </w:p>
    <w:p>
      <w:pPr>
        <w:pStyle w:val="Normal"/>
        <w:tabs>
          <w:tab w:val="clear" w:pos="720"/>
          <w:tab w:val="left" w:pos="851" w:leader="none"/>
        </w:tabs>
        <w:ind w:firstLine="720"/>
        <w:jc w:val="both"/>
        <w:rPr>
          <w:rFonts w:ascii="Arial" w:hAnsi="Arial" w:cs="Arial"/>
          <w:sz w:val="24"/>
        </w:rPr>
      </w:pPr>
      <w:r>
        <w:rPr>
          <w:rFonts w:cs="Arial" w:ascii="Arial" w:hAnsi="Arial"/>
          <w:sz w:val="24"/>
        </w:rPr>
        <w:t>50.</w:t>
        <w:tab/>
        <w:t>Mancinelli, F., Catacumbas e Basílicas - Los Primeiros Cristianos em Roma, Scala, Firenze, 1981, p.22. Temas como os mitos de Eros e Psiquê, Orfeu, Hermes- o bom pastor, fazem parte das catacumbas cristãs dos séculos I à III d.C. Ver também Donini, op.cit., p.181.</w:t>
      </w:r>
    </w:p>
    <w:p>
      <w:pPr>
        <w:pStyle w:val="Normal"/>
        <w:tabs>
          <w:tab w:val="clear" w:pos="720"/>
          <w:tab w:val="left" w:pos="851" w:leader="none"/>
        </w:tabs>
        <w:ind w:firstLine="720"/>
        <w:jc w:val="both"/>
        <w:rPr>
          <w:rFonts w:ascii="Arial" w:hAnsi="Arial" w:cs="Arial"/>
          <w:sz w:val="24"/>
        </w:rPr>
      </w:pPr>
      <w:r>
        <w:rPr>
          <w:rFonts w:cs="Arial" w:ascii="Arial" w:hAnsi="Arial"/>
          <w:sz w:val="24"/>
        </w:rPr>
        <w:t>51.</w:t>
        <w:tab/>
        <w:t>Eliade, op.cit., p.182.</w:t>
      </w:r>
    </w:p>
    <w:p>
      <w:pPr>
        <w:pStyle w:val="Normal"/>
        <w:tabs>
          <w:tab w:val="clear" w:pos="720"/>
          <w:tab w:val="left" w:pos="851" w:leader="none"/>
        </w:tabs>
        <w:ind w:firstLine="720"/>
        <w:jc w:val="both"/>
        <w:rPr>
          <w:rFonts w:ascii="Arial" w:hAnsi="Arial" w:cs="Arial"/>
          <w:sz w:val="24"/>
        </w:rPr>
      </w:pPr>
      <w:r>
        <w:rPr>
          <w:rFonts w:cs="Arial" w:ascii="Arial" w:hAnsi="Arial"/>
          <w:sz w:val="24"/>
        </w:rPr>
        <w:t>52.</w:t>
        <w:tab/>
        <w:t>Brown, P., "A Antiguidade Tardia" In:História da Vida Privada, SP, Cia das  Letras, 1991, Vol I, pp.272-3.</w:t>
      </w:r>
    </w:p>
    <w:p>
      <w:pPr>
        <w:pStyle w:val="Normal"/>
        <w:tabs>
          <w:tab w:val="clear" w:pos="720"/>
          <w:tab w:val="left" w:pos="851" w:leader="none"/>
        </w:tabs>
        <w:ind w:firstLine="720"/>
        <w:jc w:val="both"/>
        <w:rPr>
          <w:rFonts w:ascii="Arial" w:hAnsi="Arial" w:cs="Arial"/>
          <w:sz w:val="24"/>
        </w:rPr>
      </w:pPr>
      <w:r>
        <w:rPr>
          <w:rFonts w:cs="Arial" w:ascii="Arial" w:hAnsi="Arial"/>
          <w:sz w:val="24"/>
        </w:rPr>
        <w:t>53.</w:t>
        <w:tab/>
        <w:t>Ariès, op.cit., pp.42-3.</w:t>
      </w:r>
    </w:p>
    <w:p>
      <w:pPr>
        <w:pStyle w:val="Normal"/>
        <w:tabs>
          <w:tab w:val="clear" w:pos="720"/>
          <w:tab w:val="left" w:pos="851" w:leader="none"/>
        </w:tabs>
        <w:ind w:firstLine="720"/>
        <w:jc w:val="both"/>
        <w:rPr>
          <w:rFonts w:ascii="Arial" w:hAnsi="Arial" w:cs="Arial"/>
          <w:sz w:val="24"/>
        </w:rPr>
      </w:pPr>
      <w:r>
        <w:rPr>
          <w:rFonts w:cs="Arial" w:ascii="Arial" w:hAnsi="Arial"/>
          <w:sz w:val="24"/>
        </w:rPr>
        <w:t>54.</w:t>
        <w:tab/>
        <w:t>Voragine, J., La légende dorée, Paris, Garnier- Flammarion, 1967, Tomoll,  p.12 e segs, In: Ariès, op.cit., pp.35-6.</w:t>
      </w:r>
    </w:p>
    <w:p>
      <w:pPr>
        <w:pStyle w:val="Normal"/>
        <w:tabs>
          <w:tab w:val="clear" w:pos="720"/>
          <w:tab w:val="left" w:pos="851" w:leader="none"/>
        </w:tabs>
        <w:ind w:firstLine="720"/>
        <w:jc w:val="both"/>
        <w:rPr>
          <w:rFonts w:ascii="Arial" w:hAnsi="Arial" w:cs="Arial"/>
          <w:sz w:val="24"/>
        </w:rPr>
      </w:pPr>
      <w:r>
        <w:rPr>
          <w:rFonts w:cs="Arial" w:ascii="Arial" w:hAnsi="Arial"/>
          <w:sz w:val="24"/>
        </w:rPr>
        <w:t>55.</w:t>
        <w:tab/>
        <w:t>Ver as seguintes obras: a) Le Goff, J., El Nascimiento del Purgatorio, Madrid, Taurus, 1981, pp.18, 69-80. b) Lévêque, P., O Mundo Helenístico, Lisboa, Ed, 70, 1988, pp.123-148. c) Eliade, op.cit., pp.42-71. d) Si</w:t>
        <w:softHyphen/>
        <w:t>mon e Benoit, Judaísmo e Cristianismo Antigo, SP, Pio</w:t>
        <w:softHyphen/>
        <w:t>neira/Edusp, 1987, pp.237-43.</w:t>
      </w:r>
    </w:p>
    <w:p>
      <w:pPr>
        <w:pStyle w:val="Normal"/>
        <w:tabs>
          <w:tab w:val="clear" w:pos="720"/>
          <w:tab w:val="left" w:pos="851" w:leader="none"/>
        </w:tabs>
        <w:ind w:firstLine="720"/>
        <w:jc w:val="both"/>
        <w:rPr>
          <w:rFonts w:ascii="Arial" w:hAnsi="Arial" w:cs="Arial"/>
          <w:sz w:val="24"/>
        </w:rPr>
      </w:pPr>
      <w:r>
        <w:rPr>
          <w:rFonts w:cs="Arial" w:ascii="Arial" w:hAnsi="Arial"/>
          <w:sz w:val="24"/>
        </w:rPr>
        <w:t>56.</w:t>
        <w:tab/>
        <w:t>Le Goff, El Nascimiento del Purgatorio, p. 66. Sobre o "Martírio de Santa Perpétua e Felicidade" vale dizer que Perpétua tinha 22 anos e era filha de um nobre não cristão, processada em Cartago, condenada, primeira</w:t>
        <w:softHyphen/>
        <w:t>mente às feras e depois aos golpes dos gladiadores. Cf. Donini, citado, p. 157.</w:t>
      </w:r>
    </w:p>
    <w:p>
      <w:pPr>
        <w:pStyle w:val="Normal"/>
        <w:tabs>
          <w:tab w:val="clear" w:pos="720"/>
          <w:tab w:val="left" w:pos="851" w:leader="none"/>
        </w:tabs>
        <w:ind w:firstLine="720"/>
        <w:jc w:val="both"/>
        <w:rPr>
          <w:rFonts w:ascii="Arial" w:hAnsi="Arial" w:cs="Arial"/>
          <w:sz w:val="24"/>
        </w:rPr>
      </w:pPr>
      <w:r>
        <w:rPr>
          <w:rFonts w:cs="Arial" w:ascii="Arial" w:hAnsi="Arial"/>
          <w:sz w:val="24"/>
        </w:rPr>
        <w:t>57.</w:t>
        <w:tab/>
        <w:t>Idem, Ibidem, p. 68.</w:t>
      </w:r>
    </w:p>
    <w:p>
      <w:pPr>
        <w:pStyle w:val="Normal"/>
        <w:tabs>
          <w:tab w:val="clear" w:pos="720"/>
          <w:tab w:val="left" w:pos="851" w:leader="none"/>
        </w:tabs>
        <w:ind w:firstLine="720"/>
        <w:jc w:val="both"/>
        <w:rPr>
          <w:rFonts w:ascii="Arial" w:hAnsi="Arial" w:cs="Arial"/>
          <w:sz w:val="24"/>
        </w:rPr>
      </w:pPr>
      <w:r>
        <w:rPr>
          <w:rFonts w:cs="Arial" w:ascii="Arial" w:hAnsi="Arial"/>
          <w:sz w:val="24"/>
        </w:rPr>
        <w:t>58.</w:t>
        <w:tab/>
        <w:t>Eliade, M., citado, pp. 60-3.</w:t>
      </w:r>
    </w:p>
    <w:p>
      <w:pPr>
        <w:pStyle w:val="Normal"/>
        <w:tabs>
          <w:tab w:val="clear" w:pos="720"/>
          <w:tab w:val="left" w:pos="851" w:leader="none"/>
        </w:tabs>
        <w:ind w:firstLine="720"/>
        <w:jc w:val="both"/>
        <w:rPr>
          <w:rFonts w:ascii="Arial" w:hAnsi="Arial" w:cs="Arial"/>
          <w:sz w:val="24"/>
        </w:rPr>
      </w:pPr>
      <w:r>
        <w:rPr>
          <w:rFonts w:cs="Arial" w:ascii="Arial" w:hAnsi="Arial"/>
          <w:sz w:val="24"/>
        </w:rPr>
        <w:t>59.</w:t>
        <w:tab/>
        <w:t>Le Goff, El Nacimiento (...), pp. 74-5.</w:t>
      </w:r>
    </w:p>
    <w:p>
      <w:pPr>
        <w:pStyle w:val="Normal"/>
        <w:tabs>
          <w:tab w:val="clear" w:pos="720"/>
          <w:tab w:val="left" w:pos="851" w:leader="none"/>
        </w:tabs>
        <w:ind w:firstLine="720"/>
        <w:jc w:val="both"/>
        <w:rPr>
          <w:rFonts w:ascii="Arial" w:hAnsi="Arial" w:cs="Arial"/>
          <w:sz w:val="24"/>
        </w:rPr>
      </w:pPr>
      <w:r>
        <w:rPr>
          <w:rFonts w:cs="Arial" w:ascii="Arial" w:hAnsi="Arial"/>
          <w:sz w:val="24"/>
        </w:rPr>
        <w:t>60.</w:t>
        <w:tab/>
        <w:t>Eliade, M., citado, pp. 56-9.</w:t>
      </w:r>
    </w:p>
    <w:p>
      <w:pPr>
        <w:pStyle w:val="Normal"/>
        <w:tabs>
          <w:tab w:val="clear" w:pos="720"/>
          <w:tab w:val="left" w:pos="851" w:leader="none"/>
        </w:tabs>
        <w:ind w:firstLine="720"/>
        <w:jc w:val="both"/>
        <w:rPr>
          <w:rFonts w:ascii="Arial" w:hAnsi="Arial" w:cs="Arial"/>
          <w:sz w:val="24"/>
        </w:rPr>
      </w:pPr>
      <w:r>
        <w:rPr>
          <w:rFonts w:cs="Arial" w:ascii="Arial" w:hAnsi="Arial"/>
          <w:sz w:val="24"/>
        </w:rPr>
        <w:t>61.</w:t>
        <w:tab/>
        <w:t>Le Goff, citado, p. 92.</w:t>
      </w:r>
    </w:p>
    <w:p>
      <w:pPr>
        <w:pStyle w:val="Normal"/>
        <w:tabs>
          <w:tab w:val="clear" w:pos="720"/>
          <w:tab w:val="left" w:pos="851" w:leader="none"/>
        </w:tabs>
        <w:ind w:firstLine="720"/>
        <w:jc w:val="both"/>
        <w:rPr>
          <w:rFonts w:ascii="Arial" w:hAnsi="Arial" w:cs="Arial"/>
          <w:sz w:val="24"/>
        </w:rPr>
      </w:pPr>
      <w:r>
        <w:rPr>
          <w:rFonts w:cs="Arial" w:ascii="Arial" w:hAnsi="Arial"/>
          <w:sz w:val="24"/>
        </w:rPr>
        <w:t>62.</w:t>
        <w:tab/>
        <w:t>Idem, Ibidem, p. 114</w:t>
      </w:r>
    </w:p>
    <w:p>
      <w:pPr>
        <w:pStyle w:val="Normal"/>
        <w:tabs>
          <w:tab w:val="clear" w:pos="720"/>
          <w:tab w:val="left" w:pos="851" w:leader="none"/>
        </w:tabs>
        <w:ind w:firstLine="720"/>
        <w:jc w:val="both"/>
        <w:rPr>
          <w:rFonts w:ascii="Arial" w:hAnsi="Arial" w:cs="Arial"/>
          <w:sz w:val="24"/>
        </w:rPr>
      </w:pPr>
      <w:r>
        <w:rPr>
          <w:rFonts w:cs="Arial" w:ascii="Arial" w:hAnsi="Arial"/>
          <w:sz w:val="24"/>
        </w:rPr>
        <w:t>63.</w:t>
        <w:tab/>
        <w:t>Eliade, M., citado, p. 70.</w:t>
      </w:r>
    </w:p>
    <w:p>
      <w:pPr>
        <w:pStyle w:val="Normal"/>
        <w:tabs>
          <w:tab w:val="clear" w:pos="720"/>
          <w:tab w:val="left" w:pos="851" w:leader="none"/>
        </w:tabs>
        <w:ind w:firstLine="720"/>
        <w:jc w:val="both"/>
        <w:rPr>
          <w:rFonts w:ascii="Arial" w:hAnsi="Arial" w:cs="Arial"/>
          <w:sz w:val="24"/>
        </w:rPr>
      </w:pPr>
      <w:r>
        <w:rPr>
          <w:rFonts w:cs="Arial" w:ascii="Arial" w:hAnsi="Arial"/>
          <w:sz w:val="24"/>
        </w:rPr>
        <w:t>64.</w:t>
        <w:tab/>
        <w:t>Brown, P., The cult of the Saints, Its Rise and Func</w:t>
        <w:softHyphen/>
        <w:t>tion in Latin Christianity, Univ. of Chicago Press, Chicago, 1980.</w:t>
      </w:r>
    </w:p>
    <w:p>
      <w:pPr>
        <w:pStyle w:val="Normal"/>
        <w:tabs>
          <w:tab w:val="clear" w:pos="720"/>
          <w:tab w:val="left" w:pos="851" w:leader="none"/>
        </w:tabs>
        <w:ind w:firstLine="720"/>
        <w:jc w:val="both"/>
        <w:rPr>
          <w:rFonts w:ascii="Arial" w:hAnsi="Arial" w:cs="Arial"/>
          <w:sz w:val="24"/>
        </w:rPr>
      </w:pPr>
      <w:r>
        <w:rPr>
          <w:rFonts w:cs="Arial" w:ascii="Arial" w:hAnsi="Arial"/>
          <w:sz w:val="24"/>
        </w:rPr>
        <w:t>65.</w:t>
        <w:tab/>
        <w:t>Le Goff, El Nascimiento..., citado, pp. 178-204.</w:t>
      </w:r>
    </w:p>
    <w:p>
      <w:pPr>
        <w:pStyle w:val="Normal"/>
        <w:tabs>
          <w:tab w:val="clear" w:pos="720"/>
          <w:tab w:val="left" w:pos="851" w:leader="none"/>
        </w:tabs>
        <w:ind w:firstLine="720"/>
        <w:jc w:val="both"/>
        <w:rPr>
          <w:rFonts w:ascii="Arial" w:hAnsi="Arial" w:cs="Arial"/>
          <w:sz w:val="24"/>
        </w:rPr>
      </w:pPr>
      <w:r>
        <w:rPr>
          <w:rFonts w:cs="Arial" w:ascii="Arial" w:hAnsi="Arial"/>
          <w:sz w:val="24"/>
        </w:rPr>
        <w:t>66.</w:t>
        <w:tab/>
        <w:t>Estamos em período em que o desprezo pelo corpo está perdendo terreno. As ordens religiosas e a Igreja do período incentivavam os enterros de leigos nas Igrejas e cemitérios, espaços que eram anteriormente reserva</w:t>
        <w:softHyphen/>
        <w:t>dos aos religiosos. As Igrejas e Catedrais converte</w:t>
        <w:softHyphen/>
        <w:t>ram-se nos espaços das devoções compartilhadas por mortos e vivos, dos sepultamentos em favor da história e da memória cristãs.</w:t>
      </w:r>
    </w:p>
    <w:p>
      <w:pPr>
        <w:pStyle w:val="Normal"/>
        <w:tabs>
          <w:tab w:val="clear" w:pos="720"/>
          <w:tab w:val="left" w:pos="851" w:leader="none"/>
        </w:tabs>
        <w:ind w:firstLine="720"/>
        <w:jc w:val="both"/>
        <w:rPr>
          <w:rFonts w:ascii="Arial" w:hAnsi="Arial" w:cs="Arial"/>
          <w:sz w:val="24"/>
        </w:rPr>
      </w:pPr>
      <w:r>
        <w:rPr>
          <w:rFonts w:cs="Arial" w:ascii="Arial" w:hAnsi="Arial"/>
          <w:sz w:val="24"/>
        </w:rPr>
        <w:t>67.</w:t>
        <w:tab/>
        <w:t>Le Goff, J., citado, pp. 268-9, 335-8.</w:t>
      </w:r>
    </w:p>
    <w:p>
      <w:pPr>
        <w:pStyle w:val="Normal"/>
        <w:tabs>
          <w:tab w:val="clear" w:pos="720"/>
          <w:tab w:val="left" w:pos="851" w:leader="none"/>
        </w:tabs>
        <w:ind w:firstLine="720"/>
        <w:jc w:val="both"/>
        <w:rPr>
          <w:rFonts w:ascii="Arial" w:hAnsi="Arial" w:cs="Arial"/>
          <w:sz w:val="24"/>
        </w:rPr>
      </w:pPr>
      <w:r>
        <w:rPr>
          <w:rFonts w:cs="Arial" w:ascii="Arial" w:hAnsi="Arial"/>
          <w:sz w:val="24"/>
        </w:rPr>
        <w:t>68.</w:t>
        <w:tab/>
        <w:t>Sobre uma nova ontologia da alma, ver Eliade, M., O sagrado e o Profano, A Essência das Religiões, Lisboa, Livros do Brasil, 1981, pp.187-8.</w:t>
      </w:r>
    </w:p>
    <w:p>
      <w:pPr>
        <w:pStyle w:val="Normal"/>
        <w:tabs>
          <w:tab w:val="clear" w:pos="720"/>
          <w:tab w:val="left" w:pos="851" w:leader="none"/>
        </w:tabs>
        <w:ind w:firstLine="720"/>
        <w:jc w:val="both"/>
        <w:rPr>
          <w:rFonts w:ascii="Arial" w:hAnsi="Arial" w:cs="Arial"/>
          <w:sz w:val="24"/>
        </w:rPr>
      </w:pPr>
      <w:r>
        <w:rPr>
          <w:rFonts w:cs="Arial" w:ascii="Arial" w:hAnsi="Arial"/>
          <w:sz w:val="24"/>
        </w:rPr>
        <w:t>69.</w:t>
        <w:tab/>
        <w:t>Le Goff, citado, pp. 121-2.</w:t>
      </w:r>
    </w:p>
    <w:p>
      <w:pPr>
        <w:pStyle w:val="Normal"/>
        <w:tabs>
          <w:tab w:val="clear" w:pos="720"/>
          <w:tab w:val="left" w:pos="851" w:leader="none"/>
        </w:tabs>
        <w:ind w:firstLine="720"/>
        <w:jc w:val="both"/>
        <w:rPr>
          <w:rFonts w:ascii="Arial" w:hAnsi="Arial" w:cs="Arial"/>
          <w:sz w:val="24"/>
        </w:rPr>
      </w:pPr>
      <w:r>
        <w:rPr>
          <w:rFonts w:cs="Arial" w:ascii="Arial" w:hAnsi="Arial"/>
          <w:sz w:val="24"/>
        </w:rPr>
        <w:t>70.</w:t>
        <w:tab/>
        <w:t>Idem, Ibidem, p. 337.</w:t>
      </w:r>
    </w:p>
    <w:p>
      <w:pPr>
        <w:pStyle w:val="Normal"/>
        <w:tabs>
          <w:tab w:val="clear" w:pos="720"/>
          <w:tab w:val="left" w:pos="851" w:leader="none"/>
        </w:tabs>
        <w:ind w:firstLine="720"/>
        <w:jc w:val="both"/>
        <w:rPr>
          <w:rFonts w:ascii="Arial" w:hAnsi="Arial" w:cs="Arial"/>
          <w:sz w:val="24"/>
        </w:rPr>
      </w:pPr>
      <w:r>
        <w:rPr>
          <w:rFonts w:cs="Arial" w:ascii="Arial" w:hAnsi="Arial"/>
          <w:sz w:val="24"/>
        </w:rPr>
        <w:t>71.</w:t>
        <w:tab/>
        <w:t>Idem, Ibidem, p. 411.</w:t>
      </w:r>
    </w:p>
    <w:p>
      <w:pPr>
        <w:pStyle w:val="Normal"/>
        <w:tabs>
          <w:tab w:val="clear" w:pos="720"/>
          <w:tab w:val="left" w:pos="851" w:leader="none"/>
        </w:tabs>
        <w:ind w:firstLine="720"/>
        <w:jc w:val="both"/>
        <w:rPr>
          <w:rFonts w:ascii="Arial" w:hAnsi="Arial" w:cs="Arial"/>
          <w:sz w:val="24"/>
        </w:rPr>
      </w:pPr>
      <w:r>
        <w:rPr>
          <w:rFonts w:cs="Arial" w:ascii="Arial" w:hAnsi="Arial"/>
          <w:sz w:val="24"/>
        </w:rPr>
        <w:t>72.</w:t>
        <w:tab/>
        <w:t>Cohn, N., Na Senda do Milênio, Lisboa, Presença, 1980, p. 23. O movimento das Cruzadas manterá, junto com as heresias milenaristas, o caráter escatológico, o sen</w:t>
        <w:softHyphen/>
        <w:t>tido de cumprimento do Tempo e a conquista da Cidade Sagrada, materializada e simbolizada por Jerusalé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w:t>
      </w:r>
    </w:p>
    <w:sectPr>
      <w:footerReference w:type="even" r:id="rId2"/>
      <w:footerReference w:type="default" r:id="rId3"/>
      <w:type w:val="nextPage"/>
      <w:pgSz w:w="12240" w:h="15840"/>
      <w:pgMar w:left="1800" w:right="851" w:gutter="0" w:header="0" w:top="1134" w:footer="72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639" w:leader="none"/>
      </w:tabs>
      <w:spacing w:lineRule="exact" w:line="200"/>
      <w:rPr/>
    </w:pPr>
    <w:r>
      <w:rPr>
        <w:rFonts w:cs="Courier;Courier New" w:ascii="Courier;Courier New" w:hAnsi="Courier;Courier New"/>
      </w:rPr>
      <w:t>CAPÍTULO 3</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26</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639" w:leader="none"/>
      </w:tabs>
      <w:spacing w:lineRule="exact" w:line="200"/>
      <w:rPr/>
    </w:pPr>
    <w:r>
      <w:rPr>
        <w:rFonts w:cs="Courier;Courier New" w:ascii="Courier;Courier New" w:hAnsi="Courier;Courier New"/>
      </w:rPr>
      <w:t>CAPÍTULO 3</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27</w:t>
    </w:r>
    <w:r>
      <w:rPr>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8:01:00Z</dcterms:created>
  <dc:creator>Profª. Drª. Eliane Moura Silva</dc:creator>
  <dc:description/>
  <dc:language>en-US</dc:language>
  <cp:lastModifiedBy>Eliane Moura Silva</cp:lastModifiedBy>
  <dcterms:modified xsi:type="dcterms:W3CDTF">1999-12-11T18:01:00Z</dcterms:modified>
  <cp:revision>2</cp:revision>
  <dc:subject/>
  <dc:title>CAPÍTULO 3</dc:title>
</cp:coreProperties>
</file>