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CAMP / IF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Graduação em Filosof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Dr. José Oscar de Almeida Marqu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QUADRO CRONOLÓGICO DE HISTÓRIA GREG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Todas as datas A.C.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247" w:footer="0" w:bottom="1247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Tempos Remo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40000 - Paleolítico: Primeiros habitantes conheci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6000 - Primeiros estabelecimentos neolític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Idade do Bronz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3000 - Introdução de técnicas de metalurg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2100-1900 (1600?) - "Chegada dos Grego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1600 - Civilização micênica e civilização crete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1400 - Destruição de Cnoss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~1300) - (Guerra de Trói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"Séculos Obscuro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1200 - Gregos "dóricos"tomam a penínsu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1200 - Começa a substituição do bronze pelo aç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1000 - Gregos "jônicos" colonizam a costa da Anatól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800 - Adoção do alfabeto fenício consonan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Época Arca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6 - Data tradicional da instituição dos Jogos Olímpic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750 - Colônias à margem sul do Mar Neg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~750 - Composição da </w:t>
      </w:r>
      <w:r>
        <w:rPr>
          <w:rFonts w:eastAsia="Arial" w:cs="Arial" w:ascii="Arial" w:hAnsi="Arial"/>
          <w:i/>
          <w:iCs/>
        </w:rPr>
        <w:t>Ilíada</w:t>
      </w:r>
      <w:r>
        <w:rPr>
          <w:rFonts w:eastAsia="Arial" w:cs="Arial" w:ascii="Arial" w:hAnsi="Arial"/>
        </w:rPr>
        <w:t xml:space="preserve"> e da </w:t>
      </w:r>
      <w:r>
        <w:rPr>
          <w:rFonts w:eastAsia="Arial" w:cs="Arial" w:ascii="Arial" w:hAnsi="Arial"/>
          <w:i/>
          <w:iCs/>
        </w:rPr>
        <w:t>Odissé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700 - Colônias gregas na "sola" da Itália e leste da Sicíl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~670 - Adoção da moe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3 - Código de Loc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0 - Forma-se a classe dos hoplit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0 - Código de Dracon (Atena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0 - Auge da crise soci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4 - Reformas de Sólon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5 - Floresce Tales em Mile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1 - Início da tirania de Pisístrato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0 - Floresce Anaximandro em Mile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6 - Tomada da Jônia por Ci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2 - Floresce Pitágoras (Samos, Croton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8 - Morte de Pisístrato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0 - Fim da tirania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0-508 - Guerra civil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8-507 - Reformas de Clístene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4 - Floresce Heráclito em Éfe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 Época Clássica (séc. V A. 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4 - Revolta na Jônia derrotada por Dar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1 - Atenienses derrotam persas em Marato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1 - Atenienses destróem frota persa em Salam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9 - Atenienses retomam Dardanelos e Jô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0 - Nasce Sócrates em Aten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462 - Ésquilo compõe a </w:t>
      </w:r>
      <w:r>
        <w:rPr>
          <w:rFonts w:eastAsia="Arial" w:cs="Arial" w:ascii="Arial" w:hAnsi="Arial"/>
          <w:i/>
          <w:iCs/>
        </w:rPr>
        <w:t>Orestéia</w:t>
      </w:r>
      <w:r>
        <w:rPr>
          <w:rFonts w:eastAsia="Arial" w:cs="Arial" w:ascii="Arial" w:hAnsi="Arial"/>
        </w:rPr>
        <w:t xml:space="preserve"> (Atena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9 - Abertura do arcontado aos zeugit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7 - Início da 1ª guerra entre Atenas e Espar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1 - Atenas derrotada. Péricles reforma as leis de cidadania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0 - Início das grandes construções sob Péric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8 - Anaxágoras ensina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0 - Protágoras ensina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1 - Condenação de Anaxágor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1-421 - 2ª guerra entre Atenas e Espar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1 - Peste em Atenas, morte de Péric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8 - Nasce Platão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7 - Górgias chega a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23 - Aristófanes: </w:t>
      </w:r>
      <w:r>
        <w:rPr>
          <w:rFonts w:eastAsia="Arial" w:cs="Arial" w:ascii="Arial" w:hAnsi="Arial"/>
          <w:i/>
          <w:iCs/>
        </w:rPr>
        <w:t>As Nuve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1 - Tratado de paz com Espar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3 - Fracassa expedição ateniense à Sicíl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3 - Reinício da guerra com Espar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1 - 1ª revolução oligárquica - Os 4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0 - Fim dos 4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7 - Derrota da frota ateniense em No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4 - Rendição dos atenienses. Derrubada dos grandes muros. Os 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3 - Queda dos 30. Restabelecimento definitivo da democracia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6. Declínio da </w:t>
      </w:r>
      <w:r>
        <w:rPr>
          <w:rFonts w:eastAsia="Arial" w:cs="Arial" w:ascii="Arial" w:hAnsi="Arial"/>
          <w:b/>
          <w:bCs/>
          <w:i/>
          <w:iCs/>
        </w:rPr>
        <w:t>pólis</w:t>
      </w:r>
      <w:r>
        <w:rPr>
          <w:rFonts w:eastAsia="Arial" w:cs="Arial" w:ascii="Arial" w:hAnsi="Arial"/>
          <w:b/>
          <w:bCs/>
        </w:rPr>
        <w:t xml:space="preserve"> (séc. IV A. 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9 - Condenação e morte de Sócrates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5 - Retomada da guerra com Espar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7 - Paz de Antálcidas (supervisão macedônic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4 - Nasce Aristóteles em Estagi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6 - Platão funda a Academia em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7 - Aristóteles chega a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2 - Filipe toma a Tessál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7 - Morte de Platão. Partida de Aristóte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8 - Batalha de Queronea - Gregos derrotados por Fili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7 - Aristóteles retorna a Atenas e funda o Lice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5 - Alexandre submete Ate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3 - Morte de Alexand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2 - Morte de Aristóte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2 - Antipatos domina a Grécia</w:t>
      </w:r>
    </w:p>
    <w:sectPr>
      <w:type w:val="nextPage"/>
      <w:pgSz w:w="12240" w:h="15840"/>
      <w:pgMar w:left="1440" w:right="1440" w:gutter="0" w:header="0" w:top="1296" w:footer="0" w:bottom="1296"/>
      <w:pgNumType w:fmt="decimal"/>
      <w:cols w:num="2" w:space="57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furtGothic" w:hAnsi="FrankfurtGothic" w:eastAsia="FrankfurtGothic" w:cs="FrankfurtGothic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2:00Z</dcterms:created>
  <dc:creator>José Oscar de Almeida Marques</dc:creator>
  <dc:description>2. semestre de 1994</dc:description>
  <dc:language>en-US</dc:language>
  <cp:lastModifiedBy>Windows 98SE</cp:lastModifiedBy>
  <cp:lastPrinted>1994-09-08T23:36:00Z</cp:lastPrinted>
  <dcterms:modified xsi:type="dcterms:W3CDTF">2005-03-15T06:22:00Z</dcterms:modified>
  <cp:revision>6</cp:revision>
  <dc:subject>Curso Epistemologia das Ciências Sociais</dc:subject>
  <dc:title>Material de aulas</dc:title>
</cp:coreProperties>
</file>