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úsica do Campus - Dia da Músic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1 de Junho de 2012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/>
          <w:bCs/>
          <w:u w:val="single"/>
        </w:rPr>
        <w:t>Reitoria</w:t>
      </w:r>
      <w:r>
        <w:rPr>
          <w:b/>
          <w:bCs/>
        </w:rPr>
        <w:t>: Quarteto de Cordas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rtur Huf ( violino)</w:t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José Eduardo </w:t>
      </w:r>
      <w:r>
        <w:rPr>
          <w:b w:val="false"/>
          <w:bCs w:val="false"/>
          <w:u w:val="none"/>
        </w:rPr>
        <w:t>D'Almeida ( viola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ara Ziggiatti M. Nunes ( violoncel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úlioCésar de Palma Daolio ( violin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ASICOI: Trio ( Trombone/teclado/percussã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ão José Leite (trombone)</w:t>
      </w:r>
    </w:p>
    <w:p>
      <w:pPr>
        <w:pStyle w:val="TextBody"/>
        <w:jc w:val="left"/>
        <w:rPr>
          <w:rFonts w:ascii="times new roman;new york" w:hAnsi="times new roman;new york" w:cs="times new roman;new york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u w:val="none"/>
        </w:rPr>
      </w:pPr>
      <w:r>
        <w:rPr>
          <w:rFonts w:cs="times new roman;new york" w:ascii="times new roman;new york" w:hAnsi="times new roman;new york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u w:val="none"/>
        </w:rPr>
        <w:t>Rubens Augusto de Oliveira Junior ( piano e flauta)</w:t>
      </w:r>
    </w:p>
    <w:p>
      <w:pPr>
        <w:pStyle w:val="Normal"/>
        <w:jc w:val="left"/>
        <w:rPr>
          <w:rFonts w:ascii="times new roman;new york" w:hAnsi="times new roman;new york" w:cs="times new roman;new york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u w:val="none"/>
        </w:rPr>
      </w:pPr>
      <w:r>
        <w:rPr>
          <w:rFonts w:cs="times new roman;new york" w:ascii="times new roman;new york" w:hAnsi="times new roman;new york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u w:val="none"/>
        </w:rPr>
        <w:t>Philipe Lucas de Castro ( Saxofone Alto)</w:t>
      </w:r>
    </w:p>
    <w:p>
      <w:pPr>
        <w:pStyle w:val="Normal"/>
        <w:jc w:val="left"/>
        <w:rPr>
          <w:rFonts w:ascii="times new roman;new york" w:hAnsi="times new roman;new york" w:cs="times new roman;new york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u w:val="none"/>
        </w:rPr>
      </w:pPr>
      <w:r>
        <w:rPr>
          <w:rFonts w:cs="times new roman;new york" w:ascii="times new roman;new york" w:hAnsi="times new roman;new york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u w:val="none"/>
        </w:rPr>
      </w:r>
    </w:p>
    <w:p>
      <w:pPr>
        <w:pStyle w:val="TextBody"/>
        <w:jc w:val="left"/>
        <w:rPr>
          <w:rFonts w:ascii="times new roman;new york" w:hAnsi="times new roman;new york" w:cs="times new roman;new york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times new roman;new york" w:ascii="times new roman;new york" w:hAnsi="times new roman;new york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IEL: Trio ( Fagote/ Oboé/ Flauta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rancisco José F. (fagote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ão Carlos Goehring (oboé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gério Peruchi ( flauta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conomia: Trio ( Fagote/ Oboé/ Clarinete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lexandre José de Abreu ( fagote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rtin Borislavov Lazarov (oboé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leyton José Tomazela (clarinete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FEF: Trio ( flauta/ violão/ percussã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João Batista de Lira ( flauta) </w:t>
      </w:r>
    </w:p>
    <w:p>
      <w:pPr>
        <w:pStyle w:val="TextBody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u w:val="none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u w:val="none"/>
        </w:rPr>
        <w:t xml:space="preserve">Inácio Berra Vaca( violão) </w:t>
      </w:r>
    </w:p>
    <w:p>
      <w:pPr>
        <w:pStyle w:val="TextBody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u w:val="none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u w:val="none"/>
        </w:rPr>
        <w:t>Vitor Zago ( pandeiro )</w:t>
      </w:r>
    </w:p>
    <w:p>
      <w:pPr>
        <w:pStyle w:val="TextBody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u w:val="none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u w:val="none"/>
        </w:rPr>
      </w:r>
    </w:p>
    <w:p>
      <w:pPr>
        <w:pStyle w:val="TextBody"/>
        <w:jc w:val="left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0"/>
          <w:u w:val="none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0"/>
          <w:u w:val="non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ducação: Duo ( Trombone/ Trompete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ernando Orsini Hehl ( Trombone 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amuel de Almeida Proença ( Trompete 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ADUNICAMP: Duo ( Violino/ Viola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nielle Pinto Lessa ( viola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vana Paris Orsi ( violin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FCM: Duo ( Violoncelo/ Violin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Érico Amaral Junior ( violoncel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ulo Sérgio Alves de Brito( violin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IFCH : Duo ( Contrabaixo/ Cant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alter Luiz Valentini ( Contrabaix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ânia Cláudia Vera e Sílvia  ( Cant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IOLOGIA :  Duo ( trompete/ Teclad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scarindo Roque Filho ( Trompete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Viviane Pinheiro Roque (piano)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elipe Pinheiro Roque (trompete)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GEOCIÊNCIA : Duo de Violoncelo  ( FICOU DE CONFIRMAR SE SERÁ DUO OU QUARTET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eila Aparecida Tomé 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niel Lessa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ítor Lessa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rio Arthur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CAISM : Duo( Violino/ teclad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lexandre H. Isler Chagas ( violino 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ula Petrogelli ( teclad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IMECC: Trio ( Violino/ Contrabaixo/Pian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enrique T. Correa ( violino)</w:t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Ana </w:t>
      </w:r>
      <w:r>
        <w:rPr/>
        <w:t>Maria C. Pinto ( contrabaixo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ALIMENTOS( Duo de violão )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>Ricardo Henrique ( ELM )</w:t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lder Thomaz ( IA )</w:t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numPr>
          <w:ilvl w:val="1"/>
          <w:numId w:val="3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Barracão Dança ( violino)</w:t>
      </w:r>
    </w:p>
    <w:p>
      <w:pPr>
        <w:pStyle w:val="TextBody"/>
        <w:ind w:left="67" w:right="0" w:hanging="360"/>
        <w:jc w:val="left"/>
        <w:rPr/>
      </w:pPr>
      <w:r>
        <w:rPr>
          <w:rFonts w:eastAsia="Times New Roman" w:cs="Times New Roman"/>
          <w:b w:val="false"/>
          <w:bCs/>
          <w:u w:val="none"/>
        </w:rPr>
        <w:t xml:space="preserve">     </w:t>
      </w:r>
      <w:r>
        <w:rPr>
          <w:b w:val="false"/>
          <w:bCs/>
          <w:u w:val="none"/>
        </w:rPr>
        <w:t>Eduardo José Palatim Semêncio</w:t>
      </w:r>
    </w:p>
    <w:p>
      <w:pPr>
        <w:pStyle w:val="TextBody"/>
        <w:ind w:left="67" w:right="0" w:hanging="360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6 - BC ( Duo de Viola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rederico José V. Magalhães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rcos Rontani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7 ) Física ( solo de Sax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nuel Silveira Falleiros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8)HC, quarto andar ( clarinete, clarone e piano) 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mingos Ramos dos Reis  (clarinete)</w:t>
      </w:r>
    </w:p>
    <w:p>
      <w:pPr>
        <w:pStyle w:val="TextBody"/>
        <w:jc w:val="left"/>
        <w:rPr/>
      </w:pPr>
      <w:r>
        <w:rPr/>
        <w:t>Paulo Dalgalarrondo ( clarone)</w:t>
      </w:r>
    </w:p>
    <w:p>
      <w:pPr>
        <w:pStyle w:val="Textoprformatado"/>
        <w:spacing w:before="0" w:after="283"/>
        <w:rPr/>
      </w:pPr>
      <w:r>
        <w:rPr/>
        <w:t>Chris Cardozo( piano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9) Química ( solo de Sax)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>Willian Damian Birbrier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0Civil ( Trio de trompas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ílvio Batista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runo Lopes Demarque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saac Emerick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1) DGRH (quarteto de voz 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/>
      </w:pPr>
      <w:r>
        <w:rPr/>
        <w:t>Amanda Carolina Fonseca ( Mezzo),</w:t>
      </w:r>
    </w:p>
    <w:p>
      <w:pPr>
        <w:pStyle w:val="TextBody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Isis Frank (Soprano) </w:t>
      </w:r>
    </w:p>
    <w:p>
      <w:pPr>
        <w:pStyle w:val="TextBody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Victor Hugo de Barros (Barítono) </w:t>
      </w:r>
    </w:p>
    <w:p>
      <w:pPr>
        <w:pStyle w:val="TextBody"/>
        <w:jc w:val="left"/>
        <w:rPr/>
      </w:pPr>
      <w:r>
        <w:rPr/>
        <w:t xml:space="preserve">Mateus Leme ( Violão) .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DGA ( Canto Lírico e Piano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aurício dos Santos ( Tenor) 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Myrian Lorenzetti (piano).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3) Básico II ( Coral)</w:t>
      </w:r>
    </w:p>
    <w:p>
      <w:pPr>
        <w:pStyle w:val="TextBody"/>
        <w:ind w:left="50" w:right="0" w:hanging="360"/>
        <w:jc w:val="left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Coral Zíper na Boca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4) RU( violin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lton Ferreira Nunes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25) CECOM ( violino)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nato Régis de Almeida</w:t>
      </w:r>
    </w:p>
    <w:p>
      <w:pPr>
        <w:pStyle w:val="TextBody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new york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4"/>
      <w:numFmt w:val="decimal"/>
      <w:lvlText w:val="%2)"/>
      <w:lvlJc w:val="left"/>
      <w:pPr>
        <w:tabs>
          <w:tab w:val="num" w:pos="108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2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02:42Z</dcterms:created>
  <dc:creator>Cecilia Stucchi</dc:creator>
  <dc:description/>
  <dc:language>en-US</dc:language>
  <cp:lastModifiedBy/>
  <cp:lastPrinted>2012-06-15T11:54:00Z</cp:lastPrinted>
  <cp:revision>0</cp:revision>
  <dc:subject/>
  <dc:title/>
</cp:coreProperties>
</file>