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pt;height:54.75pt" filled="f" o:ole="">
                  <v:imagedata r:id="rId3" o:title=""/>
                </v:shape>
                <o:OLEObject Type="Embed" ProgID="" ShapeID="ole_rId2" DrawAspect="Content" ObjectID="_1685545572" r:id="rId2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11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8"/>
        <w:gridCol w:w="389"/>
        <w:gridCol w:w="389"/>
        <w:gridCol w:w="389"/>
        <w:gridCol w:w="389"/>
        <w:gridCol w:w="390"/>
        <w:gridCol w:w="388"/>
        <w:gridCol w:w="390"/>
        <w:gridCol w:w="389"/>
        <w:gridCol w:w="389"/>
        <w:gridCol w:w="389"/>
        <w:gridCol w:w="390"/>
        <w:gridCol w:w="388"/>
        <w:gridCol w:w="390"/>
        <w:gridCol w:w="389"/>
        <w:gridCol w:w="389"/>
        <w:gridCol w:w="476"/>
        <w:gridCol w:w="820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L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S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1</w:t>
            </w:r>
            <w:r>
              <w:rPr>
                <w:b/>
              </w:rPr>
              <w:t>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íod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jetivos</w:t>
      </w:r>
      <w:r>
        <w:rPr>
          <w:b/>
          <w:sz w:val="24"/>
          <w:szCs w:val="24"/>
        </w:rPr>
        <w:tab/>
        <w:t>(a serem alcançados nesse nível)</w:t>
      </w:r>
    </w:p>
    <w:p>
      <w:pPr>
        <w:pStyle w:val="TextBody"/>
        <w:rPr/>
      </w:pPr>
      <w:r>
        <w:rPr>
          <w:sz w:val="24"/>
          <w:szCs w:val="24"/>
        </w:rPr>
        <w:t xml:space="preserve">Introdução ao alemão como língua estrangeira. Foco nas quatro habilidades (compreensão e expressão oral e escrita), com ênfase nas receptivas. Fomento da consciência lingüística e da autonomia do aluno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nteúdo</w:t>
      </w:r>
      <w:r>
        <w:rPr>
          <w:sz w:val="24"/>
          <w:szCs w:val="24"/>
        </w:rPr>
        <w:t xml:space="preserve"> – por unidade (1–9) nos materiais didáticos (equivalência: ⅔ </w:t>
      </w:r>
      <w:r>
        <w:rPr>
          <w:b/>
          <w:sz w:val="24"/>
          <w:szCs w:val="24"/>
        </w:rPr>
        <w:t>LA13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mátic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Aspectos culturais</w:t>
      </w:r>
      <w:r>
        <w:rPr>
          <w:sz w:val="24"/>
          <w:szCs w:val="24"/>
        </w:rPr>
        <w:t>: (1) níveis de formalidade; (2) dualismo; (3) língua e cultura; (4) sinestesia; (5) tempo; (6) erros e equívocos; (7) relações de posse; (8) períodos do dia; (9) trabalho; regionalis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xtos</w:t>
      </w:r>
      <w:r>
        <w:rPr>
          <w:sz w:val="24"/>
          <w:szCs w:val="24"/>
        </w:rPr>
        <w:t>: (1) diálogo;  conversa telefônica; formulário; (2) poema; verbete de dicionário; dados biográficos; (3) índice; anúncio fúnebre; apresentação pessoal; (4) resenha; (5) colagem: verbete de dicionário, poesia concreta, índice de gramática, legendas de ilustrações; (6) verbete de léxico; provérbios; (7) quadrinhos; anúncios; (8) canção; texto descritivo; (9) quadrinhos; anúncio de empr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DATA___/___/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FE DO DEPARTAMENTO </w:t>
      </w:r>
    </w:p>
    <w:p>
      <w:pPr>
        <w:pStyle w:val="Heading1"/>
        <w:rPr/>
      </w:pPr>
      <w:r>
        <w:rPr/>
        <w:t>OU COORDENADOR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me                                                                                              Assina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Fu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 DA 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Assinatur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4pt;height:54.75pt" filled="f" o:ole="">
                  <v:imagedata r:id="rId5" o:title=""/>
                </v:shape>
                <o:OLEObject Type="Embed" ProgID="" ShapeID="ole_rId4" DrawAspect="Content" ObjectID="_145453860" r:id="rId4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11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stratégias de aprendizado</w:t>
      </w:r>
      <w:r>
        <w:rPr>
          <w:sz w:val="24"/>
          <w:szCs w:val="24"/>
        </w:rPr>
        <w:t>: (1) compreensão global; (2) estratégias de inferência; uso de dicionário; (4) campos semânticos, redes de palavras; (5) técnica mnemônica; (6) palavras-chave; (7) dupla referência: possuidor vs. possuído; inferência de gênero; (8) uso de paratextos e informação extratextual; (9) inferência: internacionalis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éxico e gramática</w:t>
      </w:r>
      <w:r>
        <w:rPr>
          <w:sz w:val="24"/>
          <w:szCs w:val="24"/>
        </w:rPr>
        <w:t>: (1) dados pessoais; gênero e número; (2) classes de palavras; alfabeto; (3) internacionalismos; pronomes pessoais e interrogativos; orações declarativas e interrogativas; verbo e sujeito; formas do indicativo presente; (4) substantivos, pronomes pessoais; presente do indicativo – singular e plural; (5) números ordinais; palavras compostas; marcação das horas; (6) artigos zero, definido e indefinido; complementos verbais: nominativo vs. acusativo; (7) artigos possessivos; (8) verbos separáveis, parênteses frasal; conjunções coordenativas (</w:t>
      </w:r>
      <w:r>
        <w:rPr>
          <w:i/>
          <w:sz w:val="24"/>
          <w:szCs w:val="24"/>
          <w:lang w:val="de-DE"/>
        </w:rPr>
        <w:t>und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  <w:lang w:val="de-DE"/>
        </w:rPr>
        <w:t>aber</w:t>
      </w:r>
      <w:r>
        <w:rPr>
          <w:sz w:val="24"/>
          <w:szCs w:val="24"/>
        </w:rPr>
        <w:t xml:space="preserve">); dias da semana; (9) negação: </w:t>
      </w:r>
      <w:r>
        <w:rPr>
          <w:i/>
          <w:sz w:val="24"/>
          <w:szCs w:val="24"/>
          <w:lang w:val="de-DE"/>
        </w:rPr>
        <w:t>nicht</w:t>
      </w:r>
      <w:r>
        <w:rPr>
          <w:sz w:val="24"/>
          <w:szCs w:val="24"/>
        </w:rPr>
        <w:t xml:space="preserve"> vs. </w:t>
      </w:r>
      <w:r>
        <w:rPr>
          <w:i/>
          <w:sz w:val="24"/>
          <w:szCs w:val="24"/>
          <w:lang w:val="de-DE"/>
        </w:rPr>
        <w:t>kein</w:t>
      </w:r>
      <w:r>
        <w:rPr>
          <w:sz w:val="24"/>
          <w:szCs w:val="24"/>
        </w:rPr>
        <w:t xml:space="preserve"> (no nominativo e acusativo); verbos modais (</w:t>
      </w:r>
      <w:r>
        <w:rPr>
          <w:i/>
          <w:sz w:val="24"/>
          <w:szCs w:val="24"/>
          <w:lang w:val="de-DE"/>
        </w:rPr>
        <w:t>müssen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  <w:lang w:val="de-DE"/>
        </w:rPr>
        <w:t>können</w:t>
      </w:r>
      <w:r>
        <w:rPr>
          <w:sz w:val="24"/>
          <w:szCs w:val="24"/>
        </w:rPr>
        <w:t>) no presente do indicativo; parênteses frasal com verbo auxili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núnci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Entonação</w:t>
      </w:r>
      <w:r>
        <w:rPr>
          <w:sz w:val="24"/>
          <w:szCs w:val="24"/>
        </w:rPr>
        <w:t xml:space="preserve">: (1) melodia e tônica da frase; (2) vogais curtas vs. longas; (3) tônica da palavra; melodia frasal: orações declarativas e interrogativas (geral e parcial); (4) vogais curtas vs. longas; (6) pronúncia dos grafemas </w:t>
      </w:r>
      <w:r>
        <w:rPr>
          <w:i/>
          <w:sz w:val="24"/>
          <w:szCs w:val="24"/>
          <w:lang w:val="en-US" w:eastAsia="en-US"/>
        </w:rPr>
        <w:t>sch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surdo vs. sonoro; (8) tônica da palavras: verbos separáveis vs. não-separáveis; (9) tônica da o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ibliograf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ab/>
      </w:r>
      <w:r>
        <w:rPr>
          <w:sz w:val="24"/>
          <w:szCs w:val="24"/>
          <w:u w:val="single"/>
          <w:lang w:val="de-DE"/>
        </w:rPr>
        <w:t xml:space="preserve">Blaue Blume – </w:t>
      </w:r>
      <w:r>
        <w:rPr>
          <w:sz w:val="24"/>
          <w:szCs w:val="24"/>
          <w:u w:val="single"/>
        </w:rPr>
        <w:t>Edição Brasileira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Editora da Unicamp, 2006. Unidades 1–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o complementar de materiais autênticos e paradidáticos (textos orais, escritos e audiovisuais), assim como de obras de referência disponíveis no acervo do setor de alemão do C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ção clara na progressão de atividades receptivas e produtivas. Foco nas principais estruturas da língua e em tipos de texto altamente convencionalizados. Recurso sistemático ao conhecimento prévio e ênfase em estratégias de inferência e no uso da metacogn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érios de avaliação</w:t>
      </w:r>
    </w:p>
    <w:p>
      <w:pPr>
        <w:pStyle w:val="TextBody"/>
        <w:widowControl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i/>
          <w:sz w:val="24"/>
          <w:szCs w:val="24"/>
        </w:rPr>
        <w:t>Avaliação contínua</w:t>
      </w:r>
      <w:r>
        <w:rPr>
          <w:sz w:val="24"/>
          <w:szCs w:val="24"/>
        </w:rPr>
        <w:t xml:space="preserve">: a) participação e desempenho oral em sala de aula;  b) tarefas. 2 – </w:t>
      </w:r>
      <w:r>
        <w:rPr>
          <w:i/>
          <w:sz w:val="24"/>
          <w:szCs w:val="24"/>
        </w:rPr>
        <w:t xml:space="preserve">Testes bimestrais </w:t>
      </w:r>
      <w:r>
        <w:rPr>
          <w:sz w:val="24"/>
          <w:szCs w:val="24"/>
        </w:rPr>
        <w:t>(dois). Exame final e avaliações complementares a critério do docen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DATA___/___/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ções para preench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ste formulário destina-se à apresentação do programa pormenorizado de cada disciplina, na forma em que foi ministrada no correspondente período letivo findo, servindo como elemento primordial da vida escolar do al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 primeira folha não for suficiente, utilizar tantas folhas de “Continuação”, quantas forem necess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:     é a sigla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x.: MS515  </w:t>
      </w:r>
    </w:p>
    <w:p>
      <w:pPr>
        <w:pStyle w:val="Normal"/>
        <w:rPr>
          <w:sz w:val="24"/>
        </w:rPr>
      </w:pPr>
      <w:r>
        <w:rPr>
          <w:sz w:val="24"/>
        </w:rPr>
        <w:t>NOME:         é a denominação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.: Metod. Probab. Em pesquisa Opera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_ _              número de aulas Teór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Obs.: se não houver colocar  0 0</w:t>
      </w:r>
    </w:p>
    <w:p>
      <w:pPr>
        <w:pStyle w:val="Normal"/>
        <w:rPr>
          <w:sz w:val="24"/>
        </w:rPr>
      </w:pPr>
      <w:r>
        <w:rPr>
          <w:sz w:val="24"/>
        </w:rPr>
        <w:t>P_ _               número de aulas prát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Obs.: se não houver colocar  0 0</w:t>
      </w:r>
    </w:p>
    <w:p>
      <w:pPr>
        <w:pStyle w:val="Normal"/>
        <w:rPr>
          <w:sz w:val="24"/>
        </w:rPr>
      </w:pPr>
      <w:r>
        <w:rPr>
          <w:sz w:val="24"/>
        </w:rPr>
        <w:t>L_ _               número de aulas de laboratório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Obs.: se não houver colocar  0 0</w:t>
      </w:r>
    </w:p>
    <w:p>
      <w:pPr>
        <w:pStyle w:val="Normal"/>
        <w:rPr>
          <w:sz w:val="24"/>
        </w:rPr>
      </w:pPr>
      <w:r>
        <w:rPr>
          <w:sz w:val="24"/>
        </w:rPr>
        <w:t>O_ _               Total de aulas semanais em atividades orient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D_ _               Total de aulas semanais em atividades à distân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E_ _               Total de aulas semanais em estu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_ _               Semestre em que a disciplina é oferecida</w:t>
      </w:r>
    </w:p>
    <w:p>
      <w:pPr>
        <w:pStyle w:val="Normal"/>
        <w:rPr>
          <w:sz w:val="24"/>
        </w:rPr>
      </w:pPr>
      <w:r>
        <w:rPr>
          <w:sz w:val="24"/>
        </w:rPr>
        <w:t>SL_ _              Total de aulas semanais em sala de a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NS_ _            Número total de semanas em que é ministrada 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_ _            Carga Horária total no semestre. Encontra-se multiplicando por 15 (seman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_ _                Créditos, correspondentes às aulas teóricas e/ou práticas e/ou de laboratório, assim consider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período letivo semestral corresponde a 15 seman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unidade de medida do trabalho escolar dos cursos de Graduação na UNICAMP é o crédito, que corresponde a dezoito (18) horas de atividade/aula ou atividades acadêmicas supervisionadas para os Cursos Superiores de Tecnologia e a quinze (15) horas para os demais cursos de Graduação.</w:t>
      </w:r>
    </w:p>
    <w:p>
      <w:pPr>
        <w:pStyle w:val="Normal"/>
        <w:rPr>
          <w:sz w:val="24"/>
        </w:rPr>
      </w:pPr>
      <w:r>
        <w:rPr>
          <w:sz w:val="24"/>
        </w:rPr>
        <w:t>___º Período     _ _ Período e ano em que o programa foi desenvolv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GRAMA:  Desenvolvimento pormenorizado do programa ministrad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SERVAÇÕES: Se houver</w:t>
      </w:r>
    </w:p>
    <w:p>
      <w:pPr>
        <w:pStyle w:val="Normal"/>
        <w:rPr/>
      </w:pPr>
      <w:r>
        <w:rPr>
          <w:color w:val="FF0000"/>
          <w:sz w:val="24"/>
        </w:rPr>
        <w:t>BIBLIOGRAFIA:  Listar ao final da última folha a bibliografia recomendada ou utilizada.</w:t>
      </w:r>
      <w:r>
        <w:rPr>
          <w:color w:val="FF0000"/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16:00Z</dcterms:created>
  <dc:creator>ma062000</dc:creator>
  <dc:description/>
  <cp:keywords/>
  <dc:language>en-US</dc:language>
  <cp:lastModifiedBy>Paulo Oliveira</cp:lastModifiedBy>
  <cp:lastPrinted>2004-11-24T09:01:00Z</cp:lastPrinted>
  <dcterms:modified xsi:type="dcterms:W3CDTF">2006-02-01T17:10:00Z</dcterms:modified>
  <cp:revision>8</cp:revision>
  <dc:subject/>
  <dc:title> </dc:title>
</cp:coreProperties>
</file>