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2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Semipresencial II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– Semi-Intens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134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em nível básico, com ênfase nas habilidades receptivas. Compreensão e expressão escrita via textos impressos e eletrônicos (presencial e a distância). Desenvolvimento presencial da compreensão e expressão oral. Fomento da consciência lingüística e da autonomia do aluno. Principais estruturas da língua e tipos de texto simples e médios. Trabalho com ferramentas eletrônicas de comunicação e sistematização. Estruturas básicas da língua. Trabalho autônomo, individual e em grupo, via ambiente virtual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1:00Z</dcterms:created>
  <dc:creator>Diretoria Acadêmica</dc:creator>
  <dc:description/>
  <cp:keywords/>
  <dc:language>en-US</dc:language>
  <cp:lastModifiedBy>Paulo Oliveira</cp:lastModifiedBy>
  <dcterms:modified xsi:type="dcterms:W3CDTF">2006-01-31T16:51:00Z</dcterms:modified>
  <cp:revision>4</cp:revision>
  <dc:subject/>
  <dc:title> _</dc:title>
</cp:coreProperties>
</file>