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3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Semipresencial III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– Extens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234  </w:t>
      </w:r>
      <w:r>
        <w:rPr>
          <w:rFonts w:cs="Arial" w:ascii="Arial" w:hAnsi="Arial"/>
          <w:color w:val="000080"/>
          <w:sz w:val="18"/>
        </w:rPr>
        <w:t>ou LA3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A4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 em nível básico médio, com ênfase nas habilidades receptivas. Compreensão e expressão escrita via textos impressos e eletrônicos (presencial e a distância). Desenvolvimento presencial da compreensão e expressão oral. Fomento da consciência lingüística e da autonomia do aluno.Trabalho sistemático com ferramentas eletrônicas disponíveis. Estruturas e tipos de texto com maior grau de elaboração. Trabalho autônomo, individual e em grupo, via ambiente virtual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2:00Z</dcterms:created>
  <dc:creator>Diretoria Acadêmica</dc:creator>
  <dc:description/>
  <cp:keywords/>
  <dc:language>en-US</dc:language>
  <cp:lastModifiedBy>Paulo Oliveira</cp:lastModifiedBy>
  <dcterms:modified xsi:type="dcterms:W3CDTF">2006-01-31T16:45:00Z</dcterms:modified>
  <cp:revision>3</cp:revision>
  <dc:subject/>
  <dc:title> _</dc:title>
</cp:coreProperties>
</file>