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uxograma {Processo de Calculo Media de Alunos}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5110</wp:posOffset>
                      </wp:positionV>
                      <wp:extent cx="8001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8pt;margin-top:19.3pt;width:62.95pt;height:17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6.75pt" to="135.75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  <w:lang w:val="es-ES_tradnl"/>
              </w:rPr>
              <w:t>Inicio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Courier New" w:cs="Courier New"/>
                <w:lang w:val="es-ES_trad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785</wp:posOffset>
                      </wp:positionV>
                      <wp:extent cx="18288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2pt;margin-top:14.55pt;width:143.95pt;height:62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        </w:t>
            </w:r>
            <w:r>
              <w:rPr>
                <w:rFonts w:cs="Courier New" w:ascii="Courier New" w:hAnsi="Courier New"/>
                <w:lang w:val="es-ES_tradnl"/>
              </w:rPr>
              <w:t>Nota1,Nota2,Media=0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Nome_Aluno = </w:t>
            </w:r>
            <w:r>
              <w:rPr>
                <w:rFonts w:cs="Arial" w:ascii="Arial" w:hAnsi="Arial"/>
              </w:rPr>
              <w:t>“      “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050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pt" to="135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Continua = .V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3180</wp:posOffset>
                      </wp:positionV>
                      <wp:extent cx="1590675" cy="571500"/>
                      <wp:effectExtent l="15240" t="508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.75pt;margin-top:3.4pt;width:125.2pt;height:44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7480</wp:posOffset>
                      </wp:positionV>
                      <wp:extent cx="8001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2.4pt;width:62.95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2pt" to="80.95pt,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9540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2pt" to="315pt,7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27635</wp:posOffset>
                      </wp:positionV>
                      <wp:extent cx="1381125" cy="1905"/>
                      <wp:effectExtent l="0" t="3683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0.05pt" to="315.65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3335</wp:posOffset>
                      </wp:positionV>
                      <wp:extent cx="0" cy="3657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.05pt" to="414.75pt,28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</wp:posOffset>
                      </wp:positionV>
                      <wp:extent cx="2628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pt" to="413.95pt,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Fim      Continua = .F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3360</wp:posOffset>
                      </wp:positionV>
                      <wp:extent cx="26289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8pt;width:20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13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3515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45pt" to="144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Ler Nome_Aluno,Nota1,Nota2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6195</wp:posOffset>
                      </wp:positionV>
                      <wp:extent cx="2047875" cy="571500"/>
                      <wp:effectExtent l="18415" t="5080" r="177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2.85pt;width:161.2pt;height:44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1130</wp:posOffset>
                      </wp:positionV>
                      <wp:extent cx="1600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11.9pt;width:125.95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25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65pt" to="251.9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Nome_Aluno = </w:t>
            </w:r>
            <w:r>
              <w:rPr>
                <w:rFonts w:cs="Arial" w:ascii="Arial" w:hAnsi="Arial"/>
              </w:rPr>
              <w:t xml:space="preserve">“      “                  </w:t>
            </w:r>
            <w:r>
              <w:rPr>
                <w:rFonts w:cs="Courier New" w:ascii="Courier New" w:hAnsi="Courier New"/>
              </w:rPr>
              <w:t>Continua = .F.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493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9pt" to="144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8750</wp:posOffset>
                      </wp:positionV>
                      <wp:extent cx="2400300" cy="342900"/>
                      <wp:effectExtent l="508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2.5pt;width:188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2570</wp:posOffset>
                      </wp:positionV>
                      <wp:extent cx="0" cy="3429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9.1pt" to="144pt,4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lang w:val="es-ES_tradnl"/>
              </w:rPr>
              <w:t>Media = (Nota1+Nota2)/2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s-ES_tradnl" w:eastAsia="en-US"/>
              </w:rPr>
            </w:pPr>
            <w:r>
              <w:rPr>
                <w:rFonts w:cs="Courier New" w:ascii="Courier New" w:hAnsi="Courier New"/>
                <w:sz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7310</wp:posOffset>
                      </wp:positionV>
                      <wp:extent cx="3086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6pt;margin-top:5.3pt;width:242.95pt;height:62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    </w:t>
            </w:r>
            <w:r>
              <w:rPr>
                <w:rFonts w:cs="Courier New" w:ascii="Courier New" w:hAnsi="Courier New"/>
                <w:lang w:val="es-ES_tradnl"/>
              </w:rPr>
              <w:t>Nome_Aluno, Nota1, Nota2, Media</w:t>
            </w:r>
          </w:p>
          <w:p>
            <w:pPr>
              <w:pStyle w:val="Normal"/>
              <w:spacing w:lineRule="auto" w:line="360"/>
              <w:rPr>
                <w:rFonts w:ascii="Courier New" w:hAnsi="Courier New" w:eastAsia="Courier New" w:cs="Courier New"/>
                <w:lang w:val="es-ES_tradnl"/>
              </w:rPr>
            </w:pPr>
            <w:r>
              <w:rPr>
                <w:rFonts w:eastAsia="Courier New" w:cs="Courier New" w:ascii="Courier New" w:hAnsi="Courier New"/>
                <w:lang w:val="es-ES_tradn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s-ES_tradnl" w:eastAsia="en-US"/>
              </w:rPr>
            </w:pPr>
            <w:r>
              <w:rPr>
                <w:rFonts w:cs="Courier New" w:ascii="Courier New" w:hAnsi="Courier New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0805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15pt" to="144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lang w:val="es-ES_tradnl" w:eastAsia="en-US"/>
              </w:rPr>
            </w:pPr>
            <w:r>
              <w:rPr>
                <w:rFonts w:cs="Courier New" w:ascii="Courier New" w:hAnsi="Courier New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845</wp:posOffset>
                      </wp:positionV>
                      <wp:extent cx="3429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35pt" to="41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oritmo {Processo de Calculo Media de Alunos}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eclare NOTA1, NOTA2, MEDIA numéricos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lare NOME_ALUNO literal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clare CONTINUA lógico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Courier New" w:ascii="Courier New" w:hAnsi="Courier New"/>
              </w:rPr>
              <w:t xml:space="preserve">CONTINUA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rFonts w:cs="Courier New" w:ascii="Courier New" w:hAnsi="Courier New"/>
              </w:rPr>
              <w:t xml:space="preserve"> .V. {atribui valor .V. verdadeiro}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quanto CONTINUA = .V. Faça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Leia NOME_ALUNO, NOTA1, NOTA2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 NOME_ALUNO = “         “ então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Courier New" w:ascii="Courier New" w:hAnsi="Courier New"/>
              </w:rPr>
              <w:tab/>
              <w:tab/>
              <w:t xml:space="preserve">CONTINUA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rFonts w:cs="Courier New" w:ascii="Courier New" w:hAnsi="Courier New"/>
              </w:rPr>
              <w:t xml:space="preserve"> .F. {atribui valor .F. falso}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não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Calcule MEDIA = (NOTA1+NOTA2)/2</w:t>
            </w:r>
          </w:p>
          <w:p>
            <w:pPr>
              <w:pStyle w:val="Normal"/>
              <w:spacing w:lineRule="auto" w:line="360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Escreva NOME_ALUNO, NOTA1, NOTA2, MEDIA</w:t>
              <w:tab/>
            </w:r>
          </w:p>
          <w:p>
            <w:pPr>
              <w:pStyle w:val="Normal"/>
              <w:spacing w:lineRule="auto" w:line="360"/>
              <w:ind w:left="708"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m Se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Fim Enquanto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m Algoritmo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51:00Z</dcterms:created>
  <dc:creator>Leonardo</dc:creator>
  <dc:description/>
  <dc:language>en-US</dc:language>
  <cp:lastModifiedBy>Leonardo</cp:lastModifiedBy>
  <dcterms:modified xsi:type="dcterms:W3CDTF">2001-08-27T02:51:00Z</dcterms:modified>
  <cp:revision>2</cp:revision>
  <dc:subject/>
  <dc:title>Fluxograma {Processo de Calculo Media de Alunos}</dc:title>
</cp:coreProperties>
</file>