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RODUÇÃO AO SISTEMA OPERACIONAL MS-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sistema operacional é o principal software de um microcomputador, pois gerencia todos os recursos disponíveis, fazendo a interação entre entre a CPU e os periféricos. Temos como exemplos de sistemas operacionais: MS-DOS, OS/2, UNIX. O MS-DOS é utilizado em microcomputadores padrão IBM-PC.</w:t>
      </w:r>
    </w:p>
    <w:p>
      <w:pPr>
        <w:pStyle w:val="TextBody"/>
        <w:rPr/>
      </w:pPr>
      <w:r>
        <w:rPr/>
        <w:tab/>
        <w:tab/>
        <w:t>Desde  o seu lançamento em 1981, o MS-DOS já teve seis versões e atualizações menores. Resumidamente, podemos dizer que o MS-DOS 1.0 serviu para que o IBM-PC decolasse. O MS-DOS 2.0 foi introduzido junto com o IBM-XT e o MS-DOS 3.0 com o IBM-AT. A versão 4.0 surgiu para contribuir para uma futura migração para o Windows e/ou OS/2. Já a versão 5.0 teve  de memória expandida, melhoria na interface gráfica, com maior integração com o Window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Já a versão 6.X ( Prompt de comando)  será por nós estudada basicamen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FINIÇÃO  DE  ARQUIV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É todo o conjunto de dados que podemos armazenar no disco. Desta forma, um texto torna-se um arquivo quando o gravamos no disco. Os próprios utilitários do MS-DOS são arquivos. Os softwares são formados por uma série de arquivo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Todo arquivo possui um nome, que é formado por duas partes: NOME-BASE  e  EXTENSÃO.  O nome-base pode ter até 8 caracteres, dentro dos quais </w:t>
      </w:r>
      <w:r>
        <w:rPr>
          <w:b/>
          <w:sz w:val="24"/>
        </w:rPr>
        <w:t>NÃO</w:t>
      </w:r>
      <w:r>
        <w:rPr>
          <w:sz w:val="24"/>
        </w:rPr>
        <w:t xml:space="preserve"> podem ser utilizados os seguintes: .  “ ^ [ ] | &lt;  &gt; + : = ;  ,  * ? .   A extensão é opcional e serve para identificar qual a origem dos arquivos do disco. Ela pode possuir até 3 caracteres, seguindo as mesmas regras quanto aos caracteres proib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xemplos : </w:t>
        <w:tab/>
        <w:t>CARTA.DOC       -   Arquivo feito no WORD  FOR  WINDOW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UTOEXEC.BAT  -  Arquivo de comandos de configuração em lote (batch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NFIG.SYS         -  Arquivo de configuração do siste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FOTO45.CH3         -  Arquivo feito no Harvard Graphic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FINIÇÃO  DE  SUB-DIRETÓR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ub-diretórios são divisões feitas no disco para melhorar a organização e facilitar a procura de arquivos. Essa metodologia é utilizada para organizar os discos rígidos, podendo também ser usada para discos flexív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Para entendermos a necessidade de utilizar  sub-diretórios, iremos supor que o nosso disco rígido é um armário (chamado C:\).  Cada uma das cinco gavetas é um sub-diretório (OFICIOS,  GRAFICOS,  TABELAS,  MATERIAL,  ALUNO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Vamos supor ainda que a gaveta ALUNOS possua duas pastas (sub-diretórios) : GRAD (contendo as fichas de matrículas dos alunos de graduação)  e  POSGRAD (contendo as fichas de inscrição dos alunos de pós-graduaçã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upor ainda que gaveta GRAFICOS tenha outras duas pastas (sub-diretórios):  a pasta ITALIA (onde são guardados os gráficos que serão enviados  para um Congresso na Itália), e a pasta  USA (onde são guardados os gráficos que serão enviados para um outro congresso nos Estados Unido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estrutura do nosso armário (ou seja, do nosso disco rígido) é a seguinte: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13030</wp:posOffset>
                </wp:positionV>
                <wp:extent cx="82359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:\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8.85pt;mso-wrap-distance-left:9.05pt;mso-wrap-distance-right:9.05pt;mso-wrap-distance-top:0pt;mso-wrap-distance-bottom:0pt;margin-top:8.9pt;mso-position-vertical-relative:text;margin-left:18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: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420</wp:posOffset>
                </wp:positionH>
                <wp:positionV relativeFrom="paragraph">
                  <wp:posOffset>198755</wp:posOffset>
                </wp:positionV>
                <wp:extent cx="2012315" cy="73215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5.65pt" to="203pt,7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735</wp:posOffset>
                </wp:positionH>
                <wp:positionV relativeFrom="paragraph">
                  <wp:posOffset>198755</wp:posOffset>
                </wp:positionV>
                <wp:extent cx="2560955" cy="73215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5.65pt" to="404.6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700</wp:posOffset>
                </wp:positionH>
                <wp:positionV relativeFrom="paragraph">
                  <wp:posOffset>198755</wp:posOffset>
                </wp:positionV>
                <wp:extent cx="915035" cy="73215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5.65pt" to="203pt,7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735</wp:posOffset>
                </wp:positionH>
                <wp:positionV relativeFrom="paragraph">
                  <wp:posOffset>198755</wp:posOffset>
                </wp:positionV>
                <wp:extent cx="92075" cy="7321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5.65pt" to="210.2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735</wp:posOffset>
                </wp:positionH>
                <wp:positionV relativeFrom="paragraph">
                  <wp:posOffset>198755</wp:posOffset>
                </wp:positionV>
                <wp:extent cx="1189355" cy="73215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5.65pt" to="296.6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46685</wp:posOffset>
                </wp:positionV>
                <wp:extent cx="823595" cy="274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FICI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1.55pt;mso-position-vertical-relative:text;margin-left: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F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7135</wp:posOffset>
                </wp:positionH>
                <wp:positionV relativeFrom="paragraph">
                  <wp:posOffset>147320</wp:posOffset>
                </wp:positionV>
                <wp:extent cx="1006475" cy="366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RAFIC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8.85pt;mso-wrap-distance-left:9.05pt;mso-wrap-distance-right:9.05pt;mso-wrap-distance-top:0pt;mso-wrap-distance-bottom:0pt;margin-top:11.6pt;mso-position-vertical-relative:text;margin-left:9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RAF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4415</wp:posOffset>
                </wp:positionH>
                <wp:positionV relativeFrom="paragraph">
                  <wp:posOffset>146685</wp:posOffset>
                </wp:positionV>
                <wp:extent cx="1006475" cy="3663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BEL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8.85pt;mso-wrap-distance-left:9.05pt;mso-wrap-distance-right:9.05pt;mso-wrap-distance-top:0pt;mso-wrap-distance-bottom:0pt;margin-top:11.55pt;mso-position-vertical-relative:text;margin-left:18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B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1695</wp:posOffset>
                </wp:positionH>
                <wp:positionV relativeFrom="paragraph">
                  <wp:posOffset>146685</wp:posOffset>
                </wp:positionV>
                <wp:extent cx="1097915" cy="366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11.55pt;mso-position-vertical-relative:text;margin-left:26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46685</wp:posOffset>
                </wp:positionV>
                <wp:extent cx="1006475" cy="366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UN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8.85pt;mso-wrap-distance-left:9.05pt;mso-wrap-distance-right:9.05pt;mso-wrap-distance-top:0pt;mso-wrap-distance-bottom:0pt;margin-top:11.55pt;mso-position-vertical-relative:text;margin-left:36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LU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9380</wp:posOffset>
                </wp:positionH>
                <wp:positionV relativeFrom="paragraph">
                  <wp:posOffset>210820</wp:posOffset>
                </wp:positionV>
                <wp:extent cx="274955" cy="640715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6.6pt" to="131pt,6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4335</wp:posOffset>
                </wp:positionH>
                <wp:positionV relativeFrom="paragraph">
                  <wp:posOffset>210820</wp:posOffset>
                </wp:positionV>
                <wp:extent cx="549275" cy="64071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6.6pt" to="174.2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6900</wp:posOffset>
                </wp:positionH>
                <wp:positionV relativeFrom="paragraph">
                  <wp:posOffset>119380</wp:posOffset>
                </wp:positionV>
                <wp:extent cx="640715" cy="73215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9.4pt" to="397.4pt,6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7615</wp:posOffset>
                </wp:positionH>
                <wp:positionV relativeFrom="paragraph">
                  <wp:posOffset>119380</wp:posOffset>
                </wp:positionV>
                <wp:extent cx="183515" cy="73215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.4pt" to="411.8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695</wp:posOffset>
                </wp:positionH>
                <wp:positionV relativeFrom="paragraph">
                  <wp:posOffset>30480</wp:posOffset>
                </wp:positionV>
                <wp:extent cx="915035" cy="2749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TAL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2.4pt;mso-position-vertical-relative:text;margin-left:8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095</wp:posOffset>
                </wp:positionH>
                <wp:positionV relativeFrom="paragraph">
                  <wp:posOffset>31115</wp:posOffset>
                </wp:positionV>
                <wp:extent cx="640715" cy="2749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S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2.45pt;mso-position-vertical-relative:text;margin-left:15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215</wp:posOffset>
                </wp:positionH>
                <wp:positionV relativeFrom="paragraph">
                  <wp:posOffset>31115</wp:posOffset>
                </wp:positionV>
                <wp:extent cx="823595" cy="3663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RA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8.85pt;mso-wrap-distance-left:9.05pt;mso-wrap-distance-right:9.05pt;mso-wrap-distance-top:0pt;mso-wrap-distance-bottom:0pt;margin-top:2.45pt;mso-position-vertical-relative:text;margin-left:32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3295</wp:posOffset>
                </wp:positionH>
                <wp:positionV relativeFrom="paragraph">
                  <wp:posOffset>30480</wp:posOffset>
                </wp:positionV>
                <wp:extent cx="915035" cy="3663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GRA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85pt;mso-wrap-distance-left:9.05pt;mso-wrap-distance-right:9.05pt;mso-wrap-distance-top:0pt;mso-wrap-distance-bottom:0pt;margin-top:2.4pt;mso-position-vertical-relative:text;margin-left:37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ICIOS, GRAFICOS, TABELAS, MATERIAL e ALUNOS : são diretórios da rai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TALIA e USA : são subdiretórios do diretório GRAFIC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RAD e POSGRAD : são subdiretórios do diretório ALUN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rganizando o nosso disco rígido em  sub-diretórios (gavetas e pastas) ficamos com uma estrutura parecida com uma árvore de cabeça para baixo, na qual  a  raiz da árvore equivale ao nosso diretório-raiz  C:\ .   Usando essa metodologia de árvore de diretórios,  temos um método fácil e organizado de armazenar e recuperar dados específicos, que estarão agrupados por assu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Para criar cada sub-diretório usamos o comando MD (Make Directory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empl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:\&gt; MD  OFICIOS</w:t>
        <w:tab/>
        <w:tab/>
        <w:t>- Cria o sub-diretório  OFICIOS       na raiz do dis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:\&gt; MD  GRAFICOS</w:t>
        <w:tab/>
        <w:t>- Cria o sub-diretório  GRAFICOS  na raiz do dis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:\&gt; MD  TABELAS</w:t>
        <w:tab/>
        <w:tab/>
        <w:t>- Cria o sub-diretório  TABELAS    na raiz do dis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:\&gt; MD  MATERIAL</w:t>
        <w:tab/>
        <w:t>- Cria o sub-diretório  MATERIAL na raiz do dis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:\&gt; MD  ALUNOS</w:t>
        <w:tab/>
        <w:tab/>
        <w:t>- Cria o sub-diretório  ALUNOS     na raiz do dis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ara acessar o diretório GRAFICOS, criado anteriormente, usamos o comando CD (Change Directory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emplo:</w:t>
        <w:tab/>
        <w:t>C:\&gt;  CD  GRAFIC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endo feito este acesso, criaremos duas pastas (sub-diretórios) ITALIA  e  USA  dentro da gaveta  GRAF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emplo:</w:t>
        <w:tab/>
        <w:t>C:\  GRAFICOS &gt;   MD  ITAL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sz w:val="24"/>
          <w:lang w:val="es-ES_tradnl"/>
        </w:rPr>
        <w:t>C:\  GRAFICOS &gt;   MD  USA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ab/>
        <w:tab/>
      </w:r>
      <w:r>
        <w:rPr>
          <w:sz w:val="24"/>
        </w:rPr>
        <w:t xml:space="preserve">Para sairmos do sub-diretório   GRAFICOS   digitamos o comando  </w:t>
      </w:r>
      <w:r>
        <w:rPr>
          <w:b/>
          <w:sz w:val="24"/>
        </w:rPr>
        <w:t>CD . .</w:t>
      </w:r>
      <w:r>
        <w:rPr>
          <w:sz w:val="24"/>
        </w:rPr>
        <w:t xml:space="preserve"> (é como se fechássemos a gaveta  GRAFICOS , e ficássemos prontos para abrir qualquer uma das outras gaveta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xemplo: </w:t>
        <w:tab/>
        <w:t>C:\  GRAFICOS &gt; CD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ntraremos agora no sub-diretório  ALUNOS  criado anteriormente, usamos novamente o comando C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emplo:</w:t>
        <w:tab/>
        <w:t>C:\&gt;  CD  ALUN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endo feito este acesso, criaremos duas pastas (sub-diretórios)  GRAD  e  POSGRAD  dentro da gaveta  ALU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emplo:</w:t>
        <w:tab/>
        <w:t>C:\  ALUNOS &gt;   MD  GR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:\  ALUNOS &gt;   MD  POSGR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Uma vez criado um sub-diretório, como o POSGRAD, ele ficará no disco rígido até que digitemos o comando  RD (Remove Directory). Para que o comando  RD  funcione, é necessário que todos os arquivos do sub-diretório  POSGRAD  sejam apagados 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xemplo: </w:t>
        <w:tab/>
        <w:t>C:\  ALUNOS &gt;  RD  POSGRAD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RINCIPAIS COMAN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s comandos do Sistema Operacional classificam-se em dois tipo: </w:t>
      </w:r>
      <w:r>
        <w:rPr>
          <w:b/>
          <w:sz w:val="24"/>
        </w:rPr>
        <w:t xml:space="preserve"> Internos e Externos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Os comando </w:t>
      </w:r>
      <w:r>
        <w:rPr>
          <w:b/>
          <w:sz w:val="24"/>
        </w:rPr>
        <w:t>Internos</w:t>
      </w:r>
      <w:r>
        <w:rPr>
          <w:sz w:val="24"/>
        </w:rPr>
        <w:t xml:space="preserve"> são utilizados com maior frequência, sendo assim, já carregados na memória do computador no momento de sua inicialização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xempl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LS</w:t>
        <w:tab/>
        <w:tab/>
        <w:t>COPY</w:t>
        <w:tab/>
        <w:tab/>
        <w:t>DATE</w:t>
        <w:tab/>
        <w:tab/>
        <w:t>DIR</w:t>
        <w:tab/>
        <w:tab/>
        <w:t>DEL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N</w:t>
        <w:tab/>
        <w:tab/>
        <w:t>TIME</w:t>
        <w:tab/>
        <w:tab/>
        <w:t>TYPE</w:t>
        <w:tab/>
        <w:tab/>
        <w:t>VER</w:t>
        <w:tab/>
        <w:tab/>
        <w:t>VOL</w:t>
        <w:tab/>
        <w:tab/>
        <w:tab/>
        <w:tab/>
        <w:t>MD</w:t>
        <w:tab/>
        <w:tab/>
        <w:t>RD</w:t>
        <w:tab/>
        <w:tab/>
        <w:t>CD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Os comandos </w:t>
      </w:r>
      <w:r>
        <w:rPr>
          <w:b/>
          <w:sz w:val="24"/>
        </w:rPr>
        <w:t xml:space="preserve">Externos </w:t>
      </w:r>
      <w:r>
        <w:rPr>
          <w:sz w:val="24"/>
        </w:rPr>
        <w:t>são utilizados com menor frequência, sendo assim, ficam armazenados em disc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Exemplos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CHKDSK           COMP          DISKCOPY         MORE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</w:rPr>
        <w:t>FORMAT</w:t>
        <w:tab/>
        <w:t xml:space="preserve">    LABEL</w:t>
        <w:tab/>
        <w:t xml:space="preserve">  SY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MANDOS INTERN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COP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ermite que um arquivo seja copiado de um disco para out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emplo:  C:\&gt; COPY CARTA.DOC A:   &lt; 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pia o arquivo CARTA.DOC do drive C para o drive A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 xml:space="preserve">C:\&gt; COPY CARTA.* </w:t>
      </w:r>
      <w:r>
        <w:rPr>
          <w:sz w:val="24"/>
        </w:rPr>
        <w:t>A: 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pia  todos os arquivos que contenham o nome CARTA do drive C para o drive 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:&gt; COPY *.DOC A: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pia todos os arquivos que possuem a extensão DOC do drive C para o drive 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:\&gt; COPY *.* A: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pia todos os arquivos do drive C para o drive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C:\&gt; COPY C*.* </w:t>
      </w:r>
      <w:r>
        <w:rPr>
          <w:sz w:val="24"/>
        </w:rPr>
        <w:t>A: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pia todos os arquivos do drive C cujos nomes começam com a letra C para o drive 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DI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xibe o diretório do disco, ou seja, a relação total ou parcial dos arquivos já cont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emplos: C:\&gt; DIR A: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ibe o diretório total do disco inserido no drive 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:&gt; DIR A:*.DOC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ibe o nome de todos os arquivos que contenham a extensão DOC do drive 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C:\&gt; DIR A: CARTA.*.* &lt;ENTER&gt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ibe o nome de todos os arquivos que contenham  o nome CART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YP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xibe o conteúdo de um arquiv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intaxe:   C:\&gt; TYPE ARQUIVO.EXTENSÃO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xemplos:    C:\. TYPE A:CARTA.DOC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xibe o conteúdo do arquivo CARTA.DOC do drive 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RENAME OU RE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ltera o nome de um arquiv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intaxe:     C:\&gt; REN &lt;NOME ANTIGO&gt; &lt;NOME NOVO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xemplos: C:\ REN CARTA.DOC CARTA.TXT &lt;ENTER&gt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Renomea o arquivo CARTA.DOC CARTA.TXT, mudando apenas a extensã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                  </w:t>
      </w:r>
      <w:r>
        <w:rPr>
          <w:sz w:val="24"/>
          <w:lang w:val="es-ES_tradnl"/>
        </w:rPr>
        <w:t>C:\&gt; REN CARTA.DOC CART.DOC &lt;ENTER&gt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enomea o arquivo CARTA.DOC PARA CART.DOC, mudando apenas o nome prin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leta (apaga) um arquivo do disc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intaxe:     C:\&gt; DEL ARQUIVO.EXTENSÃO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xemplos: C:\&gt;DEL CARTA.DOC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eleta o arquivo CARTA.DOC do drive C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  <w:tab/>
        <w:t xml:space="preserve">       C:\&gt; DEL A:CARTA.DOC &lt;ENTER&gt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leta o arquivo CARTA.DOC do drive 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       </w:t>
      </w:r>
      <w:r>
        <w:rPr>
          <w:sz w:val="24"/>
          <w:lang w:val="es-ES_tradnl"/>
        </w:rPr>
        <w:t xml:space="preserve">C:\&gt; DEL A:*.* </w:t>
      </w:r>
      <w:r>
        <w:rPr>
          <w:sz w:val="24"/>
        </w:rPr>
        <w:t>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leta todos os arquivos do drive  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ntes de cometer este crime o computador emite a seguinte pergunt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                           ARE YOU SURE (Y,N)?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                       </w:t>
      </w:r>
      <w:r>
        <w:rPr>
          <w:sz w:val="24"/>
        </w:rPr>
        <w:t>Para confirmar a deleção digite Y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ara cancelar a deleção digite N  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CL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Limpa a tela do microcomputad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xemplo:  C:\&gt; CLS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IM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ltera a hora do sistem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Sintaxe:     C:\&gt; TIME [HH.MM.SS]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Exemplo:    C:\&gt; TIME 10:30: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 xml:space="preserve">Altera a dat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intaxe:     C:\&gt; DATE [MM.DD.AA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xemplo:   C:\&gt; DATE 20-04-95 &lt;ENTER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VER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 xml:space="preserve">Mostra a versão do Sistema Operacional em us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Mostra o volume(nome) do disco no drive corr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xempl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:\&gt;VOL &lt;ENTER&gt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strará o nome do disco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:\VOL A: &lt;ENTER&gt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strará o nome do disquete no drive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ANDOS EXTERN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AT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Formata um disco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Sintaxe: FORMAT [DRIVE] [/S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Exemp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:\&gt;FORMAT A:/S &lt;ENTER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RIVE : Unidade de disco desejado (A ou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/S: Instala os arquivos do Sistema Operacional tornando possível a inicializ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KCOPY</w:t>
      </w:r>
    </w:p>
    <w:p>
      <w:pPr>
        <w:pStyle w:val="Normal"/>
        <w:rPr>
          <w:sz w:val="24"/>
        </w:rPr>
      </w:pPr>
      <w:r>
        <w:rPr>
          <w:sz w:val="24"/>
        </w:rPr>
        <w:tab/>
        <w:t>Duplica o conteúdo do disco de um drive para outro</w:t>
      </w:r>
    </w:p>
    <w:p>
      <w:pPr>
        <w:pStyle w:val="Normal"/>
        <w:rPr>
          <w:sz w:val="24"/>
        </w:rPr>
      </w:pPr>
      <w:r>
        <w:rPr>
          <w:sz w:val="24"/>
        </w:rPr>
        <w:tab/>
        <w:t>Exemp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:\&gt;DISKCOPY A: B: &lt;ENTER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pia todo o conteúdo do disco do drive A para o drive B formatando o disco 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cess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</w:t>
      </w:r>
    </w:p>
    <w:p>
      <w:pPr>
        <w:pStyle w:val="Normal"/>
        <w:rPr>
          <w:sz w:val="24"/>
        </w:rPr>
      </w:pPr>
      <w:r>
        <w:rPr>
          <w:sz w:val="24"/>
        </w:rPr>
        <w:tab/>
        <w:t>Compara o conteúdo do disco de um drive para  outro</w:t>
      </w:r>
    </w:p>
    <w:p>
      <w:pPr>
        <w:pStyle w:val="Normal"/>
        <w:rPr>
          <w:sz w:val="24"/>
        </w:rPr>
      </w:pPr>
      <w:r>
        <w:rPr>
          <w:sz w:val="24"/>
        </w:rPr>
        <w:tab/>
        <w:t>Exemp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:\&gt;COMP CARTA.DOC B:CARTA.DOC &lt;ENTER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</w:t>
      </w:r>
    </w:p>
    <w:p>
      <w:pPr>
        <w:pStyle w:val="Normal"/>
        <w:rPr>
          <w:sz w:val="24"/>
        </w:rPr>
      </w:pPr>
      <w:r>
        <w:rPr>
          <w:sz w:val="24"/>
        </w:rPr>
        <w:tab/>
        <w:t>Restaura Sistema Operacional em outro disco</w:t>
      </w:r>
    </w:p>
    <w:p>
      <w:pPr>
        <w:pStyle w:val="Normal"/>
        <w:rPr>
          <w:sz w:val="24"/>
        </w:rPr>
      </w:pPr>
      <w:r>
        <w:rPr>
          <w:sz w:val="24"/>
        </w:rPr>
        <w:tab/>
        <w:t>Exemp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:\&gt;SYS B:&lt;ENTER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rá restaurado o Sistema Operacional no disco do drive 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KDSK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Fornece as condições do disco e da memória</w:t>
      </w:r>
    </w:p>
    <w:p>
      <w:pPr>
        <w:pStyle w:val="Normal"/>
        <w:rPr>
          <w:sz w:val="24"/>
        </w:rPr>
      </w:pPr>
      <w:r>
        <w:rPr>
          <w:sz w:val="24"/>
        </w:rPr>
        <w:tab/>
        <w:t>Exemp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:\&gt;CHKDSK B: &lt;ENTER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rá fornecido as condições do disquete e da memória do drive B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ABEL</w:t>
      </w:r>
    </w:p>
    <w:p>
      <w:pPr>
        <w:pStyle w:val="Normal"/>
        <w:rPr>
          <w:sz w:val="24"/>
        </w:rPr>
      </w:pPr>
      <w:r>
        <w:rPr>
          <w:sz w:val="24"/>
        </w:rPr>
        <w:tab/>
        <w:t>Altera o rótulo [nome] de um disco</w:t>
      </w:r>
    </w:p>
    <w:p>
      <w:pPr>
        <w:pStyle w:val="Normal"/>
        <w:rPr>
          <w:sz w:val="24"/>
        </w:rPr>
      </w:pPr>
      <w:r>
        <w:rPr>
          <w:sz w:val="24"/>
        </w:rPr>
        <w:tab/>
        <w:t>Exemp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:\&gt;LABEL  A:</w:t>
      </w:r>
    </w:p>
    <w:p>
      <w:pPr>
        <w:pStyle w:val="Normal"/>
        <w:rPr>
          <w:sz w:val="24"/>
        </w:rPr>
      </w:pPr>
      <w:r>
        <w:rPr>
          <w:sz w:val="24"/>
        </w:rPr>
        <w:tab/>
        <w:t>Será alterado o rótulo do disco do drive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ista todo o conteúdo do arquivo e quando encher a tela ele para e pede para digita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quer tecla para continu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ntaxe: MORE [NOME DO ARQUIVO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xemp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:\&gt;MORE CARTA.DOC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.Não podemos redirecionar o comando MORE como ocorre com o comando TYP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03" w:right="1417" w:gutter="57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360" w:hanging="0"/>
      <w:rPr>
        <w:sz w:val="24"/>
      </w:rPr>
    </w:pPr>
    <w:r>
      <w:rPr>
        <w:sz w:val="24"/>
      </w:rPr>
      <w:t>Introdução ao Sistema Operacional MS-DO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adway" w:hAnsi="Broadway" w:cs="Broadway"/>
        <w:bCs/>
        <w:sz w:val="32"/>
      </w:rPr>
    </w:pPr>
    <w:r>
      <w:rPr>
        <w:rFonts w:cs="Broadway" w:ascii="Broadway" w:hAnsi="Broadway"/>
        <w:bCs/>
        <w:sz w:val="32"/>
      </w:rPr>
      <w:t>Universidade São Marcos - Prof. Leonardo  –  Infor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55:00Z</dcterms:created>
  <dc:creator>Leonardo</dc:creator>
  <dc:description/>
  <dc:language>en-US</dc:language>
  <cp:lastModifiedBy>leo</cp:lastModifiedBy>
  <cp:lastPrinted>1995-06-08T12:08:00Z</cp:lastPrinted>
  <dcterms:modified xsi:type="dcterms:W3CDTF">2004-08-10T20:58:00Z</dcterms:modified>
  <cp:revision>4</cp:revision>
  <dc:subject/>
  <dc:title>INTRODUÇÃO  AO  SISTEMA  OPERACIONAL  MS-DOS</dc:title>
</cp:coreProperties>
</file>